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Heading1"/>
        <w:rPr>
          <w:szCs w:val="22"/>
          <w:u w:val="none"/>
        </w:rPr>
      </w:pPr>
      <w:r>
        <w:rPr>
          <w:szCs w:val="22"/>
          <w:u w:val="none"/>
        </w:rPr>
        <w:t>Глава  администрации Лоймольского сельского поселения</w:t>
      </w:r>
    </w:p>
    <w:p>
      <w:pPr>
        <w:pStyle w:val="Normal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800" w:first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от 2.05.2007г.                                                                                                                     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ормах накопления бытовых отходов и мерах по улучшению</w:t>
      </w:r>
    </w:p>
    <w:p>
      <w:pPr>
        <w:pStyle w:val="Normal"/>
        <w:rPr/>
      </w:pPr>
      <w:r>
        <w:rPr>
          <w:spacing w:val="-5"/>
          <w:sz w:val="22"/>
          <w:szCs w:val="22"/>
        </w:rPr>
        <w:t xml:space="preserve">санитарного состояния окружающей природной среды </w:t>
      </w:r>
      <w:r>
        <w:rPr>
          <w:sz w:val="22"/>
          <w:szCs w:val="22"/>
        </w:rPr>
        <w:t xml:space="preserve">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и Лоймольского сельского поселения в 200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. 14 Закона « Об общих принципах организации местного самоуправления в Российской Федерации» от 6 октября 2003 года № 131-ФЗ, ст. 13,27 Закона «Об отходах производства и потребления» от 24 июня 1998 года « 89-ФЗ, постановлением главного государственного санитарного врача по Республике Карелия «О мерах по улучшению санитарной территории населенных мест Республики» от 3 мая 2006 г. № 3, взяв за основу методические рекомендации по формированию тарифов на услуги по сбору и вывозу твердых бытовых отходов, руководствуясь в работе ГОСТ Р 5 1617-2000, ПОСТАНОВЛЯЮ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Собственникам, арендаторам и субарендаторам площадей в жилых и нежилых помещениях, а так же в отдельно стоящих зданиях, владельцы коммерческих ларьков и киосков, гражданам, проживающих в частных домовладениях  заключить договора с юридическим (физическим) лицом осуществляющим  вывоз и утилизацию ТБО, измеряемых в кубических метрах в расчете на год с указанием кратности вывоза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грузка ТБО для предприятий и организаций и граждан, проживающих в частных домовладениях разрешается в контейнера предприятия ЖКХ, если накапливаемость мусора в соответствии с утвержденными настоящим Положением нормами не превышает 0.35 куб. м. в сутк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Предприятия и организации расположенные на территории поселения обязаны приобретать контейнера для сбора ТБО за свой счет, если накапливаемость мусора в соответствии с утвержденными настоящим Положением нормами не превышает 0.35 куб. м. в сутк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Принять систему расчетов с юридическим (физическим) лицом осуществляющим вывоз и утилизацию ТБО с предприятиями организациями и гражданами, проживающими в частных домовладениях за вывоз ТБО в соответствии с утвержденными нормами накопления согласно договоров с указанием периодичности вывоза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едприятиям, организациям и всем лицам, осуществляющим вывоз ТБО собственным транспортом, обеспечить вывоз отходов (за исключением горючих, радиоактивных, токсичных, металлических отходов) только на свалки поселения. При направлении транспорта на свалки необходимо в путевых листах указывать цель рейса: «Вывоз отходов на свалку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Установить среднегодовые и месячные нормы накопления бытовых отходов от населения в 2007 году согласно производственному расчету норм накопления твердых и жидких бытовых отходов (приложения № 1 )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6. Установить среднегодовые нормы накопления ТБО для юридических лиц и объектов общественного назначения, учитывая, что согласно классификатору работ и услуг в жилищно-коммунальном комплексе утвержденному постановлением Госстроя России от 25.05.00 г. №51, услуги по сбору, перемещению (транспортировке) фекальных отходов от выгребных ям (код 9010207) относится по благоустройству территорий (приложение № 2)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>7.  ООО «ЖТЭК» (директор Герман И.Н.)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7.1. Руководствоваться в работе предприятия установленными нормами по своевременной и качественной санитарной очистке территорий зданий, дворов и подъездов;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7.2. С мая 2007 года приступить к организации плановой работы по составлению паспортов на придомовые территории жилых обслуживаемых зданий;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7.3. В срок до 1 июня 2007 г. в целях эффективного содержания придомовых территорий жилого фонда, находящихся в ведении предприятия, провести ревизию выгребных ям и туалетов, с последующей реализацией мер по приведению их в надлежащий вид;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7.4. Систематически производить выемку и вывоз нечистот (фекальных отходов) из выгребных ям и туалетов неканализационных объектов, крупногабаритных бытовых отходов по мере их накопления согласно графика работы по саночистке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  </w:t>
      </w:r>
      <w:r>
        <w:rPr>
          <w:rStyle w:val="Emphasis"/>
          <w:i w:val="false"/>
          <w:sz w:val="22"/>
          <w:szCs w:val="22"/>
        </w:rPr>
        <w:t xml:space="preserve">8.  </w:t>
      </w:r>
      <w:r>
        <w:rPr>
          <w:sz w:val="22"/>
          <w:szCs w:val="22"/>
        </w:rPr>
        <w:t xml:space="preserve">    Специалистам администрации поселения, работникам предприятия ЖКХ (по согласованию) осуществлять повседневный контроль за вывозом ТБО на свалки поселения с правом составления протоколов на предприятия, организации и граждан, не выполняющих настоящее Положение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9. Просить депутатов Лоймольского сельского поселения проводить пропаганду среди населения в своих избирательных округах. В трудовых коллективах по надлежащему содержанию домовых территорий, улиц и общественных мест населенных пунктов поселения, способствовать организации общественного контроля по своевременному сбору и вывозу ТБО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Приложение № 1</w:t>
      </w:r>
      <w:r>
        <w:rPr>
          <w:color w:val="000000"/>
          <w:sz w:val="22"/>
          <w:szCs w:val="22"/>
        </w:rPr>
        <w:t xml:space="preserve"> 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Лоймольского сельского поселения № 9 от 02.05.2007 г.</w:t>
      </w:r>
    </w:p>
    <w:p>
      <w:pPr>
        <w:pStyle w:val="Normal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ОРМЫ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накопления бытовых отходов от населения в 200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409"/>
        <w:gridCol w:w="2127"/>
      </w:tblGrid>
      <w:tr>
        <w:trPr>
          <w:trHeight w:val="1080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отх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есячная норма </w:t>
            </w:r>
            <w:r>
              <w:rPr>
                <w:color w:val="000000"/>
                <w:spacing w:val="-12"/>
                <w:sz w:val="22"/>
                <w:szCs w:val="22"/>
              </w:rPr>
              <w:t>накопления отхо</w:t>
              <w:softHyphen/>
            </w:r>
            <w:r>
              <w:rPr>
                <w:color w:val="000000"/>
                <w:sz w:val="22"/>
                <w:szCs w:val="22"/>
              </w:rPr>
              <w:t>дов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а 1 че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одовая норма </w:t>
            </w:r>
            <w:r>
              <w:rPr>
                <w:color w:val="000000"/>
                <w:spacing w:val="-14"/>
                <w:sz w:val="22"/>
                <w:szCs w:val="22"/>
              </w:rPr>
              <w:t>накопления отхо</w:t>
              <w:softHyphen/>
            </w:r>
            <w:r>
              <w:rPr>
                <w:color w:val="000000"/>
                <w:sz w:val="22"/>
                <w:szCs w:val="22"/>
              </w:rPr>
              <w:t>дов,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на 1 чел.</w:t>
            </w:r>
          </w:p>
        </w:tc>
      </w:tr>
      <w:tr>
        <w:trPr>
          <w:trHeight w:val="982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Твердые бытовые отход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от благоустроенного жилого 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от неблагоустроенного жилого фон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1151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. Жидкие отхо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из непроникаемых выгребов в неканализирован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sz w:val="22"/>
                <w:szCs w:val="22"/>
              </w:rPr>
              <w:t>жилфон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Приложение №2</w:t>
      </w:r>
      <w:r>
        <w:rPr>
          <w:color w:val="000000"/>
          <w:sz w:val="22"/>
          <w:szCs w:val="22"/>
        </w:rPr>
        <w:t xml:space="preserve"> 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Лоймольского сельского поселения № 9 от 02.05. 2007 г.</w:t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РМЫ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копления ТБО для объектов общественного назна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985"/>
        <w:gridCol w:w="1701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бъект образования от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Расчетная </w:t>
            </w:r>
            <w:r>
              <w:rPr>
                <w:color w:val="000000"/>
                <w:spacing w:val="-13"/>
                <w:sz w:val="22"/>
                <w:szCs w:val="22"/>
              </w:rPr>
              <w:t>единиц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ормы накопления</w:t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кг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1"/>
                <w:sz w:val="22"/>
                <w:szCs w:val="22"/>
              </w:rPr>
              <w:t>/ГОД</w:t>
            </w:r>
          </w:p>
        </w:tc>
      </w:tr>
      <w:tr>
        <w:trPr>
          <w:trHeight w:val="4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рганизации общественного пита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раб.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1 УАР и т. 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иница, общеж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рабо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рабо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уча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рабо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Центр дос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рабо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сотруд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газин продовольственных тов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ров и промышленных това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Рын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3:00Z</dcterms:created>
  <dc:creator>Я</dc:creator>
  <dc:description/>
  <dc:language>en-US</dc:language>
  <cp:lastModifiedBy>Ермаченок Лев Алексеевич</cp:lastModifiedBy>
  <cp:lastPrinted>2009-01-26T10:08:00Z</cp:lastPrinted>
  <dcterms:modified xsi:type="dcterms:W3CDTF">2009-12-10T06:48:00Z</dcterms:modified>
  <cp:revision>22</cp:revision>
  <dc:subject/>
  <dc:title/>
</cp:coreProperties>
</file>