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АДМИНИСТРАЦИЯ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14 г.                                                                                                                        №  17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-граф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щения заказов на поставку това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, оказание услуг на 2014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Вешкель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21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.09.2013 г. № 544/18н, в целях планирования муниципальных закупо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лан-график размещения заказов на поставки товаров, выполнение работ, оказание услуг для нужд Администрации Вешкельского сельского поселения на 2014 год, утверждённый распоряжением администрации Вешкельского сельского поселения № 68 от 26.12.2013 г. «Об утверждении Плана-графика размещения заказов на поставку товаров, выполнение работ, оказание услуг на 2014 год Администрации Вешкель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исключить строку № 7, в связи с уточнение срока участия в региональной адресной программе по переселению граждан из аварийного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добавить стро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№ 9 «Капитальный ремонт канализационных сетей села Вешкелица, Суоярвского района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№ 10 «Хозяйственные и канцелярские товары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№ 11 «Услуги по заправке картриджей»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№ 12 «Приобретение марок, конверт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данное распоряжение на официальном сайте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аспоряжение в информационном бюллетене органов местного самоуправления «Вестник Вешкельского сельского поселения»,   разместить на сайте. </w:t>
      </w:r>
    </w:p>
    <w:p>
      <w:pPr>
        <w:pStyle w:val="2"/>
        <w:ind w:left="360" w:right="-524" w:hanging="0"/>
        <w:rPr/>
      </w:pPr>
      <w:r>
        <w:rPr/>
        <w:t xml:space="preserve">      </w:t>
      </w:r>
    </w:p>
    <w:p>
      <w:pPr>
        <w:pStyle w:val="2"/>
        <w:ind w:left="360" w:right="-5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шкельского сельского поселения</w:t>
        <w:tab/>
        <w:t xml:space="preserve">                                     И.А.Погребовская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Разослать</w:t>
      </w:r>
      <w:r>
        <w:rPr>
          <w:sz w:val="24"/>
          <w:szCs w:val="24"/>
        </w:rPr>
        <w:t>: Дело, Бухгалтерия.</w:t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52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2:00Z</dcterms:created>
  <dc:creator>Дронова О.А.</dc:creator>
  <dc:description/>
  <cp:keywords/>
  <dc:language>en-US</dc:language>
  <cp:lastModifiedBy>RePack by SPecialiST</cp:lastModifiedBy>
  <cp:lastPrinted>2014-04-30T09:14:00Z</cp:lastPrinted>
  <dcterms:modified xsi:type="dcterms:W3CDTF">2014-04-30T05:22:00Z</dcterms:modified>
  <cp:revision>9</cp:revision>
  <dc:subject/>
  <dc:title> </dc:title>
</cp:coreProperties>
</file>