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ВЕШКЕЛЬСКОГО СЕЛЬСКОГО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0.2014 г.</w:t>
        <w:tab/>
        <w:tab/>
        <w:tab/>
        <w:tab/>
        <w:tab/>
        <w:tab/>
        <w:tab/>
        <w:tab/>
        <w:t xml:space="preserve">                                 № 20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распределении и доставке документов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ходящих в обязательный экземпля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Вешкельское сельское поселение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16, частью 2.1 статьи 17 Федерального закона № 77-ФЗ от 29 декабря 1994 года «Об обязательном экземпляре документов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 распределении и доставке документов, входящих в обязательный экземпляр муниципального образования «Вешкельское сельское поселение»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 со дня его  обнарод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И.А.Погребовс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Вещкельского 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10.2014 г. № 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и доставке документов, входящих в обязательный экземпляр муниципального образования «Вешкель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орядок разработан в соответствии с Федеральным законом № 77-ФЗ от 29 декабря 1994 года «Об обязательном экземпляре документов»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аспростран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 документы, содержащие личную и (или) семейную тайну;</w:t>
      </w:r>
    </w:p>
    <w:p>
      <w:pPr>
        <w:pStyle w:val="Normal"/>
        <w:jc w:val="both"/>
        <w:rPr/>
      </w:pPr>
      <w:r>
        <w:rPr>
          <w:sz w:val="24"/>
          <w:szCs w:val="24"/>
        </w:rPr>
        <w:t>- на документы, содержащие государственную, служебную и (или) коммерческую тайну;</w:t>
      </w:r>
    </w:p>
    <w:p>
      <w:pPr>
        <w:pStyle w:val="Normal"/>
        <w:jc w:val="both"/>
        <w:rPr/>
      </w:pPr>
      <w:r>
        <w:rPr>
          <w:sz w:val="24"/>
          <w:szCs w:val="24"/>
        </w:rPr>
        <w:t>-  документы, созданные в единичном ис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 архивные документы (материалы)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онные документы, распространяемые исключительно в сетевом режиме;</w:t>
      </w:r>
    </w:p>
    <w:p>
      <w:pPr>
        <w:pStyle w:val="Normal"/>
        <w:jc w:val="both"/>
        <w:rPr/>
      </w:pPr>
      <w:r>
        <w:rPr>
          <w:sz w:val="24"/>
          <w:szCs w:val="24"/>
        </w:rPr>
        <w:t>- 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ый экземпляр муниципального образования – экземпляры, изготовленные на территории муниципального образования «Вешкельское сельское поселение» Суоярвского района Республика Карелия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ого образования в порядке и количестве, установленными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 продукции и телерадиовещательная организация и иные лица, осуществляющие подготовку, публикацию (выпуск) и рассылку (передачу, доставку) обязательного экземпля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caps/>
          <w:sz w:val="24"/>
          <w:szCs w:val="24"/>
        </w:rPr>
        <w:t>Сфера действия настоящего ПОРЯД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ие настоящего Порядка распространяется на производителей и получателей обязательного экземпля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II. Цели формирования системы обязательного экземпля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Цели формирования системы обязательного экземпля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мплектование полного библиотечно-информационного фонда документов муниципального образования «Вешкельское сельское поселение» Суоярвского района Республики Карел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гарантий библиографического учета полного депозитарного фонда Вешкельской сельской библиотеки филиала № 20 Муниципального учреждения культуры «Суоярвская ЦБС» Суоярвского района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его постоянного хранения в Вешкельской сельской библиотеке филиала № 20 Муниципального учреждения культуры «Суоярвская ЦБС» Суоярвского района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его в информационно-библиографическом и библиотечном обслуживании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щества о получаемых документах все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V. Виды документов,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ходящих в состав обязательного экземпляр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обязательного экземпляра муниципального образования «Вешкельское сельское поселение» Суоярвского района Республики Карелия входят следующие виды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>- печатные издания (текстовые, нотные, картографические, изобразительные)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фициальные документы –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овизуальная продукция (- кино-, видео-, фоно-, фотопродукция и комбинации), созданные и воспроизведенные на любых видах нос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jc w:val="both"/>
        <w:rPr/>
      </w:pPr>
      <w:r>
        <w:rPr>
          <w:sz w:val="24"/>
          <w:szCs w:val="24"/>
        </w:rPr>
        <w:t>-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V. Затраты  на подготовку, публикацию (выпуск) и рассылку  (передачу, доставку)  обязательного экземпля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VI. Доставка обязательного экземпляр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чатных изд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одители документов доставляют по два обязательных экземпляра муниципального образования всех видов печатных изданий и документов  в Вешкельскую сельскую библиотеку филиала № 20 Муниципального учреждения культуры «Суоярвская ЦБС» Суоярвского района Республики Карелия в день выхода в свет первой партии тиража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II. Обязанности  производителя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изводители документов относят затраты на подготовку, публикацию и рассылку обязательного экземпляра на себестоимость документов, входящих в состав обязательного экземпля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фектные обязательные  экземпляры по запросам получателей документов заменяются производителем в месячный срок (Федеральный закон от 11 февраля 2002 года №19-ФЗ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документов имеют право докупать обязательный экземпляр не доставленный производителями документов, за счет посл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III. Обязанности получателя обязательного экземпля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нности организаций, централизованно получающих и распределяющих обязательный экземпляр (Вешкельская сельская библиотека филиал № 20 Муниципального учреждения культуры «Суоярвская ЦБС» Суоярвского района Республики Карелия)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библиографического учета печатных и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муниципального фондохранилища печатных и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х сохранности и использования на основе получения обязательного экземпляра печатных и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лнотой и оперативностью доставки обязательного экземпляра печатных и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X.  Контроль за доставкой обязательного экземпля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доставкой обязательного экземпляра получателям документов возлагается на Вешкельскую сельскую библиотеку филиал № 20 Муниципального учреждения культуры «Суоярвская ЦБС» Суоярвского района Республики Карелия.  Сведения о недоставке, несвоевременной и неполной доставке обязательного экземпляра муниципального образования предоставляются соответственно в осуществляющие контроль за представлением обязательного экземпляра  в органы местного самоуправления. Порядок осуществления контроля за представлением обязательного экземпляра определяется Правительством Российской Федерации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X. Информирование об обязательном экземпляре документов МУНИЦИПАЛЬНОГО ОБРАЗОВАНИЯ  «Вешкельское сельское поселение»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уоярвского района Республики Карели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требителей об обязательном экземпляре неопубликованных документов возлагается на Вешкельскую сельскую библиотеку филиал № 20 Муниципального учреждения культуры «Суоярвская ЦБС» Суоярвского района Республики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XI. Ответственность за нарушение порядка доставки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тельного экземпля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________________</w:t>
      </w:r>
      <w:r>
        <w:rPr/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7:00Z</dcterms:created>
  <dc:creator>Виктор</dc:creator>
  <dc:description/>
  <cp:keywords/>
  <dc:language>en-US</dc:language>
  <cp:lastModifiedBy>Ирина</cp:lastModifiedBy>
  <cp:lastPrinted>2014-10-15T12:19:00Z</cp:lastPrinted>
  <dcterms:modified xsi:type="dcterms:W3CDTF">2014-10-15T08:53:00Z</dcterms:modified>
  <cp:revision>7</cp:revision>
  <dc:subject/>
  <dc:title>ПОЛОЖЕНИЕ</dc:title>
</cp:coreProperties>
</file>