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ЕСПУБЛИКА  КАРЕЛ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</w:rPr>
        <w:t>ГЛАВА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0.2014 год                                                                                           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дополнений  в 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Вешкел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4 от 02.12.2013 г. «Об определении ме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тбывания осуждёнными наказания в ви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х и исправительных работ на 2014 год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В целях создания необходимых условий для исполнения наказаний в виде обязательных и исправительных работ на территории Вешкельского сельского  поселения, в соответствии со статьями 25, 39 Уголовно-исполнительного кодекса Российской Федерации, статьями 49, 50 Уголов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руководствуясь Уставом Вешкельского  сельского поселения 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 xml:space="preserve">1. Внести в распоряжение Главы Вешкельского сельского поселения № 24 от 02.12.2013 г. «Об определении мест для отбывания осуждёнными наказания в виде обязательных и исправительных работ на 2014 год» подпункты 1.1,  1.2 следующего содержания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1.1. Определить  виды обязательных и исправительных работ:</w:t>
      </w:r>
    </w:p>
    <w:p>
      <w:pPr>
        <w:pStyle w:val="Normal"/>
        <w:rPr/>
      </w:pPr>
      <w:r>
        <w:rPr>
          <w:sz w:val="24"/>
          <w:szCs w:val="24"/>
        </w:rPr>
        <w:t>а)  период зимней уборки (с 1 октября до 1 апрел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гребание и подметание снега с тротуаров, на дворовых территориях, придомовых проездах, удаление снежно-ледяных образований путем скалывания и перемещения уплотненного снега и льда в лотковой зоне дорог;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щая очистка дворовых территорий после окончания таяния снега, сбор и удаление мусора, оставшегося снега и льда, общестроительные, слесарные, сантехнические, погрузочно-разгрузочные работы, уборка помещений, благоустроительные работы.</w:t>
      </w:r>
    </w:p>
    <w:p>
      <w:pPr>
        <w:pStyle w:val="Normal"/>
        <w:rPr/>
      </w:pPr>
      <w:r>
        <w:rPr>
          <w:sz w:val="24"/>
          <w:szCs w:val="24"/>
        </w:rPr>
        <w:t>б)  период летней уборки (с 1 апреля до 1 октября)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чистка газонов от веток, листьев и песка, косьба травы; 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чистка лотковой зоны и тротуаров, удаление смета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чистка от мусора и мойка урн; 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чистка от мусора территорий контейнерных площадок, мойка мусорных контейне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держание санитарного состояния (уборка) Братских могил с.Вешкелица, д.Хаутаваара, сельского кладбища и захоро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грузочно-разгрузочные работы, уборка помещений, благоустроитель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Направить настоящее распоряжение в Филиал по Суоярвскому району Федерального казенного учреждения «Уголовно-исполнительная инспекция Управления Федеральной службы исполнения наказаний по Республике Карелия» для согласования, ООО Межмуниципальному предприятию «Управляющая компания Суоярви»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- для свед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2.  Настоящее распоряжение опубликовать в информационном бюллетене органов местного самоуправления «Вестник Вешкельского сельского поселения» и разместить на официальном сайте МО «Суояр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Глава Вешкельского сельского поселения                                              И.А.Погребовск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-1, ООО «Управляющая компания», 1. Администрация МО «Суоярвский район» - 1, Прокуратура Суоярвского района – 1, Филиал по Суоярвскому району Федерального казенного учреждения «Уголовно-исполнительная инспекция Управления Федеральной службы исполнения наказаний по Республике Карел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я № 22 от 10.10.2014 г. «О внесении дополнений  в распоряжение Главы Вешкельского сельского поселения № 24 от 02.12.2013 г. «Об определении мест для отбывания осуждёнными наказания в виде  обязательных и исправительных работ на 2014 год», Распоряжения № 24 от 02.12.2013 г.  «Об определении мест для отбывания осуждёнными наказания в виде  обязательных и исправительных работ на 2014 год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готовлен:  </w:t>
      </w:r>
      <w:r>
        <w:rPr>
          <w:b/>
          <w:sz w:val="28"/>
          <w:szCs w:val="28"/>
          <w:u w:val="single"/>
        </w:rPr>
        <w:t xml:space="preserve">Администрацией Вешкельского сельского поселения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  <w:u w:val="single"/>
        </w:rPr>
        <w:t xml:space="preserve">Суоярвского района Республики Карелия________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за руководителя органа или лица, исполняющего его обязан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чальник филиала по Суоярвскому району ФКУ УИИ УФСИН России по Республике Карелия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  <w:u w:val="single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</w:t>
      </w:r>
      <w:r>
        <w:rPr>
          <w:b/>
          <w:sz w:val="28"/>
          <w:szCs w:val="28"/>
          <w:u w:val="single"/>
        </w:rPr>
        <w:t>Рамазанов Р.А</w:t>
      </w:r>
      <w:r>
        <w:rPr>
          <w:sz w:val="28"/>
          <w:szCs w:val="28"/>
          <w:u w:val="single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10.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8:00Z</dcterms:created>
  <dc:creator>User</dc:creator>
  <dc:description/>
  <cp:keywords/>
  <dc:language>en-US</dc:language>
  <cp:lastModifiedBy>Ирина</cp:lastModifiedBy>
  <cp:lastPrinted>2014-10-10T13:59:00Z</cp:lastPrinted>
  <dcterms:modified xsi:type="dcterms:W3CDTF">2014-10-10T10:30:00Z</dcterms:modified>
  <cp:revision>14</cp:revision>
  <dc:subject/>
  <dc:title> </dc:title>
</cp:coreProperties>
</file>