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Calibri;Arial"/>
          <w:sz w:val="22"/>
          <w:szCs w:val="22"/>
        </w:rPr>
      </w:pPr>
      <w:r>
        <w:rPr>
          <w:rFonts w:cs="Calibri;Arial"/>
          <w:sz w:val="22"/>
          <w:szCs w:val="22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cs="Calibri;Arial"/>
          <w:sz w:val="22"/>
          <w:szCs w:val="22"/>
        </w:rPr>
        <w:t xml:space="preserve">Распоряжением_№        от  26.09.2014 г. </w:t>
      </w:r>
    </w:p>
    <w:p>
      <w:pPr>
        <w:pStyle w:val="Normal"/>
        <w:autoSpaceDE w:val="false"/>
        <w:jc w:val="right"/>
        <w:rPr>
          <w:rFonts w:cs="Calibri;Arial"/>
          <w:sz w:val="16"/>
          <w:szCs w:val="16"/>
        </w:rPr>
      </w:pPr>
      <w:r>
        <w:rPr>
          <w:rFonts w:cs="Calibri;Arial"/>
          <w:sz w:val="16"/>
          <w:szCs w:val="16"/>
        </w:rPr>
      </w:r>
    </w:p>
    <w:p>
      <w:pPr>
        <w:pStyle w:val="Normal"/>
        <w:autoSpaceDE w:val="false"/>
        <w:jc w:val="right"/>
        <w:rPr>
          <w:rFonts w:cs="Calibri;Arial"/>
          <w:sz w:val="16"/>
          <w:szCs w:val="16"/>
        </w:rPr>
      </w:pPr>
      <w:r>
        <w:rPr>
          <w:rFonts w:cs="Calibri;Arial"/>
          <w:sz w:val="16"/>
          <w:szCs w:val="16"/>
        </w:rPr>
      </w:r>
    </w:p>
    <w:p>
      <w:pPr>
        <w:pStyle w:val="Normal"/>
        <w:autoSpaceDE w:val="false"/>
        <w:jc w:val="right"/>
        <w:rPr>
          <w:rFonts w:cs="Calibri;Arial"/>
          <w:sz w:val="16"/>
          <w:szCs w:val="16"/>
        </w:rPr>
      </w:pPr>
      <w:r>
        <w:rPr>
          <w:rFonts w:cs="Calibri;Arial"/>
          <w:sz w:val="16"/>
          <w:szCs w:val="16"/>
        </w:rPr>
      </w:r>
    </w:p>
    <w:p>
      <w:pPr>
        <w:pStyle w:val="Normal"/>
        <w:autoSpaceDE w:val="false"/>
        <w:jc w:val="right"/>
        <w:rPr>
          <w:rFonts w:cs="Calibri;Arial"/>
          <w:sz w:val="16"/>
          <w:szCs w:val="16"/>
        </w:rPr>
      </w:pPr>
      <w:r>
        <w:rPr>
          <w:rFonts w:cs="Calibri;Arial"/>
          <w:sz w:val="16"/>
          <w:szCs w:val="16"/>
        </w:rPr>
      </w:r>
    </w:p>
    <w:p>
      <w:pPr>
        <w:pStyle w:val="Normal"/>
        <w:autoSpaceDE w:val="false"/>
        <w:jc w:val="center"/>
        <w:rPr>
          <w:rFonts w:cs="Calibri;Arial"/>
          <w:sz w:val="16"/>
          <w:szCs w:val="16"/>
        </w:rPr>
      </w:pPr>
      <w:r>
        <w:rPr>
          <w:rFonts w:cs="Calibri;Arial"/>
          <w:sz w:val="16"/>
          <w:szCs w:val="16"/>
        </w:rPr>
      </w:r>
    </w:p>
    <w:p>
      <w:pPr>
        <w:pStyle w:val="ConsPlusTitle"/>
        <w:widowControl/>
        <w:bidi w:val="0"/>
        <w:jc w:val="center"/>
        <w:rPr/>
      </w:pPr>
      <w:r>
        <w:rPr/>
        <w:t>План-график размещения заказов на поставки товаров,</w:t>
      </w:r>
    </w:p>
    <w:p>
      <w:pPr>
        <w:pStyle w:val="ConsPlusTitle"/>
        <w:widowControl/>
        <w:bidi w:val="0"/>
        <w:jc w:val="center"/>
        <w:rPr/>
      </w:pPr>
      <w:r>
        <w:rPr/>
        <w:t xml:space="preserve">выполнение работ, оказание услуг </w:t>
      </w:r>
    </w:p>
    <w:p>
      <w:pPr>
        <w:pStyle w:val="ConsPlusTitle"/>
        <w:widowControl/>
        <w:bidi w:val="0"/>
        <w:jc w:val="center"/>
        <w:rPr/>
      </w:pPr>
      <w:r>
        <w:rPr/>
        <w:t>на __</w:t>
      </w:r>
      <w:r>
        <w:rPr>
          <w:u w:val="single"/>
        </w:rPr>
        <w:t>2014</w:t>
      </w:r>
      <w:r>
        <w:rPr/>
        <w:t>__ год</w:t>
      </w:r>
    </w:p>
    <w:p>
      <w:pPr>
        <w:pStyle w:val="Normal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505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Наименование заказчика  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;Arial" w:hAnsi="Calibri;Arial" w:cs="Calibri;Arial"/>
              </w:rPr>
            </w:pPr>
            <w:bookmarkStart w:id="0" w:name="name"/>
            <w:bookmarkEnd w:id="0"/>
            <w:r>
              <w:rPr>
                <w:rFonts w:cs="Calibri;Arial" w:ascii="Calibri;Arial" w:hAnsi="Calibri;Arial"/>
              </w:rPr>
              <w:t xml:space="preserve">Администрация Вешкельского сельского поселения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</w:rPr>
            </w:pPr>
            <w:r>
              <w:rPr>
                <w:rFonts w:cs="Calibri;Arial" w:ascii="Times New Roman" w:hAnsi="Times New Roman"/>
              </w:rPr>
              <w:t>85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-10" w:hanging="0"/>
              <w:rPr/>
            </w:pPr>
            <w:r>
              <w:rPr/>
              <w:t>Республики Карелия, 186877, г.Суоярвский район, с.Вешкелица ул.Стойкина д.6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</w:rPr>
              <w:t xml:space="preserve">ИНН                     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4"/>
              <w:ind w:right="-10" w:hanging="0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01601071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color w:val="000000"/>
              </w:rPr>
            </w:pPr>
            <w:r>
              <w:rPr>
                <w:rFonts w:cs="Calibri;Arial" w:ascii="Calibri;Arial" w:hAnsi="Calibri;Arial"/>
              </w:rPr>
              <w:t xml:space="preserve">КПП                     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4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  <w:t>10160100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</w:rPr>
              <w:t xml:space="preserve">ОКАТО                   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4"/>
              <w:ind w:right="-10" w:hanging="0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6250000004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1647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850"/>
        <w:gridCol w:w="709"/>
        <w:gridCol w:w="992"/>
        <w:gridCol w:w="2041"/>
        <w:gridCol w:w="836"/>
        <w:gridCol w:w="675"/>
        <w:gridCol w:w="719"/>
        <w:gridCol w:w="1081"/>
        <w:gridCol w:w="1440"/>
        <w:gridCol w:w="1260"/>
        <w:gridCol w:w="1080"/>
        <w:gridCol w:w="945"/>
        <w:gridCol w:w="1433"/>
      </w:tblGrid>
      <w:tr>
        <w:trPr>
          <w:trHeight w:val="24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ОКВЭ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ОКДП</w:t>
            </w:r>
          </w:p>
        </w:tc>
        <w:tc>
          <w:tcPr>
            <w:tcW w:w="10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 xml:space="preserve">Условия контракта                            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 xml:space="preserve">Способ  </w:t>
              <w:br/>
              <w:t>размещения</w:t>
              <w:br/>
              <w:t xml:space="preserve">заказа 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 xml:space="preserve">N   </w:t>
              <w:br/>
              <w:t>заказа</w:t>
              <w:br/>
              <w:t xml:space="preserve">(N  </w:t>
              <w:br/>
              <w:t xml:space="preserve">лота)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 xml:space="preserve">тракта 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 xml:space="preserve">год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 xml:space="preserve">6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 xml:space="preserve">8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 xml:space="preserve">12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 xml:space="preserve">13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801043001202244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03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энерг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В соответствии с проектно-сметной документаци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АКАЛ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ИГАКАЛ-2662,11</w:t>
            </w:r>
          </w:p>
          <w:p>
            <w:pPr>
              <w:pStyle w:val="Normal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74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Средства бюджет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Авансирование н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;Arial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единственный поставщ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02801043001202244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cs="Calibri;Arial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5.1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Электроэнерг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В соответствии с проектно-сметной документаци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т.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9 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Средства бюджет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Авансировани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Январь,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лонгируется на 2014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cs="Calibri;Arial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единственный поставщ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0280503070760124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cs="Calibri;Arial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5.1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/>
              <w:t>40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В соответствии с проектно-сметной документаци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т.ч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9 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55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Средства бюджет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Авансирование 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01.0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лонгируется на 2014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cs="Calibri;Arial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единственный поставщ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02801043001202242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cs="Calibri;Arial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5.1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sz w:val="24"/>
                <w:szCs w:val="24"/>
              </w:rPr>
              <w:t>921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слуги телефонной связ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В соответствии с проектно-сметной документаци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7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Средства бюджет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Авансирование н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Январь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cs="Calibri;Arial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единственный поставщ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02804090917062244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cs="Calibri;Arial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5.1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/>
              <w:t>4540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и дворовых территорий в границах Вешкель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В соответствии с проектно-сметной документаци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;Arial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6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Средства бюджет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Авансирование н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нтябрь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 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cs="Calibri;Arial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ткрытый аукцион в электрон.форм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409091706124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5.1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/>
              <w:t>4540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изготовление технических паспортов на автомобильные дороги (паспортизация) на основании Федерального закона №257 от 8 ноября 2007года «Об автомобильных дорогах и о дорожной деятельности в Российской Федерации и о внесении изменений в отдельные законодательные акты РФ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В соответствии с проектно-сметной документаци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;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286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Средства бюджет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Авансирование н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Июль 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Декабрь 2014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11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color w:val="000000"/>
                <w:spacing w:val="1"/>
                <w:sz w:val="18"/>
                <w:szCs w:val="18"/>
              </w:rPr>
              <w:t>единственный поставщ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501071735324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5.1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Муниципальная адресная  программа «Переселение граждан из аварийного жилищного фонда расположенного на территории Вешкельского сельского поселения»на основании Федерального закона «О фонде содействия реформированию жилищно-коммунального хозяйства» №185-ФЗ от 21 июля 2007год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В соответствии с проектно-сметной документаци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cs="Calibri;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 082 361,76- За счет средств фонда содействия и реформирования жил. коммунального  хозяй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398,40- за счет бюджета РК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97 239,84- за счет местного бюджета Вешк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Средства бюджета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Calibri;Arial" w:ascii="Times New Roman" w:hAnsi="Times New Roman"/>
                <w:sz w:val="18"/>
                <w:szCs w:val="18"/>
              </w:rPr>
              <w:t>Авансирование н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Январь 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Декабрь 2014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11"/>
              <w:rPr>
                <w:rFonts w:cs="Calibri;Arial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ткрытый аукцион в электрон.форм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на заказчиком, уполномоченным органом предусмотренного планом-графиком размещения заказа, в связи с уточнением срока участия в региональной адресной программе по переселению граждан из аварийного жилищного фонда </w:t>
            </w:r>
          </w:p>
        </w:tc>
      </w:tr>
      <w:tr>
        <w:trPr>
          <w:trHeight w:val="441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</w:rPr>
            </w:pPr>
            <w:r>
              <w:rPr/>
              <w:t>0280501071735324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5.1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color w:val="000000"/>
                <w:sz w:val="19"/>
                <w:szCs w:val="19"/>
              </w:rPr>
              <w:t>93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Выполнение комплекса геодезических и кадастровых работ по адресу :с.Вешкелица ул.Школьн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В соответствии с проектно-сметной документаци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Calibri;Arial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Средства бюджет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Авансирование н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Calibri;Arial" w:ascii="Times New Roman" w:hAnsi="Times New Roman"/>
                <w:sz w:val="18"/>
                <w:szCs w:val="18"/>
              </w:rPr>
              <w:t>Сентябрь 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Октябрь 2014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11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color w:val="000000"/>
                <w:spacing w:val="1"/>
                <w:sz w:val="18"/>
                <w:szCs w:val="18"/>
              </w:rPr>
              <w:t>единственный поставщ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02801043001202244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5.1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color w:val="000000"/>
                <w:sz w:val="19"/>
                <w:szCs w:val="19"/>
              </w:rPr>
            </w:pPr>
            <w:r>
              <w:rPr/>
              <w:t>9314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Капитальный ремонт канализационных сетей села Вешкелица Суоярв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В соответствии с проектно-сметной документаци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63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8333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Средства бюджет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Авансирование н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Май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Calibri;Arial" w:ascii="Times New Roman" w:hAnsi="Times New Roman"/>
                <w:sz w:val="18"/>
                <w:szCs w:val="18"/>
              </w:rPr>
              <w:t>Июль 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11"/>
              <w:rPr>
                <w:rFonts w:cs="Calibri;Arial"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ткрытый аукцион в электрон.форм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sz w:val="16"/>
                <w:szCs w:val="16"/>
              </w:rPr>
            </w:pPr>
            <w:r>
              <w:rPr/>
              <w:t>02801043001202244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5.1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 канцелярские товары, запасные части для вычислительной техники (процессор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В соответствии с проектно-сметной документаци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Calibri;Arial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приобре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11"/>
              <w:rPr>
                <w:rFonts w:cs="Calibri;Arial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;Arial"/>
                <w:color w:val="000000"/>
                <w:spacing w:val="1"/>
                <w:sz w:val="20"/>
                <w:szCs w:val="20"/>
              </w:rPr>
              <w:t>единственный поставщ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sz w:val="16"/>
                <w:szCs w:val="16"/>
              </w:rPr>
            </w:pPr>
            <w:r>
              <w:rPr/>
              <w:t>02801043001202244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5.1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sz w:val="18"/>
                <w:szCs w:val="18"/>
              </w:rPr>
              <w:t>725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правке картриджей</w:t>
            </w:r>
          </w:p>
          <w:p>
            <w:pPr>
              <w:pStyle w:val="Normal"/>
              <w:widowControl/>
              <w:jc w:val="both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В соответствии с проектно-сметной документаци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р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запр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11"/>
              <w:rPr>
                <w:rFonts w:cs="Calibri;Arial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;Arial"/>
                <w:color w:val="000000"/>
                <w:spacing w:val="1"/>
                <w:sz w:val="20"/>
                <w:szCs w:val="20"/>
              </w:rPr>
              <w:t>единственный поставщ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6"/>
                <w:szCs w:val="16"/>
              </w:rPr>
            </w:pPr>
            <w:r>
              <w:rPr/>
              <w:t>02801043001202244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5.1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/>
              <w:t>2219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Calibri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рок, конвер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В соответствии с проектно-сметной документаци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приобре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11"/>
              <w:rPr>
                <w:rFonts w:cs="Calibri;Arial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;Arial"/>
                <w:color w:val="000000"/>
                <w:spacing w:val="1"/>
                <w:sz w:val="20"/>
                <w:szCs w:val="20"/>
              </w:rPr>
              <w:t>единственный поставщ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02808010305014244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5.1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9314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зале МБУ этнокультурного центра «Вешкелюс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В соответствии с проектно-сметной документаци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р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1476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Средства бюджета Р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Авансирование н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11"/>
              <w:rPr>
                <w:rFonts w:cs="Calibri;Arial"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ткрытый аукцион в электрон.форм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02808010307600244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5.1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454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я под библиотеку в здании МБУ этнокультурного центра «Вешкелюс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В соответствии с проектно-сметной документацией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р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2464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Средства бюджета Р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Авансирование н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11"/>
              <w:rPr>
                <w:rFonts w:cs="Calibri;Arial"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ткрытый аукцион в электрон.форм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028050307076012442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cs="Calibri;Arial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5.11.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/>
              <w:t>401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15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перативно-техническое обслуживание сетей уличного освеще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В соответствии с проектно-сметной документаци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18910,,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Авансирование предусмотре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11"/>
              <w:rPr>
                <w:rFonts w:cs="Calibri;Arial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;Arial"/>
                <w:color w:val="000000"/>
                <w:spacing w:val="1"/>
                <w:sz w:val="20"/>
                <w:szCs w:val="20"/>
              </w:rPr>
              <w:t>единственный поставщик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2983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11"/>
              <w:rPr>
                <w:rFonts w:cs="Calibri;Arial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;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02805030707601244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cs="Calibri;Arial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5.11.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/>
              <w:t>401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16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Приобретение светильников, кронштейнов, реле (для ремонта светильников с заменой конструктивных элементов и элемента ПРА для сетей уличного освещения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В соответствии с проектно-сметной документаци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Средства бюджет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Авансирование предусмотре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Октябрь 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Ноябрь 20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11"/>
              <w:rPr>
                <w:rFonts w:cs="Calibri;Arial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;Arial"/>
                <w:color w:val="000000"/>
                <w:spacing w:val="1"/>
                <w:sz w:val="20"/>
                <w:szCs w:val="20"/>
              </w:rPr>
              <w:t>единственный поставщик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6"/>
                <w:szCs w:val="16"/>
              </w:rPr>
            </w:pPr>
            <w:r>
              <w:rPr>
                <w:rFonts w:cs="Calibri;Arial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sz w:val="16"/>
                <w:szCs w:val="16"/>
              </w:rPr>
            </w:pPr>
            <w:r>
              <w:rPr/>
              <w:t>02804090917061244226</w:t>
            </w:r>
          </w:p>
          <w:p>
            <w:pPr>
              <w:pStyle w:val="ConsPlusCell"/>
              <w:widowControl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5.1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color w:val="000000"/>
                <w:sz w:val="19"/>
                <w:szCs w:val="19"/>
              </w:rPr>
            </w:pPr>
            <w:r>
              <w:rPr/>
              <w:t>4540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Разработка проекта организации дорожного движения (дислокация дорожных знаков) на автомобильных дорогах общего пользования местного значения с.Вешкелиц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1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Средства бюджет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>Авансировани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Октябрь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  <w:t>Декабрь 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11"/>
              <w:rPr>
                <w:rFonts w:cs="Calibri;Arial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;Arial"/>
                <w:color w:val="000000"/>
                <w:spacing w:val="1"/>
                <w:sz w:val="20"/>
                <w:szCs w:val="20"/>
              </w:rPr>
              <w:t>единственный поставщ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6"/>
                <w:szCs w:val="16"/>
              </w:rPr>
            </w:pPr>
            <w:r>
              <w:rPr>
                <w:rFonts w:cs="Calibri;Arial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11"/>
              <w:rPr>
                <w:rFonts w:ascii="Times New Roman" w:hAnsi="Times New Roman" w:cs="Calibri;Arial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;Arial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6"/>
                <w:szCs w:val="16"/>
              </w:rPr>
            </w:pPr>
            <w:r>
              <w:rPr>
                <w:rFonts w:cs="Calibri;Arial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11"/>
              <w:rPr>
                <w:rFonts w:ascii="Times New Roman" w:hAnsi="Times New Roman" w:cs="Calibri;Arial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;Arial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Calibri;Arial"/>
                <w:color w:val="000000"/>
                <w:spacing w:val="1"/>
                <w:sz w:val="18"/>
                <w:szCs w:val="18"/>
              </w:rPr>
            </w:pPr>
            <w:r>
              <w:rPr>
                <w:rFonts w:cs="Calibri;Arial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u w:val="single"/>
        </w:rPr>
        <w:t xml:space="preserve">Погребовская И.А.глава </w:t>
      </w:r>
      <w:r>
        <w:rPr>
          <w:rFonts w:cs="Calibri;Arial" w:ascii="Calibri;Arial" w:hAnsi="Calibri;Arial"/>
          <w:u w:val="single"/>
        </w:rPr>
        <w:t xml:space="preserve">Администрация Вешкельского сельского поселения </w:t>
      </w:r>
      <w:r>
        <w:rPr>
          <w:u w:val="single"/>
        </w:rPr>
        <w:t xml:space="preserve"> </w:t>
      </w:r>
      <w:r>
        <w:rPr/>
        <w:t>__  __________  "26" сентября 2014г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(Ф.И.О., должность руководителя          (подпись)     (дата утверждения)</w:t>
      </w:r>
    </w:p>
    <w:p>
      <w:pPr>
        <w:pStyle w:val="ConsPlusNonformat"/>
        <w:widowControl/>
        <w:bidi w:val="0"/>
        <w:jc w:val="left"/>
        <w:rPr/>
      </w:pPr>
      <w:r>
        <w:rPr/>
        <w:t>(уполномоченного должностного лица)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заказчика)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</w:t>
      </w:r>
      <w:r>
        <w:rPr/>
        <w:t>М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818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4">
    <w:name w:val="iceouttxt4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0:00Z</dcterms:created>
  <dc:creator>Customer</dc:creator>
  <dc:description/>
  <cp:keywords/>
  <dc:language>en-US</dc:language>
  <cp:lastModifiedBy>Admin</cp:lastModifiedBy>
  <cp:lastPrinted>2014-09-26T11:09:00Z</cp:lastPrinted>
  <dcterms:modified xsi:type="dcterms:W3CDTF">2014-09-26T07:10:00Z</dcterms:modified>
  <cp:revision>2</cp:revision>
  <dc:subject/>
  <dc:title>Утвержден</dc:title>
</cp:coreProperties>
</file>