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.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673916" r:id="rId2"/>
        </w:objec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ШК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озыв</w:t>
      </w:r>
    </w:p>
    <w:p>
      <w:pPr>
        <w:pStyle w:val="ConsTitle"/>
        <w:widowControl/>
        <w:ind w:right="17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ConsTitle"/>
        <w:widowControl/>
        <w:ind w:right="17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1 июня 2014  года                                                                                                    №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еречень муниципаль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имущества Суоярвского района, передаваемого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 Вешкельск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В соответствии со статьями 14, 50 Федерального Закона № 131-ФЗ от 06.10.03 г.  «Об общих принципах организации местного самоуправления в Российской Федерации», Совет Вешкельского сельского поселения РЕШИЛ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5 перечня муниципального имущества Суоярвского муниципального района, передаваемого в муниципальную собственность Вешкельского сельского поселения, утвержденного Законом Республики Карелия от 03 июля 2008 года №1210-ЗРК «О разграничении имущества, находящегося в муниципальной собственности Суоярвского муниципального района» следующие измен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50, 52, 58, 82 изложить в следующей редакции:</w:t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4"/>
        <w:gridCol w:w="2193"/>
        <w:gridCol w:w="29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шкелица ул.Стой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520,00 п.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шкелица ул.Каменист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ённость 706,00 п.м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шкелица ул.Комсомоль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ённость 906,00 п.м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онн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шкелиц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2795,00 м</w:t>
            </w:r>
          </w:p>
        </w:tc>
      </w:tr>
    </w:tbl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Глава Вешкельского сельского поселения                              И.А.Погребов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b/>
      <w:i/>
      <w:sz w:val="18"/>
    </w:rPr>
  </w:style>
  <w:style w:type="character" w:styleId="11">
    <w:name w:val="Основной текст Знак1"/>
    <w:basedOn w:val="Style11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1"/>
    <w:qFormat/>
    <w:rPr/>
  </w:style>
  <w:style w:type="character" w:styleId="211">
    <w:name w:val="Основной текст 2 Знак1"/>
    <w:basedOn w:val="Style11"/>
    <w:qFormat/>
    <w:rPr>
      <w:rFonts w:ascii="Calibri" w:hAnsi="Calibri" w:eastAsia="Times New Roman" w:cs="Times New Roma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1:00Z</dcterms:created>
  <dc:creator>АДминистрация</dc:creator>
  <dc:description/>
  <cp:keywords/>
  <dc:language>en-US</dc:language>
  <cp:lastModifiedBy>RePack by SPecialiST</cp:lastModifiedBy>
  <cp:lastPrinted>2014-06-11T16:58:00Z</cp:lastPrinted>
  <dcterms:modified xsi:type="dcterms:W3CDTF">2014-06-11T13:16:00Z</dcterms:modified>
  <cp:revision>6</cp:revision>
  <dc:subject/>
  <dc:title> </dc:title>
</cp:coreProperties>
</file>