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415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лава  Лоймольского сельского поселения</w:t>
      </w:r>
    </w:p>
    <w:p>
      <w:pPr>
        <w:pStyle w:val="Normal"/>
        <w:spacing w:before="0" w:after="0"/>
        <w:ind w:left="-284" w:right="-341" w:hanging="56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284" w:right="-341" w:hanging="56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т 17.07. 2008 г.                                                                                                                           № 05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 создании и организации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обровольной пожарной охраны, 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рядок её взаимодействия с другими видами пожарной охраны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</w:rPr>
        <w:t xml:space="preserve"> </w:t>
      </w:r>
      <w:r>
        <w:rPr>
          <w:rFonts w:cs="Times New Roman" w:ascii="Times New Roman" w:hAnsi="Times New Roman"/>
        </w:rPr>
        <w:t>территории Лоймо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 </w:t>
      </w:r>
      <w:r>
        <w:rPr>
          <w:bCs/>
          <w:color w:val="000000"/>
          <w:spacing w:val="53"/>
          <w:w w:val="102"/>
          <w:sz w:val="22"/>
          <w:szCs w:val="22"/>
        </w:rPr>
        <w:t>постановляю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Утвердить Положение о создании и организации деятельности добровольной пожарной охраны, порядок её взаимодействия с другими видами пожарной охраны (Приложение №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Для учета муниципальной добровольной пожарной охраны в администрации поселения вести Реестр добровольной пожарной охраны Лоймольского сельского поселения (Приложение № 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Утвердить Перечень населённых пунктов, поселения, в которых создаётся добровольная пожарная охрана. (Приложение №3)</w:t>
      </w:r>
    </w:p>
    <w:p>
      <w:pPr>
        <w:pStyle w:val="Normal"/>
        <w:shd w:fill="FFFFFF" w:val="clear"/>
        <w:spacing w:lineRule="exact" w:line="274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</w:rPr>
        <w:t>Контроль за выполнением данного Постановления возложить на з</w:t>
      </w:r>
      <w:r>
        <w:rPr>
          <w:rFonts w:cs="Times New Roman" w:ascii="Times New Roman" w:hAnsi="Times New Roman"/>
          <w:color w:val="000000"/>
        </w:rPr>
        <w:t>аместителя главы администрации Лоймольского сельского поселения Абибак С.Ф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ймольского сельского поселения                                                                              Л.А.Ермаче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ймоль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от 17.07.2008 г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о создании и организации деятельности добровольной пожарной охраны, порядок её                                                                                                                                                                                                взаимодействия с другими видами пож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. Настоящий Порядок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. Подразделения добровольной пожарной охраны создаются в виде дружин и команд и они входят в систему обеспечения пожарной безопасност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а осуществляет деятельность без использования пожарных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осуществляет деятельность с использованием пожарных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манды подразделяются на разря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редупреждени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тушении пож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контролируют соблюдение требований пожарной безопасности в населённых пунктах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 противопожарную пропаган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ют участие в службе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тушении пож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1. Для участия в отборе граждане подают письменное заявление на имя Главы администрации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Организовать первоначальную подготовку добровольных пожар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здоровья, не позволяющее работать в пожарной охр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Добровольным пожарным предоставляется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участвовать в деятельности по обеспечению пожарной безопасности на соответствующей территории 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роверять противопожарное состояние объектов или их отдельных участков являющихся имуществом (собственности посе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службу (дежурство) в подразделениях ГП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на безвозмездной основе проходить медицинские комиссии в учреждениях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 добровольных пожарных возглавляются обяз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меры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, предъявляемые к добровольным пожар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деятельности пожарной охра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9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0. Участие в добровольной пожарной охране является формой социально-значимых работ, устанавливаемых органом местного самоуправления поселения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ймо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от 17.07.2008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>Реестр добровольных пожарных муниципального подразделения добровольной пожарной</w:t>
      </w:r>
    </w:p>
    <w:p>
      <w:pPr>
        <w:pStyle w:val="Heading2"/>
        <w:rPr>
          <w:b w:val="false"/>
          <w:b w:val="false"/>
          <w:color w:val="000000"/>
          <w:spacing w:val="1"/>
          <w:sz w:val="22"/>
          <w:szCs w:val="22"/>
        </w:rPr>
      </w:pPr>
      <w:r>
        <w:rPr>
          <w:b w:val="false"/>
          <w:sz w:val="22"/>
          <w:szCs w:val="22"/>
        </w:rPr>
        <w:t>охраны Лойм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01"/>
        <w:gridCol w:w="1275"/>
        <w:gridCol w:w="1276"/>
        <w:gridCol w:w="992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обровольного 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жительства (регистрации)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основание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основание исключения из Ре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ймо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от 17.07.200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населённых пунктов </w:t>
      </w:r>
      <w:r>
        <w:rPr>
          <w:rFonts w:cs="Times New Roman" w:ascii="Times New Roman" w:hAnsi="Times New Roman"/>
        </w:rPr>
        <w:t xml:space="preserve">Лоймольского сельского поселения </w:t>
      </w:r>
      <w:r>
        <w:rPr>
          <w:rFonts w:cs="Times New Roman" w:ascii="Times New Roman" w:hAnsi="Times New Roman"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23"/>
        <w:gridCol w:w="978"/>
        <w:gridCol w:w="1505"/>
        <w:gridCol w:w="1512"/>
        <w:gridCol w:w="1556"/>
        <w:gridCol w:w="146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селённого пункта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П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П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новных пожарных автомоби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асположения ДПО и теле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"/>
    <w:basedOn w:val="Style12"/>
    <w:qFormat/>
    <w:rPr/>
  </w:style>
  <w:style w:type="character" w:styleId="4">
    <w:name w:val="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4:00Z</dcterms:created>
  <dc:creator>Админ</dc:creator>
  <dc:description/>
  <dc:language>en-US</dc:language>
  <cp:lastModifiedBy>Ермаченок Лев Алексеевич</cp:lastModifiedBy>
  <dcterms:modified xsi:type="dcterms:W3CDTF">2009-12-17T21:06:00Z</dcterms:modified>
  <cp:revision>8</cp:revision>
  <dc:subject/>
  <dc:title/>
</cp:coreProperties>
</file>