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color w:val="000000"/>
          <w:sz w:val="24"/>
        </w:rPr>
        <w:t>ПОСТАНОВЛ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</w:rPr>
      </w:pPr>
      <w:r>
        <w:rPr>
          <w:bCs/>
        </w:rPr>
        <w:t>24.09.2014 г.</w:t>
        <w:tab/>
        <w:tab/>
        <w:tab/>
        <w:tab/>
        <w:tab/>
        <w:t xml:space="preserve">                                                        № 713</w:t>
      </w:r>
    </w:p>
    <w:p>
      <w:pPr>
        <w:pStyle w:val="Heading7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роведении конкурса «Лучшее ветеранско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ичное подсобное хозяйство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/>
      </w:pPr>
      <w:r>
        <w:rPr/>
        <w:t>В целях стимулирования развития малых форм хозяйствования в сфере сельского хозяйства, выявления, поощрения и распространения передового опыта работы личных подсобных хозяйств граждан, администрация муниципального образования «Суоярвский район» постановляет:</w:t>
      </w:r>
    </w:p>
    <w:p>
      <w:pPr>
        <w:pStyle w:val="Normal"/>
        <w:ind w:firstLine="708"/>
        <w:rPr/>
      </w:pPr>
      <w:r>
        <w:rPr/>
        <w:t>1. Провести  конкурс на звание «Лучшее ветеранское личное подсобное хозяйство» по итогам работы за 2014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оложение о проведении конкурса «Лучшее ветеранское личное подсобное хозяйство» (приложение №1)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форму анкеты участника конкурса (приложение №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3. Установить размер вознаграждений победителям конкурс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ab/>
        <w:t>1 место - 3 000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ab/>
        <w:t>2 место -  2 000 рубле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ab/>
        <w:t>3 место -  1 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Выплату вознаграждений победителям конкурса производить в пределах средств, предусмотренных на реализацию мероприятия районной программы «Ветеран» на 2014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Рекомендовать главам поселений проинформировать владельцев личных подсобных хозяйств о проведении конкурса «Лучшее ветеранское личное подсобное хозяйство» и оказать содействие гражданам в подготовке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Контроль за исполнением настоящего постановления возложить на заместителя главы администрации по социальным вопросам О.М.Калаче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 xml:space="preserve">        Г.Г.Данько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bCs/>
          <w:i/>
          <w:sz w:val="22"/>
          <w:szCs w:val="22"/>
        </w:rPr>
        <w:t>Дело, О.М.Калачевой, отдел по экономике, Совет ветеранов,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right"/>
        <w:rPr/>
      </w:pPr>
      <w:r>
        <w:rPr/>
        <w:t xml:space="preserve"> </w:t>
      </w:r>
      <w:r>
        <w:rPr/>
        <w:t xml:space="preserve">«Суоярвский район»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right"/>
        <w:rPr/>
      </w:pPr>
      <w:r>
        <w:rPr/>
        <w:t>От 24.09.2014 г. № 713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5"/>
        </w:rPr>
        <w:t xml:space="preserve">о проведении </w:t>
      </w:r>
      <w:r>
        <w:rPr>
          <w:b/>
        </w:rPr>
        <w:t xml:space="preserve"> конкурса «Лучшее ветеранское личное подсобное хозяйство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1. Настоящее положение определяет порядок и условия проведения  конкурса «Лучшее ветеранское личное подсобное хозяйство» (далее – конкурс), критерии конкурсного отбора.      </w:t>
      </w:r>
    </w:p>
    <w:p>
      <w:pPr>
        <w:pStyle w:val="Normal"/>
        <w:ind w:firstLine="540"/>
        <w:jc w:val="both"/>
        <w:rPr/>
      </w:pPr>
      <w:r>
        <w:rPr/>
        <w:t>2. Конкурс проводится в целях стимулирования развития малых форм хозяйствования в сфере сельского хозяйства, выявления, поощрения и распространения передового опыта работы личных подсобных хозяйств граждан.</w:t>
      </w:r>
    </w:p>
    <w:p>
      <w:pPr>
        <w:pStyle w:val="Normal"/>
        <w:ind w:firstLine="540"/>
        <w:jc w:val="both"/>
        <w:rPr/>
      </w:pPr>
      <w:r>
        <w:rPr/>
        <w:t>3. В конкурсе принимают участие граждане в возрасте старше 50 лет, проживающие на территории Суоярвского района, ведущие личное подсобное хозяйство, зарегистрированные в похозяйственных книгах на территории соответствующих поселений, согласившиеся с условиями проведения конкурса и своевременно подавшие документы в администрацию муниципального образования «Суоярвский район» (далее –  участники).</w:t>
      </w:r>
    </w:p>
    <w:p>
      <w:pPr>
        <w:pStyle w:val="Normal"/>
        <w:ind w:firstLine="540"/>
        <w:jc w:val="both"/>
        <w:rPr/>
      </w:pPr>
      <w:r>
        <w:rPr/>
        <w:t xml:space="preserve">4. Определение победителей конкурса проводится на основании материалов о работе личных подсобных хозяйств по итогам отчетного года. </w:t>
      </w:r>
    </w:p>
    <w:p>
      <w:pPr>
        <w:pStyle w:val="Normal"/>
        <w:ind w:firstLine="540"/>
        <w:jc w:val="both"/>
        <w:rPr/>
      </w:pPr>
      <w:r>
        <w:rPr/>
        <w:t>При подведении итогов конкурса по каждой номинации учитываются следующие показатели работы личного подсобного хозяйства:</w:t>
      </w:r>
    </w:p>
    <w:p>
      <w:pPr>
        <w:pStyle w:val="Normal"/>
        <w:jc w:val="both"/>
        <w:rPr/>
      </w:pPr>
      <w:r>
        <w:rPr/>
        <w:t>- наличие скота (согласно выписки из похозяйственной книги),</w:t>
      </w:r>
    </w:p>
    <w:p>
      <w:pPr>
        <w:pStyle w:val="Normal"/>
        <w:jc w:val="both"/>
        <w:rPr/>
      </w:pPr>
      <w:r>
        <w:rPr/>
        <w:t>- ветеринарно-санитарное благополучие,</w:t>
      </w:r>
    </w:p>
    <w:p>
      <w:pPr>
        <w:pStyle w:val="Normal"/>
        <w:jc w:val="both"/>
        <w:rPr/>
      </w:pPr>
      <w:r>
        <w:rPr/>
        <w:t>- производство и реализация продукции животноводства и растениеводства, полнота и эффективность использования сельскохозяйственных угодий (земельных участков),</w:t>
      </w:r>
    </w:p>
    <w:p>
      <w:pPr>
        <w:pStyle w:val="Normal"/>
        <w:jc w:val="both"/>
        <w:rPr/>
      </w:pPr>
      <w:r>
        <w:rPr/>
        <w:t>- благоустройство прилегающей территории.</w:t>
      </w:r>
    </w:p>
    <w:p>
      <w:pPr>
        <w:pStyle w:val="Normal"/>
        <w:ind w:firstLine="540"/>
        <w:jc w:val="both"/>
        <w:rPr/>
      </w:pPr>
      <w:r>
        <w:rPr/>
        <w:t xml:space="preserve">5. Для подведения итогов конкурса устанавливаются три призовых места. Участники, занявшие призовые места, получают вознаграждение и диплом. 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color w:val="000000"/>
          <w:spacing w:val="5"/>
        </w:rPr>
        <w:t xml:space="preserve">Извещение о проведении конкурса  </w:t>
      </w:r>
      <w:r>
        <w:rPr/>
        <w:t xml:space="preserve">и образцы документов публикуются в газете «Суоярвский вестник» и размещаются на официальном сайте администрации муниципального образования «Суоярвский район» в сети Интернет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uojarv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/>
        <w:t xml:space="preserve">         </w:t>
      </w:r>
      <w:r>
        <w:rPr/>
        <w:t>7. Для участия в конкурсе участники пред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- анкету участника, заверенную администрацией  сельского (городского) поселения (далее – анкета); </w:t>
      </w:r>
    </w:p>
    <w:p>
      <w:pPr>
        <w:pStyle w:val="Normal"/>
        <w:ind w:firstLine="540"/>
        <w:jc w:val="both"/>
        <w:rPr/>
      </w:pPr>
      <w:r>
        <w:rPr/>
        <w:t>-  выписку из похозяйственной книги.</w:t>
      </w:r>
    </w:p>
    <w:p>
      <w:pPr>
        <w:pStyle w:val="Normal"/>
        <w:tabs>
          <w:tab w:val="clear" w:pos="708"/>
          <w:tab w:val="left" w:pos="0" w:leader="none"/>
        </w:tabs>
        <w:ind w:right="99" w:firstLine="567"/>
        <w:jc w:val="both"/>
        <w:rPr/>
      </w:pPr>
      <w:r>
        <w:rPr/>
        <w:t xml:space="preserve">Участники вправе по собственной инициативе представить дополнительно иные документы, фотографии и материалы, характеризующие работу личного подсобного хозяйств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bookmarkStart w:id="0" w:name="_GoBack"/>
      <w:bookmarkEnd w:id="0"/>
      <w:r>
        <w:rPr/>
        <w:t>8. Для проведения конкурса администрация муниципального образования «Суоярвский район» формирует конкурсную комиссию, состав которой утверждается распоряжением администрации муниципального образования «Суоярвский район». Комиссия рассматривает поступившие анкеты и документы и принимает решение простым большинством голосов от числа присутствующих на заседании членов комиссии. Решение оформляется протоколом, который подписывает  председатель и секретарь комиссии.</w:t>
      </w:r>
    </w:p>
    <w:p>
      <w:pPr>
        <w:pStyle w:val="Normal"/>
        <w:ind w:firstLine="540"/>
        <w:jc w:val="both"/>
        <w:rPr/>
      </w:pPr>
      <w:r>
        <w:rPr/>
        <w:t>При определении победителей конкурса комиссия может проводить осмотр личных подсобных хозяйств участников путем выезда на подворь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 Победителями конкурса признаются участники, которые в отчетном году произвели наибольшее количество сельскохозяйственной продукции в натуральном выражении и (или) имели лучшую продуктивность животных и сельскохозяйственных угодий. </w:t>
      </w:r>
    </w:p>
    <w:p>
      <w:pPr>
        <w:pStyle w:val="Normal"/>
        <w:ind w:firstLine="540"/>
        <w:jc w:val="both"/>
        <w:rPr/>
      </w:pPr>
      <w:r>
        <w:rPr/>
        <w:t>10. Информация о результатах проведения конкурса размещается на  официальном сайте администрации муниципального образования «Суоярвский район» в течение 10 (десяти) дней после подведения итогов конкур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«Суоярвский район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  <w:t>От 24.09. 2014 г. № 7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стника конкурса «Лучшее ветеранское личное подсобное хозяйст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Ф.И.О.  главы ЛПХ _</w:t>
      </w:r>
      <w:r>
        <w:rPr/>
        <w:t xml:space="preserve">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Год, месяц, число рождения 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Ф.И.О. членов ЛПХ _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Адрес ЛПХ 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Контактный телефон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Наличие земельного участка для ведения ЛПХ (площадь, га) </w:t>
      </w:r>
    </w:p>
    <w:p>
      <w:pPr>
        <w:pStyle w:val="Normal"/>
        <w:spacing w:before="120" w:after="0"/>
        <w:rPr/>
      </w:pPr>
      <w:r>
        <w:rPr/>
        <w:t>в собственности _____________________________________________________________</w:t>
      </w:r>
    </w:p>
    <w:p>
      <w:pPr>
        <w:pStyle w:val="Normal"/>
        <w:spacing w:before="120" w:after="0"/>
        <w:rPr/>
      </w:pPr>
      <w:r>
        <w:rPr/>
        <w:t>в аренде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в ином пользовании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. Поголовье животных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2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ивотны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ный рогатый ско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в т.ч. коров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ь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цы и коз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а взросл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лик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шад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иды ско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чел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Объем производства и  продаж продукции животноводства       </w:t>
      </w:r>
      <w:r>
        <w:rPr>
          <w:b/>
        </w:rPr>
        <w:t xml:space="preserve">                            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7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, к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, к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5" w:firstLine="605"/>
              <w:rPr/>
            </w:pPr>
            <w:r>
              <w:rPr/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К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сви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п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й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3. Посевные площади и производство продукции растениеводства                      </w:t>
      </w:r>
    </w:p>
    <w:tbl>
      <w:tblPr>
        <w:tblW w:w="90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980"/>
        <w:gridCol w:w="2126"/>
        <w:gridCol w:w="207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 /соток/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,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, кг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ны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закрытый 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передачу и обработку  персональных  данных  в  соответствии с 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Дата 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одпись владельца личного подсобного хозяйства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поселения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дпись Главы поселения   __________________________/_____________________/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.П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8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5:00Z</dcterms:created>
  <dc:creator>Oem</dc:creator>
  <dc:description/>
  <cp:keywords/>
  <dc:language>en-US</dc:language>
  <cp:lastModifiedBy>Admin</cp:lastModifiedBy>
  <cp:lastPrinted>2014-09-29T14:21:00Z</cp:lastPrinted>
  <dcterms:modified xsi:type="dcterms:W3CDTF">2014-09-29T10:27:00Z</dcterms:modified>
  <cp:revision>45</cp:revision>
  <dc:subject/>
  <dc:title/>
</cp:coreProperties>
</file>