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«Суоярвский район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  <w:t>От 24.09. 2014 г. № 7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астника конкурса «Лучшее ветеранское личное подсобное хозяйст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Ф.И.О.  главы ЛПХ _</w:t>
      </w:r>
      <w:r>
        <w:rPr/>
        <w:t xml:space="preserve">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Год, месяц, число рождения 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Ф.И.О. членов ЛПХ 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Адрес ЛПХ 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Контактный телефон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Наличие земельного участка для ведения ЛПХ (площадь, га) </w:t>
      </w:r>
    </w:p>
    <w:p>
      <w:pPr>
        <w:pStyle w:val="Normal"/>
        <w:spacing w:before="120" w:after="0"/>
        <w:rPr/>
      </w:pPr>
      <w:r>
        <w:rPr/>
        <w:t>в собственности _____________________________________________________________</w:t>
      </w:r>
    </w:p>
    <w:p>
      <w:pPr>
        <w:pStyle w:val="Normal"/>
        <w:spacing w:before="120" w:after="0"/>
        <w:rPr/>
      </w:pPr>
      <w:r>
        <w:rPr/>
        <w:t>в аренде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в ином пользовании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. Поголовье животных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2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ивотны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ный рогатый ско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в т.ч. коров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ь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цы и коз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а взросла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лик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шад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иды скот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челы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Объем производства и  продаж продукции животноводства       </w:t>
      </w:r>
      <w:r>
        <w:rPr>
          <w:b/>
        </w:rPr>
        <w:t xml:space="preserve">                            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70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, к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, к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5" w:firstLine="605"/>
              <w:rPr/>
            </w:pPr>
            <w:r>
              <w:rPr/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К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сви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й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3. Посевные площади и производство продукции растениеводства                      </w:t>
      </w:r>
    </w:p>
    <w:tbl>
      <w:tblPr>
        <w:tblW w:w="90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80"/>
        <w:gridCol w:w="2126"/>
        <w:gridCol w:w="207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 /соток/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едено,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овано, кг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ны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т.ч. закрытый 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передачу и обработку  персональных  данных  в  соответствии с 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дпись владельца личного подсобного хозяйства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поселения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дпись Главы поселения   __________________________/_____________________/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.П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5:00Z</dcterms:created>
  <dc:creator>Admin</dc:creator>
  <dc:description/>
  <cp:keywords/>
  <dc:language>en-US</dc:language>
  <cp:lastModifiedBy>Admin</cp:lastModifiedBy>
  <dcterms:modified xsi:type="dcterms:W3CDTF">2014-10-20T06:06:00Z</dcterms:modified>
  <cp:revision>2</cp:revision>
  <dc:subject/>
  <dc:title/>
</cp:coreProperties>
</file>