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14350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.10.2014 г.                                                                                                                           № 7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орядка формирования, утверждения и ве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ов закупок товаров, работ, услуг для обеспечения муниципальны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жд муниципального образования «Суоярвский район»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17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</w:t>
      </w:r>
      <w:r>
        <w:rPr>
          <w:bCs/>
        </w:rPr>
        <w:t xml:space="preserve">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формирования, утверждения и ведения планов закупок товаров, работ, услуг для обеспечения муниципальных нужд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 «Управление образования» (Рик И.И.) довести настоящее постановление до сведения муниципальн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финансовое управление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10.2014 г. № 758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я, утверждения и ведения планов закупок товаров, работ, услуг для обеспечения муниципальных нужд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, разработанный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устанавливает механизм формирования, утверждения и ведения планов закупок товаров, работ, услуг для обеспечения муниципальных нужд муниципального образования «Суоярвский район» (далее - планы закупок, заку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Суоярвский район»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б) муниципальными бюджетными учреждениями, созданными муниципальным образованием «Суоярвский район»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в) автономными учреждениями, созданными муниципальным образованием «Суоярвский район»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юджетными, автономными учреждениями, созданными муниципальным образованием «Суоярвский район»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муниципального образования «Суоярвский район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 закупок формируются лицами, указанными в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чередной финансовый год и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 не поздне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администрации муниципального образования «Суоярвский район»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администрацией муниципального образования «Суоярвский район» планы закупок в процессе составления проекта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администрацию муниципального образования «Суояр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 не позднее 10 рабочих дней после утверждения плана финансово-хозяйствен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администрации муниципального образования «Суоярвский район»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администрацией муниципального образования «Суоярвский район», планы закупок в процессе составления проекта закона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администрацию муниципального образования «Суоярв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ы закупок формируются на срок, соответствующий сроку действия муниципального правового акта представительного органа муниципального образования «Суоярвский район» о мест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ца, указанные в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муниципальными правовыми актами муниципального образования «Суоярвский район»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Карелия, решений, поручений Правительства Республики Карелия, которые приняты после утверждения планов закупок и не приводят к изменению объема бюджетных ассигнований, утвержденных решением о местном бюджете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тмена определения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ы закупок формируются в соответствии с требованиями к форме планов закупок товаров, работ, услуг, утвержденными постановлением Правительства Российской Федерации от 21 ноября 2013 г. N 10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8:00Z</dcterms:created>
  <dc:creator>Надежда</dc:creator>
  <dc:description/>
  <cp:keywords/>
  <dc:language>en-US</dc:language>
  <cp:lastModifiedBy>Admin</cp:lastModifiedBy>
  <cp:lastPrinted>2014-10-14T11:58:00Z</cp:lastPrinted>
  <dcterms:modified xsi:type="dcterms:W3CDTF">2014-10-14T07:58:00Z</dcterms:modified>
  <cp:revision>2</cp:revision>
  <dc:subject/>
  <dc:title> </dc:title>
</cp:coreProperties>
</file>