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Худилайнен студентам Межфакультетской группы: «Надо глубоко изучать предметы, уметь выслушивать разные точки зрения, доказывать свою позицию, тогда успех придет» </w:t>
      </w:r>
    </w:p>
    <w:p>
      <w:pPr>
        <w:pStyle w:val="Normal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октября Глава Карелии Александр Худилайнен провел первое занятие нового состава межфакультетской группы Петрозаводского государственного университета. Вместе с ним к студентам пришли Заместитель Главы Карелии – руководитель Администрации Главы республики Вячеслав Баев, министр по делам молодежи, физической культуре и спорту Республики Карелия Александр Воронов и другие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ежфакультетская группа в ПетрГУ была образована в 1999 году, когда наиболее активные студенты старших курсов всех факультетов собрались чтобы дополнительно к основной учебе постигать науку управления. Межфакультетская группа рассматривается Правительством Карелии как перспективный кадровый резерв для органов исполнительной власти, управления предприятиями и организациями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учебном году в межфакультетскую группу прошли отбор студенты практически всех факультетов вуза, представляющие разные районы Карелии, а также Мурманскую, Вологодскую, Ленинградскую области и Республику Башкортостан. Дважды в неделю они будут изучать основы науки управления, которыми с ними поделятся преподаватели университета, представители исполнительной, законодательной, судебной властей, государственных учреждений и бизнеса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я первое занятие нового учебного года, Александр Худилайнен познакомил молодых людей с шагами, которые Правительство Карелии предпринимает по социально-экономическому развитию республики, рассказал о наиболее перспективных точках роста и направлениях, которые должны стать основными движущими силами этого развит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занятий в межфакультетской группе является открытый диалог – после лекционной части студенты сами определяют тему беседы с Главой Карелии своими вопросами. Поэтому встреча довольно быстро вышла за рамки лекционного формата и экономической темы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лся заинтересованный разговор, который можно назвать мировоззренческим – о самоощущении человека в конкретных экономических условиях, о готовности молодых людей к вхождению в жесткую конкурентную среду, об участии молодежи в жизни страны и развитии экономики, о влиянии органов власти на развитие экономики, обязательных качествах, которыми должен обладать будущий руководитель. Студентов интересовали возможности реализации инвестиционных проектов и развития туризма, перспективы создания природных парков, приграничное сотрудничество с Финляндией и влияние на него экономических санкций,  дальнейшая судьба Надвоицкого алюминиевого завода, многие другие темы. Лекция и последующий диалог с Главой Карелии продолжались почти два часа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из вопросов, с которыми студенты обратились к Главе республики, - как сформировать работоспособную команду, определить цели и спрогнозировать результаты будущей работы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года назад, когда к руководству Карелии пришла новая команда, встал вопрос улучшения социально-экономического состояния республики, были выстроены стратегические задачи, определено как их добиваться, в каком направлении двигаться. Одна из задач - прийти с успешными результатами к 100-летию Карелии, которое будет отмечаться в 2020 году. Для этого нам удалось привлечь в число союзников Президента страны В.В.Путина, членов уникальной по составу и компетенции Государственной комиссии, в которую вошли 11 федеральных министров, известные представители крупного бизнеса. Это -  тоже показатель возможностей команды, - сказал Глава республики. – Главное, что Карелия стала интересной, нас знают не по бумажным отчетам, а по реальным проектам и делам. Думаю, что при такой поддержке и опоре на активность жителей республики мы сможем достичь желаемых результатов. Сегодня республика нуждается в новых проектах, и вы также можете принять активное участие в их создании и реализации. Инвесторы, которые приходят в Карелию испытывают большую потребность в молодых образованных энергичных кадрах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, в которых молодые люди могут приложить свою энергию, в республике немало. Это газификация, глубокая лесопереработка леса, развитие дорожного хозяйства, горное дело, энергетика, сельское и жилищно-коммунальное хозяйство, строительство новых промышленных объектов и коммуник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Один из студентов агротехнического факультета спросил Главу Карелии о  том, какие перспективы у сельского хозяйства республики и его предприят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Вы уже знаете, чем голштинская порода отличается от йоркширской? – задал ответный вопрос Глава Карелии. – В первую очередь, жирностью молока. В Карелии была когда-то выведена своя порода коров, которые давали молоко повышенного качества. Животных «карельского типа» сельхозпредприятия республики реализуют в хозяйства Краснодарского и Ставропольских краев, Новгородскую,  Псковскую, Тамбовскую области, в условиях санкций на них большой спрос. Сегодня мы ведем подготовку для нового инвестиционного проекта по развитию мясного животноводства. Какая будет для этого закуплена порода, пока находится в стадии решения, но это будет порода, способная давать значительные привесы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для молодежи оказался и вопрос о том, какие спортивные объекты появятся в ближайшее время в Карелии. Александр Худалиайнен подробно ответил на него, а затем сам обратился с вопросом к аудитори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уже сдал нормативы ГТО? А ведь в жизни нужно не только делать зарядку. Возраст очень быстро отсчитывает годы. Работать интенсивно в современных условиях невозможно без хорошей физической формы. Это, в первую очередь, закладывается в молодости. Те, кто занимался спортом в молодые годы, смогут сохранить силы в зрелости, - сказал Глава Карел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ли внимание студенты и на обилие мусора в столице Карели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сожалению, сегодня в городе нет системы в работе по уборке и переработке мусора. Особенно это было заметно в День города, когда гости и горожане в центре города шагали через горы мусора. Городом нужно заниматься, но пока городская администрация делает это не должным образом. Впрочем, это касается и других населенных пунктов, - отметил руководитель региона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ли студенты и вопросы личного характера, например, о том, как Глава Карелии выбирал свою будущую профессию и жизненный путь, почему решил изучать финский язык и как это помогает в работ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В середине прошлого века, когда я родился, сначала все хотели стать космонавтами. Мы строили змеев, клеили планеры. Став взрослее, я активно занялся спортом, и мог дальше пойти по этой стезе, но затем, по мудрому совету мамы, стал военным инженером, поступил в Военмех, работал в «оборонке». Я очень горжусь этим, поскольку  прошел хорошую инженерную и производственную школу, - сказал Александр Худилайнен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Мои предки, уроженцы деревни Соскуа Лахденпохского района, уехали из Карелии пятьсот лет назад. Дома у нас говорили на финском языке, поэтому для меня это материнский язык, я владею им, сколько помню себя. Безусловно, знание языка помогает завязывать контакты с соседями из Финляндии, вести переговоры с инвесторами, выстраивать добрососедские отношения. Думаю, для главы такого региона как Карелия, это очевидный плюс, - ответил на второй вопрос Глава республик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и два часа встречи пролетели незамет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В жизни вам всегда придется бороться, доказывать свою необходимость и умение работать, учиться новому, постоянно сдавать экзамены, которые будет ставить перед вами жизнь. То, что вы сегодня находитесь в этой аудитории, говорит о том, что вы готовы к этому. Но для того, чтобы стать хорошим руководителем, надо глубоко изучать предметы, уметь выслушивать разные точки зрения, доказывать свою позицию, собирать вокруг себя людей. Если ты умеешь это делать, значит, успех придет, - напутствовал в завершение собравшихся Глава Карел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Студенты поблагодарили Главу Карелии за то, что он нашел возможность возродить работу межфакультетской группы и время принять участие в общении со  студентами, попросили помочь в поиске постоянного места для проведения мероприятий молодежных мероприятий и пригласили пообщаться со студентами-первокурсниками, для которых в университете работает специальная школа. Александр Худилайнен охотно согласился пообщаться с ни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Я люблю общаться с молодежью, вы даете своими вопросам новый заряд энергии, - сказал он, предложив подумать, кого из известных людей студенты хотели бы увидеть у себя в аудитории. В качестве первого такого собеседника Глава Карелии предложил своего институтского товарища - летчика-космонавта, дважды Героя России и СССР Сергея Крикалев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- Думаю, вам было бы интересно пообщаться. Если вы согласны, я готов пригласить его от  вашего имени, добавил Александр Худилайнен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илась встреча вручением свидетельств о присвоении именных стипендий Республики Карелия, которые ежегодно назначаются лучшим студентам и аспирантам карельских высших и средних учреждений образования и научных учреждений. В торжественной обстановке Глава Карелии вручил документы на получение стипендий лучшим студентам и аспирантам Петрозаводского университета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 Правительства Республики Карелия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14"/>
      <w:szCs w:val="1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 w:before="0" w:after="1320"/>
      <w:ind w:hanging="3300"/>
    </w:pPr>
    <w:rPr>
      <w:rFonts w:ascii="Calibri" w:hAnsi="Calibri" w:cs="Calibri"/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Calibri" w:hAnsi="Calibri" w:cs="Calibri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auto" w:line="24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1">
    <w:name w:val="Обычный (веб)"/>
    <w:basedOn w:val="Normal"/>
    <w:qFormat/>
    <w:pPr>
      <w:spacing w:lineRule="auto" w:line="276" w:before="0" w:after="200"/>
      <w:ind w:hanging="0"/>
    </w:pPr>
    <w:rPr/>
  </w:style>
  <w:style w:type="paragraph" w:styleId="Style22">
    <w:name w:val="Мой стиль"/>
    <w:basedOn w:val="Normal"/>
    <w:qFormat/>
    <w:pPr>
      <w:suppressAutoHyphens w:val="true"/>
      <w:ind w:firstLine="567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/>
      <w:ind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6:00Z</dcterms:created>
  <dc:creator>USNCOMPUTERS</dc:creator>
  <dc:description/>
  <cp:keywords/>
  <dc:language>en-US</dc:language>
  <cp:lastModifiedBy>Раев</cp:lastModifiedBy>
  <cp:lastPrinted>2014-10-22T12:45:00Z</cp:lastPrinted>
  <dcterms:modified xsi:type="dcterms:W3CDTF">2014-10-22T08:45:00Z</dcterms:modified>
  <cp:revision>4</cp:revision>
  <dc:subject/>
  <dc:title/>
</cp:coreProperties>
</file>