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 xml:space="preserve">В администрацию  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>«Суоярвский район»</w:t>
      </w:r>
    </w:p>
    <w:p>
      <w:pPr>
        <w:pStyle w:val="Normal"/>
        <w:shd w:fill="FFFFFF" w:val="clear"/>
        <w:spacing w:lineRule="exact" w:line="226" w:before="120" w:after="0"/>
        <w:ind w:right="96" w:hanging="0"/>
        <w:jc w:val="right"/>
        <w:rPr>
          <w:color w:val="000000"/>
        </w:rPr>
      </w:pPr>
      <w:r>
        <w:rPr>
          <w:color w:val="000000"/>
        </w:rPr>
        <w:t xml:space="preserve">От _______________________ 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претендента)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предоставлении грантов начинающим субъектам малого предпринимательства на создание собственного де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Прошу предоставить грант</w:t>
      </w:r>
      <w:r>
        <w:rPr>
          <w:b/>
        </w:rPr>
        <w:t xml:space="preserve"> </w:t>
      </w:r>
      <w:r>
        <w:rPr/>
        <w:t xml:space="preserve">начинающему субъекту малого предпринимательства на создание собственного дела (далее – грант) для реализации </w:t>
      </w:r>
      <w:r>
        <w:rPr>
          <w:color w:val="000000"/>
        </w:rPr>
        <w:t xml:space="preserve">бизнес-проекта </w:t>
      </w:r>
      <w:r>
        <w:rPr/>
        <w:t>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(наименование бизнес-прое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нформация о Претендент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по состоянию на «_______»_____________2014 года)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лное наименование Претендента</w:t>
            </w:r>
            <w:r>
              <w:rPr/>
              <w:t xml:space="preserve"> на получение гранта (наименование организации или ИП)</w:t>
            </w:r>
            <w:r>
              <w:rPr>
                <w:b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.И.О. руководителя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елефо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ак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БИК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ата государственной регистрации юридического лица, индивидуального предпринимателя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есто  осуществления  деятельност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</w:rPr>
              <w:t xml:space="preserve">Принадлежность к субъектам малого предпринимательства </w:t>
            </w:r>
            <w:r>
              <w:rPr/>
              <w:t>в соответствии со статьей 4 Федерального закона от 24 июля 2007 года № 209-ФЗ «О развитии малого и среднего предпринимательства в Российской Федерации» (малое, среднее)</w:t>
            </w:r>
            <w:r>
              <w:rPr>
                <w:b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 т.ч.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уммарная доля участия в уставном (складочном) капитале (паевом фонде) Российской Федерации, субъектов Российской Федерации, муниципальных образований, иностранных юридических лиц, иностранных граждан,  общественных и религиозных организаций (объединений), благотворительных и иных фондов (за исключением акционерных инвестиционных фондов и закрытых паевых инвестиционных фондов), одного или нескольких юридических лиц, не являющихся субъектами малого предпринимательства, %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формация о деятельности претендент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производимой в настоящее время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редельное значение выручки от реализации товаров (работ, услуг) за предшествующий год без учета НДС, млн. рублей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Средняя численность работников на предприятии за предшествующий календарный год, чел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месячной заработной платы на 1 наемного работника (не ниже прожиточного минимума) (тыс. руб.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задолженности по выплате заработной платы наемным работникам по состоянию на начало месяца подачи заявления, (тыс.руб.)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озбуждение дела о несостоятельности (банкротстве) и введение процедуры банкротства в установленном законодательством порядке, а также наличие процедуры ликвидации или реорганизации в отношении Претендент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b/>
        </w:rPr>
        <w:t>Показатели реализации бизнес-</w:t>
      </w:r>
      <w:r>
        <w:rPr>
          <w:b/>
          <w:color w:val="000000"/>
        </w:rPr>
        <w:t>проекта</w:t>
      </w:r>
      <w:r>
        <w:rPr>
          <w:b/>
        </w:rPr>
        <w:t>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наименование бизнес-проекта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Цель бизнес-проекта, на которую будет использован полученный грант </w:t>
      </w: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бизнес – проек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 для реализации бизнес-проекта –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обственные средства, вложенные в бизнес-проект, не менее 25% от размера гранта (не ранее даты регистрации Претенд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сударственной поддержки (гранта), необходимые для реализации бизнес-проек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(не более 300 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вложения (осуществления затрат) собственных средств от размера гранта</w:t>
            </w:r>
          </w:p>
          <w:p>
            <w:pPr>
              <w:pStyle w:val="Normal"/>
              <w:rPr/>
            </w:pPr>
            <w:r>
              <w:rPr/>
              <w:t>(отношение суммы собственных средств, вложенных в проект, к сумме средств государственной поддержки (гранта) х 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объёма выпускаемой продукции/оказываемых услуг в течение дву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Увеличение количества рабочих мест в течение дву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налоговых отчислений в бюджет              в течение дву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Указанные данные соответствуют данным бизнес-проект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Подтверждаю принадлежность к субъектам малого и среднего предпринимательства в соответствии со статьей 4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лноту и достоверность сведений, указанных в заявлении о предоставлении гранта, гарантирую.</w:t>
      </w:r>
    </w:p>
    <w:p>
      <w:pPr>
        <w:pStyle w:val="Normal"/>
        <w:ind w:firstLine="540"/>
        <w:jc w:val="both"/>
        <w:rPr/>
      </w:pPr>
      <w:r>
        <w:rPr/>
        <w:t>Согласен на передачу, обработку и опубликование персональных данных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а получение гранта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ководитель претендента)              _______________________  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</w:rPr>
        <w:t>(подпись)</w:t>
      </w:r>
      <w:r>
        <w:rPr/>
        <w:t xml:space="preserve">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«___»_____________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9:40:00Z</dcterms:created>
  <dc:creator>admin</dc:creator>
  <dc:description/>
  <cp:keywords/>
  <dc:language>en-US</dc:language>
  <cp:lastModifiedBy>Admin</cp:lastModifiedBy>
  <dcterms:modified xsi:type="dcterms:W3CDTF">2014-10-20T09:59:00Z</dcterms:modified>
  <cp:revision>8</cp:revision>
  <dc:subject/>
  <dc:title/>
</cp:coreProperties>
</file>