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000000"/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Муниципальное учреждение «Управление образования Суоярвского район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186870,г. Суоярви ул. Шельшакова,6. Тел. – факс:  5-14-70, 5-15-8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  <w:lang w:val="en-US"/>
        </w:rPr>
        <w:t xml:space="preserve">e- mail:  rono_ </w:t>
      </w:r>
      <w:hyperlink r:id="rId2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suo@onego.ru</w:t>
        </w:r>
      </w:hyperlink>
      <w:r>
        <w:rPr>
          <w:rFonts w:cs="Palatino Linotype" w:ascii="Palatino Linotype" w:hAnsi="Palatino Linotype"/>
          <w:b/>
          <w:color w:val="000000"/>
          <w:sz w:val="18"/>
          <w:szCs w:val="18"/>
          <w:lang w:val="en-US"/>
        </w:rPr>
        <w:t xml:space="preserve">,   rono1_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suo@onego.ru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Исх. 456 от  23.10.2014 года                                             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 сайте МУ «Управление образования» </w:t>
      </w:r>
      <w:hyperlink r:id="rId4">
        <w:r>
          <w:rPr>
            <w:rStyle w:val="InternetLink"/>
          </w:rPr>
          <w:t>http://uo-suo.moy.su/</w:t>
        </w:r>
      </w:hyperlink>
      <w:r>
        <w:rPr/>
        <w:t xml:space="preserve"> в октябре месяце были внесены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«Государственная итоговая аттестация»</w:t>
      </w:r>
      <w:r>
        <w:rPr/>
        <w:t xml:space="preserve"> - ГИА-11 размещен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</w:rPr>
          <w:t>План-мероприятий по обеспечению подготовки и проведения ГИА по образовательным программам среднего общего образования в Республике Карелия в 2015 году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6">
        <w:r>
          <w:rPr>
            <w:rStyle w:val="InternetLink"/>
          </w:rPr>
          <w:t>Об изменениях в проведении единого государственного экзамена в 2015 году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7">
        <w:r>
          <w:rPr>
            <w:rStyle w:val="InternetLink"/>
          </w:rPr>
          <w:t>Критерии оценивания итогового сочинения, организациями, реализующими образовательные программы среднего общего образования 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8">
        <w:r>
          <w:rPr>
            <w:rStyle w:val="InternetLink"/>
          </w:rPr>
          <w:t>Рекомендации по организации и проведению итогового сочинения</w:t>
        </w:r>
      </w:hyperlink>
      <w:r>
        <w:rPr/>
        <w:t xml:space="preserve"> (изложения)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 xml:space="preserve">Технический регламент проведения итогового сочинения </w:t>
        </w:r>
      </w:hyperlink>
      <w:r>
        <w:rPr/>
        <w:t>(изложения)</w:t>
      </w:r>
    </w:p>
    <w:p>
      <w:pPr>
        <w:pStyle w:val="Normal"/>
        <w:jc w:val="both"/>
        <w:rPr/>
      </w:pPr>
      <w:r>
        <w:rPr/>
        <w:t>.</w:t>
      </w:r>
      <w:r>
        <w:rPr>
          <w:b/>
          <w:u w:val="single"/>
        </w:rPr>
        <w:t>Раздел «Аттестация»</w:t>
      </w:r>
      <w:r>
        <w:rPr/>
        <w:t xml:space="preserve"> - размещены протоколы Муниципальной аттестационной комиссии  по аттестации руководителей ОУ(Протокол №1, №2, №3)</w:t>
      </w:r>
    </w:p>
    <w:p>
      <w:pPr>
        <w:pStyle w:val="Normal"/>
        <w:jc w:val="both"/>
        <w:rPr/>
      </w:pPr>
      <w:r>
        <w:rPr>
          <w:b/>
          <w:u w:val="single"/>
        </w:rPr>
        <w:t>Раздел «Документы»</w:t>
      </w:r>
      <w:r>
        <w:rPr>
          <w:b/>
        </w:rPr>
        <w:t xml:space="preserve"> - </w:t>
      </w:r>
      <w:r>
        <w:rPr/>
        <w:t>размещены Постановления АМО «Суоярвский район»:</w:t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</w:rPr>
          <w:t xml:space="preserve">О Порядке расходования субвенции на обеспечение мер социальной поддержки и  социального обслуживания обучающихся (воспитанников) 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  воспитываемых в муниципальных дошкольных и общеобразовательных организациях Суоярвского района </w:t>
        </w:r>
      </w:hyperlink>
      <w:r>
        <w:rPr/>
        <w:t>(Постановление АМО "Суоярвский район" № 671 от 11.09.2014 года)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</w:rPr>
          <w:t>"О внесении дополнений в План мероприятий («дорожная карта») «Изменения в отраслях социальной сферы, направленные на повышение эффективности образования и науки» в сфере образования муниципального образования  «Суоярвский район»  на 2013-2018 годы»,</w:t>
        </w:r>
      </w:hyperlink>
      <w:r>
        <w:rPr/>
        <w:t xml:space="preserve"> утвержденный Постановлением администрации муниципального образования «Суоярвский район» № 432 от 26.06.2014 г." Постановление АМО "Суоярвский район" № 739 от 01.10.2014 года.</w:t>
      </w:r>
    </w:p>
    <w:p>
      <w:pPr>
        <w:pStyle w:val="Normal"/>
        <w:rPr/>
      </w:pPr>
      <w:r>
        <w:rPr>
          <w:b/>
          <w:u w:val="single"/>
        </w:rPr>
        <w:t xml:space="preserve">Раздел  «Воспитательная работа»: </w:t>
      </w:r>
      <w:r>
        <w:rPr>
          <w:u w:val="single"/>
        </w:rPr>
        <w:t xml:space="preserve">размещены </w:t>
      </w:r>
      <w:r>
        <w:rPr/>
        <w:t>Постановления АМО «Суоярвский район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hyperlink r:id="rId12">
        <w:r>
          <w:rPr>
            <w:rStyle w:val="InternetLink"/>
          </w:rPr>
          <w:t>О проведении муниципального этапа конкурса художественного слова и ораторского мастерства «Глагол» 2014</w:t>
        </w:r>
      </w:hyperlink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hyperlink r:id="rId13">
        <w:r>
          <w:rPr>
            <w:rStyle w:val="InternetLink"/>
          </w:rPr>
          <w:t>Об итогах проведения  муниципального этапа Конкурса художественного слова и ораторского мастерства «Глагол»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«</w:t>
      </w:r>
      <w:hyperlink r:id="rId14">
        <w:r>
          <w:rPr>
            <w:rStyle w:val="InternetLink"/>
          </w:rPr>
          <w:t>О проведении конкурса на присуждение премий для поддержки способных и талантливых обучающихся в рамках инициатив Главы администрации муниципального образования «Суоярвский район» в 2014 году</w:t>
        </w:r>
      </w:hyperlink>
      <w:r>
        <w:rPr/>
        <w:t>»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</w:rPr>
          <w:t xml:space="preserve">Положение о районном конкурсе </w:t>
        </w:r>
      </w:hyperlink>
      <w:r>
        <w:rPr/>
        <w:t>"Безопасное колесо" 20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аздел «Инструкции по размещению» </w:t>
      </w:r>
      <w:r>
        <w:rPr/>
        <w:t xml:space="preserve"> -  размещены сроки актуализации информации об учреждении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здел «Общее образование» - «Олимпиада»</w:t>
      </w:r>
      <w:r>
        <w:rPr/>
        <w:t xml:space="preserve"> - размещен Приказ МО РК № 696 от 16.10.2014 года «О датах проведения муниципального этапа всероссийской олимпиады школьников в 2014 - 2015 учебном году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u w:val="single"/>
        </w:rPr>
        <w:t>Раздел «Сетевое взаимодействие»</w:t>
      </w:r>
      <w:r>
        <w:rPr/>
        <w:t xml:space="preserve"> - размещен План методических мероприятий Базовой школы на 2014/2015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«Общее образование»</w:t>
      </w:r>
      <w:r>
        <w:rPr/>
        <w:t xml:space="preserve"> - размещен </w:t>
      </w:r>
      <w:hyperlink r:id="rId16">
        <w:r>
          <w:rPr>
            <w:rStyle w:val="InternetLink"/>
          </w:rPr>
          <w:t>анализ  книгообеспеченности общеобразовательных  учреждений Суоярвского района на 2014-2015 учебный год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«Дошкольное образование» - «Документы»</w:t>
      </w:r>
      <w:r>
        <w:rPr/>
        <w:t xml:space="preserve"> - размещены Постановления АМО «Суоярвский район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</w:t>
      </w:r>
      <w:hyperlink r:id="rId17">
        <w:r>
          <w:rPr>
            <w:rStyle w:val="InternetLink"/>
          </w:rPr>
          <w:t>назначении ответственных лиц за сбор, предоставление и  внесение в федеральную информационную систему сведений, необходимых для  обеспечения мониторинга в системе образования в муниципальных образовательных организациях Суоярвского района, реализующих общеобразовательные программы дошкольного образования</w:t>
        </w:r>
      </w:hyperlink>
      <w:r>
        <w:rPr/>
        <w:t>" (Постановление АМО "Суоярвский район" № 708 от 23.09.2014);</w:t>
      </w:r>
    </w:p>
    <w:p>
      <w:pPr>
        <w:pStyle w:val="Style14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</w:rPr>
          <w:t>"Об утверждении плана проведения комплекса мероприятий по усилению информационного сопровождения модернизации дошкольного образования на территории  Суоярвского района"</w:t>
        </w:r>
      </w:hyperlink>
      <w:r>
        <w:rPr/>
        <w:t xml:space="preserve"> (Постановление АМО "Суоярвский район" № 630 от 03.09.2014);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4"/>
        <w:numPr>
          <w:ilvl w:val="0"/>
          <w:numId w:val="5"/>
        </w:numPr>
        <w:spacing w:before="0" w:after="280"/>
        <w:rPr/>
      </w:pPr>
      <w:hyperlink r:id="rId19">
        <w:r>
          <w:rPr>
            <w:rStyle w:val="InternetLink"/>
          </w:rPr>
          <w:t xml:space="preserve">"Об утверждении плана - графика введения федерального государственного образовательного стандарта дошкольного образования в  муниципальных образовательных организациях Суоярвского района реализующих образовательные программы дошкольного образования" </w:t>
        </w:r>
      </w:hyperlink>
      <w:r>
        <w:rPr/>
        <w:t>(Постановление АМО "Суоярвский район" № 166 от 17.03.2014)   </w:t>
      </w:r>
      <w:hyperlink r:id="rId20">
        <w:r>
          <w:rPr>
            <w:rStyle w:val="InternetLink"/>
          </w:rPr>
          <w:t>План - график</w:t>
        </w:r>
      </w:hyperlink>
      <w:r>
        <w:rPr/>
        <w:t> (приложен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"</w:t>
      </w:r>
      <w:hyperlink r:id="rId21">
        <w:r>
          <w:rPr>
            <w:rStyle w:val="InternetLink"/>
          </w:rPr>
          <w:t>О по</w:t>
        </w:r>
        <w:r>
          <w:rPr>
            <w:rStyle w:val="InternetLink"/>
            <w:u w:val="single"/>
          </w:rPr>
          <w:t>рядке взимания платы за присмотр и уход за детьми в муниципальных образовательны</w:t>
        </w:r>
        <w:r>
          <w:rPr>
            <w:rStyle w:val="InternetLink"/>
          </w:rPr>
          <w:t>х организациях Суоярвского района</w:t>
        </w:r>
      </w:hyperlink>
      <w:r>
        <w:rPr/>
        <w:t>, реализующих основную общеобразовательную программу дошкольного образования" (Постановление АМО "Суоярвский район" № 94 от 17.02.2014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тябре месяце на главной странице сайта размещены новости следующего содержания: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01.10.2014 года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 Рособрнадзоре сообщили расписание выпускных сочинений </w:t>
      </w:r>
    </w:p>
    <w:p>
      <w:pPr>
        <w:pStyle w:val="Style14"/>
        <w:jc w:val="both"/>
        <w:rPr/>
      </w:pPr>
      <w:r>
        <w:rPr/>
        <w:t>Выпускное сочинение в школах ученики будут писать в первую среду декабря. Об этом сообщила заместитель начальника Управления оценки качества образования Рособрнадзора Людмила Каврева на форуме "Общественное наблюдение за ходом ЕГЭ".</w:t>
      </w:r>
    </w:p>
    <w:p>
      <w:pPr>
        <w:pStyle w:val="Style14"/>
        <w:jc w:val="both"/>
        <w:rPr/>
      </w:pPr>
      <w:r>
        <w:rPr/>
        <w:t>"Предусмотрены следующие этапы проведения сочинения - первая среда декабря, пересдача будет проходить в первую среду февраля", - сказала Каврева. "Мы понимаем, что тут может быть пересдача, могут быть дети, которые не явились, могут быть выпускники прошлых лет, которые также имеют возможность написать сочинение на добровольной основе", - добавила Каврева. Госэкзамены, допуском к которым и будет являться выпускное сочинение, в этом году пройдут в две волны. Первая волна ЕГЭ, досрочная, стартует в апреле. Основная волна пройдет в мае-июне 2015 года. В феврале 2015 года впервые будут проводиться экзамены по русскому языку - для выпускников прошлых лет, получивших неудовлетворительные результаты, и по географии - для тех, кто закончил изучение этого предмета годами ранее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02.10.2014 года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змещены критерии оценивания итогового сочин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/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Normal"/>
        <w:spacing w:before="280" w:after="280"/>
        <w:jc w:val="both"/>
        <w:rPr/>
      </w:pPr>
      <w:r>
        <w:rPr/>
        <w:t>Сочинение позволит проверить широту кругозора, умение мыслить и доказывать свою позицию с опорой на самостоятельно выбранные произведения отечественной и мировой литературы.</w:t>
      </w:r>
    </w:p>
    <w:p>
      <w:pPr>
        <w:pStyle w:val="Normal"/>
        <w:spacing w:before="280" w:after="280"/>
        <w:jc w:val="both"/>
        <w:rPr/>
      </w:pPr>
      <w:r>
        <w:rPr/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jc w:val="both"/>
        <w:rPr/>
      </w:pPr>
      <w:r>
        <w:rPr/>
        <w:t> </w:t>
      </w:r>
      <w:r>
        <w:rPr/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jc w:val="both"/>
        <w:rPr/>
      </w:pPr>
      <w:r>
        <w:rPr/>
        <w:t> </w:t>
      </w:r>
      <w:r>
        <w:rPr/>
        <w:t>«В этом году мы вместе с экспертами Совета по вопросам проведения итогового сочинения разработали более «мягкую» форму написания сочинения, без жестких оценочных градаций, – пояснил Министр образования и науки Российской Федерации Дмитрий Ливанов. – Введение нового выпускного испытания будет проходить из года в год поэтапно, на основе оценки результатов предыдущего года».</w:t>
      </w:r>
    </w:p>
    <w:p>
      <w:pPr>
        <w:pStyle w:val="Normal"/>
        <w:jc w:val="both"/>
        <w:rPr/>
      </w:pPr>
      <w:r>
        <w:rPr/>
        <w:t> </w:t>
      </w:r>
      <w:r>
        <w:rPr/>
        <w:t>По желанию итоговое сочинение (изложение) могут писать и выпускники прошлых лет, чтобы представить его результаты в вузы.</w:t>
      </w:r>
    </w:p>
    <w:p>
      <w:pPr>
        <w:pStyle w:val="Normal"/>
        <w:jc w:val="both"/>
        <w:rPr/>
      </w:pPr>
      <w:r>
        <w:rPr/>
        <w:t> </w:t>
      </w:r>
      <w:r>
        <w:rPr/>
        <w:t>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 в выпускных классах под председательством Натальи Солженицыной, президента Русского общественного фондаАлександра Солженицына. Направления тем сочинения были опубликованы 29 августа 2014 года на официальном сайте Минобрнауки России.</w:t>
      </w:r>
    </w:p>
    <w:p>
      <w:pPr>
        <w:pStyle w:val="Normal"/>
        <w:jc w:val="both"/>
        <w:rPr/>
      </w:pPr>
      <w:r>
        <w:rPr/>
        <w:t> </w:t>
      </w:r>
      <w:r>
        <w:rPr/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jc w:val="both"/>
        <w:rPr/>
      </w:pPr>
      <w:r>
        <w:rPr/>
        <w:t> </w:t>
      </w:r>
      <w:r>
        <w:rPr/>
        <w:t>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Normal"/>
        <w:jc w:val="both"/>
        <w:rPr/>
      </w:pPr>
      <w:r>
        <w:rPr/>
        <w:t> </w:t>
      </w:r>
      <w:r>
        <w:rPr/>
        <w:t>Писать итоговое сочинение (изложение) выпускники будут в первую среду декабря 2014 года в своих школах по темам (текстам), сформированным Рособрнадзором по часовым поясам. В феврале и апреле-мае 2015 года будет предоставлена возможность повторно написать сочинение (изложение), если по уважительной причине выпускник не смог написать сочинение в основной срок или получил «незачет».</w:t>
      </w:r>
    </w:p>
    <w:p>
      <w:pPr>
        <w:pStyle w:val="Normal"/>
        <w:jc w:val="both"/>
        <w:rPr/>
      </w:pPr>
      <w:r>
        <w:rPr/>
        <w:t> </w:t>
      </w:r>
      <w:r>
        <w:rPr/>
        <w:t>1 октября 2014 года на сайтах Минобрнауки России и Рособрнадзора размещены Критерии оценивания итогового сочинения для школ.</w:t>
      </w:r>
    </w:p>
    <w:p>
      <w:pPr>
        <w:pStyle w:val="Normal"/>
        <w:jc w:val="both"/>
        <w:rPr/>
      </w:pPr>
      <w:r>
        <w:rPr/>
        <w:t> </w:t>
      </w:r>
      <w:r>
        <w:rPr/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Normal"/>
        <w:jc w:val="both"/>
        <w:rPr/>
      </w:pPr>
      <w:r>
        <w:rPr/>
        <w:t> </w:t>
      </w:r>
      <w:r>
        <w:rPr/>
        <w:t>Критерии прошли все необходимые этапы разработки, экспертизы и обсуждения. Была проведена их апробация в ряде субъектов Российской Федерации. 30 сентября завершилось общественно-профессиональное обсуждение проекта критериев, размещенного на сайте ФГБНУ «ФИПИ». Полученные замечания и предложения были рассмотрены на совещании при руководителе Рособрнадзора Сергее Кравцове с участием представителей Минобрнауки России, ФГБНУ «ФИПИ», ФГБУ «ФЦТ», министров образования Тверской и Калужской областей, специалистов ведущих вузов (МГУ им. М.В. Ломоносова, Высшей школы экономики, РУДН), членов Совета, разработчиков критериев.</w:t>
      </w:r>
    </w:p>
    <w:p>
      <w:pPr>
        <w:pStyle w:val="Normal"/>
        <w:jc w:val="both"/>
        <w:rPr/>
      </w:pPr>
      <w:r>
        <w:rPr/>
        <w:t> </w:t>
      </w:r>
      <w:r>
        <w:rPr/>
        <w:t>Утвержденные критерии позволят оценить сочинение по пяти параметрам:</w:t>
      </w:r>
    </w:p>
    <w:p>
      <w:pPr>
        <w:pStyle w:val="Normal"/>
        <w:jc w:val="both"/>
        <w:rPr/>
      </w:pPr>
      <w:r>
        <w:rPr/>
        <w:t>Соответствие теме;</w:t>
      </w:r>
    </w:p>
    <w:p>
      <w:pPr>
        <w:pStyle w:val="Normal"/>
        <w:jc w:val="both"/>
        <w:rPr/>
      </w:pPr>
      <w:r>
        <w:rPr/>
        <w:t xml:space="preserve">Аргументация. Привлечение литературного материала; </w:t>
      </w:r>
    </w:p>
    <w:p>
      <w:pPr>
        <w:pStyle w:val="Normal"/>
        <w:jc w:val="both"/>
        <w:rPr/>
      </w:pPr>
      <w:r>
        <w:rPr/>
        <w:t xml:space="preserve">Композиция и логика рассуждения; </w:t>
      </w:r>
    </w:p>
    <w:p>
      <w:pPr>
        <w:pStyle w:val="Normal"/>
        <w:jc w:val="both"/>
        <w:rPr/>
      </w:pPr>
      <w:r>
        <w:rPr/>
        <w:t xml:space="preserve">Качество письменной речи; </w:t>
      </w:r>
    </w:p>
    <w:p>
      <w:pPr>
        <w:pStyle w:val="Normal"/>
        <w:jc w:val="both"/>
        <w:rPr/>
      </w:pPr>
      <w:r>
        <w:rPr/>
        <w:t xml:space="preserve">Грамотность. </w:t>
      </w:r>
    </w:p>
    <w:p>
      <w:pPr>
        <w:pStyle w:val="Normal"/>
        <w:jc w:val="both"/>
        <w:rPr/>
      </w:pPr>
      <w:r>
        <w:rPr/>
        <w:t xml:space="preserve">Время написания сочинения – 3 часа 55 минут. </w:t>
      </w:r>
    </w:p>
    <w:p>
      <w:pPr>
        <w:pStyle w:val="Normal"/>
        <w:jc w:val="both"/>
        <w:rPr/>
      </w:pPr>
      <w:r>
        <w:rPr/>
        <w:t> </w:t>
      </w:r>
      <w:r>
        <w:rPr/>
        <w:t>Выпускнику разрешается пользоваться орфографическим словарём.</w:t>
      </w:r>
    </w:p>
    <w:p>
      <w:pPr>
        <w:pStyle w:val="Normal"/>
        <w:jc w:val="both"/>
        <w:rPr/>
      </w:pPr>
      <w:r>
        <w:rPr/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p>
      <w:pPr>
        <w:pStyle w:val="Normal"/>
        <w:jc w:val="both"/>
        <w:rPr/>
      </w:pPr>
      <w:r>
        <w:rPr/>
        <w:t> </w:t>
      </w:r>
      <w:r>
        <w:rPr/>
        <w:t>«Сочинение на литературном материале, которое будут писать выпускники уже в декабре этого года, – важный шаг на пути к возрождению отечественного гуманитарного школьного образования, без которого не мыслится жизнеспособность нашего общества,– подчеркнула Наталия Солженицына. – В сочинении должны проявиться не только итоги обучения в школе, но и личностная зрелость выпускника, способного рассуждать на жизненно важные темы с опорой на самостоятельно выбранные литературные произведения».</w:t>
      </w:r>
    </w:p>
    <w:p>
      <w:pPr>
        <w:pStyle w:val="Normal"/>
        <w:jc w:val="both"/>
        <w:rPr/>
      </w:pPr>
      <w:r>
        <w:rPr/>
        <w:t> </w:t>
      </w:r>
      <w:r>
        <w:rPr/>
        <w:t>Профессор Сергей Зинин один из разработчиков критериев оценки сочинения, так прокомментировал суть решаемой задачи: «Сочинение, взявшее на себя функцию допуска к итоговой государственной аттестации, является формой«предъявления» себя, своих образовательных достижений обществу. Разработка методического обеспечения итогового сочинения ведется таким образом, чтобы избежать его «оказёнивания»: критерии его оценивания, как и сами формулировки тем, не будут препятствовать возможности личностного самовыражения выпускника, свободному письменному высказыванию на выбранную им тему».</w:t>
      </w:r>
    </w:p>
    <w:p>
      <w:pPr>
        <w:pStyle w:val="Style14"/>
        <w:jc w:val="both"/>
        <w:rPr/>
      </w:pPr>
      <w:r>
        <w:rPr>
          <w:b/>
        </w:rPr>
        <w:t xml:space="preserve">03.10.2014 года </w:t>
      </w:r>
      <w:r>
        <w:rPr>
          <w:b/>
          <w:u w:val="single"/>
        </w:rPr>
        <w:t>Поздравление с Днем Учителя</w:t>
      </w:r>
    </w:p>
    <w:p>
      <w:pPr>
        <w:pStyle w:val="Style14"/>
        <w:spacing w:before="0" w:after="0"/>
        <w:jc w:val="both"/>
        <w:rPr/>
      </w:pPr>
      <w:r>
        <w:rPr>
          <w:b/>
        </w:rPr>
        <w:t>10.10.2014 года</w:t>
      </w:r>
      <w:r>
        <w:rPr/>
        <w:t>.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уководители ОУ приняли участие в коллегии Министерства образования Республики Карелия</w:t>
      </w:r>
    </w:p>
    <w:p>
      <w:pPr>
        <w:pStyle w:val="Style14"/>
        <w:spacing w:before="0" w:after="0"/>
        <w:jc w:val="both"/>
        <w:rPr/>
      </w:pPr>
      <w:r>
        <w:rPr/>
        <w:t>9 октября в Карельском институте развития образования состоялось заседание Коллегии Министерства образования Республики Карелия.В заседании приняли участие представители органов исполнительной и законодательной власти Республики Карелия, Петрозаводского государственного университета, профессиональных образовательных организаций республики. Руководители всех ОУ Суоярвского района могли наблюдать за мероприятием посредством прямой видеотрансляции. Основной вопрос, который обсуждался на коллегии – повышение качества общего образования в республике. Заместитель министра образования Татьяна Васильева представила комплексный анализ результатов государственной итоговой аттестации выпускников школ всех муниципальных районов и городских округов в 2014 году. В нем отражены, как лучшие, так и худшие результаты экзаменов по школам, динамика среднего балла в сравнении с прошлым годом, зависимость среднего балла по предметам от результатов государственной итоговой аттестации в 9 классе, а также от образования, стажа и заработной платы учителей. Представленные материалы показывают необходимость повышения эффективности обучения за счет стимулирования  профессионального роста педагогов и внедрения инновационных моделей организации образовательного процесса, таких как:  использование ресурсов виртуальной школы и сетевых образовательных программ. В ходе работы участники  коллегии обсудили План мероприятий по повышению качества общего образования на 2014 – 2015 учебный год. Его основные пункты: осуществление мониторинга качества образования, подготовка аналитических материалов по итогам  государственной итоговой аттестации, организация мероприятий по повышению квалификации работников образования, а также проведение консультаций для родителей. Министр образования Республики Карелия Александр Морозов рекомендовал уделять больше внимания индивидуальной работе с детьми, которые имеют проблемы в обучении и эффективно организовать внутришкольный контроль за образовательным процессом со стороны руководителя образовательного учреждения.</w:t>
      </w:r>
    </w:p>
    <w:p>
      <w:pPr>
        <w:pStyle w:val="Style14"/>
        <w:spacing w:before="0" w:after="0"/>
        <w:jc w:val="both"/>
        <w:rPr/>
      </w:pPr>
      <w:r>
        <w:rPr/>
        <w:t>Обсуждение вопроса повышения качества образования в  районе продолжился в МУ "Управление образования", где с руководителями ОУ был детально рассмотрен вопрос реализации мероприятий "Дорожной карты" за 9 месяцев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10.2014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вещание с руководителями образовательных учрежде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7.10.2014г. в 14.00 пройдет рабочее совещание с руководителями ОУ Суоярвского района Место проведения: Администрация муниципального образования «Суоярвский район», каб. № 7 В совещании принимают участие руководители, заместители, педагогические работники образовательных организаций Суоярвского района.</w:t>
      </w:r>
    </w:p>
    <w:p>
      <w:pPr>
        <w:pStyle w:val="Normal"/>
        <w:jc w:val="both"/>
        <w:rPr/>
      </w:pPr>
      <w:r>
        <w:rPr/>
        <w:t>План совещания: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Открытие совещания (Корьят Ж.Л., начальник отдела образования и социальной политики)</w:t>
      </w:r>
    </w:p>
    <w:p>
      <w:pPr>
        <w:pStyle w:val="Normal"/>
        <w:numPr>
          <w:ilvl w:val="0"/>
          <w:numId w:val="6"/>
        </w:numPr>
        <w:ind w:left="1020" w:hanging="360"/>
        <w:jc w:val="both"/>
        <w:rPr/>
      </w:pPr>
      <w:r>
        <w:rPr/>
        <w:t>Выступление Морозова А.Н., министра образования Республики Карелия</w:t>
      </w:r>
    </w:p>
    <w:p>
      <w:pPr>
        <w:pStyle w:val="Normal"/>
        <w:numPr>
          <w:ilvl w:val="0"/>
          <w:numId w:val="7"/>
        </w:numPr>
        <w:ind w:left="1020" w:hanging="360"/>
        <w:jc w:val="both"/>
        <w:rPr/>
      </w:pPr>
      <w:r>
        <w:rPr/>
        <w:t>Организация работы органов и учреждений системы профилактики Суоярвского района в предупреждении безнадзорности и правонарушений несовершеннолетних. (Петрова Н.И., специалист 1 категории отдела образования и социальной политики)  </w:t>
      </w:r>
    </w:p>
    <w:p>
      <w:pPr>
        <w:pStyle w:val="Normal"/>
        <w:numPr>
          <w:ilvl w:val="0"/>
          <w:numId w:val="8"/>
        </w:numPr>
        <w:ind w:left="1020" w:hanging="360"/>
        <w:jc w:val="both"/>
        <w:rPr/>
      </w:pPr>
      <w:r>
        <w:rPr/>
        <w:t>Организация работы с детьми-сиротами и детьми, оставшимися без попечения родителей, в МОУ «Детский дом с.Вешкелица» и МОУ «Вешкельская средняя общеобразовательная школа». Профилактика правонарушений и повышение качества образования. (Родионова И.Г., директор МОУ «Детский дом с.Вешкелица», Афанасьева Т.А., директор МОУ «Вешкельская средняя общеобразовательная школа»)</w:t>
      </w:r>
    </w:p>
    <w:p>
      <w:pPr>
        <w:pStyle w:val="Normal"/>
        <w:numPr>
          <w:ilvl w:val="0"/>
          <w:numId w:val="9"/>
        </w:numPr>
        <w:ind w:left="1020" w:hanging="360"/>
        <w:jc w:val="both"/>
        <w:rPr/>
      </w:pPr>
      <w:r>
        <w:rPr/>
        <w:t>Нормативная база образовательного учреждения в рамках Федерального закона № 273-ФЗ «Об образовании в Российской Федерации» от 29.12.2012г.(Киселева Л.О., юрисконсульт 1 категории МУ «Управление образования») </w:t>
      </w:r>
    </w:p>
    <w:p>
      <w:pPr>
        <w:pStyle w:val="Normal"/>
        <w:numPr>
          <w:ilvl w:val="0"/>
          <w:numId w:val="10"/>
        </w:numPr>
        <w:ind w:left="1020" w:hanging="360"/>
        <w:jc w:val="both"/>
        <w:rPr/>
      </w:pPr>
      <w:r>
        <w:rPr/>
        <w:t>О реализации дополнительных мероприятий в сфере занятости населения, включающих в себя содействие в трудоустройстве не занятых инвалидов на оборудованные (оснащенные) для них рабочие места.(Гульчук А.А., директор ГКУ РК "Центр занятости населения Суоярвского района")</w:t>
      </w:r>
    </w:p>
    <w:p>
      <w:pPr>
        <w:pStyle w:val="Normal"/>
        <w:numPr>
          <w:ilvl w:val="0"/>
          <w:numId w:val="11"/>
        </w:numPr>
        <w:ind w:left="1020" w:hanging="360"/>
        <w:jc w:val="both"/>
        <w:rPr/>
      </w:pPr>
      <w:r>
        <w:rPr/>
        <w:t>Требования пожарной безопасности в образовательных организация (Бахилин Д.Р., начальник отдела надзорной деятельности Пряжинского и Суоярвского районов УНД ГУ МЧС России по Республике Карелия)</w:t>
      </w:r>
    </w:p>
    <w:p>
      <w:pPr>
        <w:pStyle w:val="Normal"/>
        <w:numPr>
          <w:ilvl w:val="0"/>
          <w:numId w:val="12"/>
        </w:numPr>
        <w:ind w:left="1020" w:hanging="360"/>
        <w:jc w:val="both"/>
        <w:rPr/>
      </w:pPr>
      <w:r>
        <w:rPr/>
        <w:t>О федеральной информационной системе «Электронный детский  сад» (Зиягова Т.А., специалист МУ «Управление образования»)       </w:t>
      </w:r>
    </w:p>
    <w:p>
      <w:pPr>
        <w:pStyle w:val="Normal"/>
        <w:numPr>
          <w:ilvl w:val="0"/>
          <w:numId w:val="13"/>
        </w:numPr>
        <w:ind w:left="1020" w:hanging="360"/>
        <w:jc w:val="both"/>
        <w:rPr/>
      </w:pPr>
      <w:r>
        <w:rPr/>
        <w:t>Об обеспечении подготовки и проведения государственной итоговой аттестации (Шорина Е.А., начальник отдела учебно-организационного и хозяйственного обеспечения МУ «Управление образования»)</w:t>
      </w:r>
    </w:p>
    <w:p>
      <w:pPr>
        <w:pStyle w:val="Normal"/>
        <w:numPr>
          <w:ilvl w:val="0"/>
          <w:numId w:val="14"/>
        </w:numPr>
        <w:ind w:left="1020" w:hanging="360"/>
        <w:jc w:val="both"/>
        <w:rPr/>
      </w:pPr>
      <w:r>
        <w:rPr/>
        <w:t>Организация отдыха детей в каникулярное время (Рик И.И., директор МУ «Управление образования» Огурцова О.П., зам. главного бухгалтера МУ «Управление образования»)</w:t>
      </w:r>
    </w:p>
    <w:p>
      <w:pPr>
        <w:pStyle w:val="Normal"/>
        <w:numPr>
          <w:ilvl w:val="0"/>
          <w:numId w:val="15"/>
        </w:numPr>
        <w:ind w:left="1020" w:hanging="360"/>
        <w:jc w:val="both"/>
        <w:rPr/>
      </w:pPr>
      <w:r>
        <w:rPr/>
        <w:t>Организация работы по оформлению финансовой документации (Рик И.И., директор МУ «Управление образования»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10.2014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менения в ЕГЭ 2015 года</w:t>
      </w:r>
    </w:p>
    <w:p>
      <w:pPr>
        <w:pStyle w:val="Style14"/>
        <w:rPr/>
      </w:pPr>
      <w:r>
        <w:rPr/>
        <w:t>На нашем сайте в разделе "Государственная итоговая аттестация" - "ЕГЭ" размещено письмо Министерства образования Республики Карелия об  изменениях в проведении единого государственного экзамена в 2015 году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3.10.2014 года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Апробация печати Ким в аудитории</w:t>
      </w:r>
    </w:p>
    <w:p>
      <w:pPr>
        <w:pStyle w:val="Style14"/>
        <w:jc w:val="both"/>
        <w:rPr/>
      </w:pPr>
      <w:r>
        <w:rPr/>
        <w:t>На основании Приказа Министерства образования Республики Карелия № 983 от 20.10.2014 года "Об участии в апробации печати контрольных измерительных материалов в ППЭ", 22 октября в ППЭ 52 Суоярвского района (МОУ "Поросозерская СОШ") состоялась апробация организационно-технологических мероприятий, процедур шифрования и печати контрольных измерительных материалов ЕГЭ по хими и биологии. МОУ "Поросозерская СОШ" является отделенным ППЭ.В апробации приняли участие 12 обучающихся из МОУ "Поросозерская СОШ" и МОУ Найстенъярвская СОШ</w:t>
      </w:r>
      <w:r>
        <w:rPr>
          <w:highlight w:val="yellow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Директор:                                                                                                                И.И.Рик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@onego.ru" TargetMode="External"/><Relationship Id="rId3" Type="http://schemas.openxmlformats.org/officeDocument/2006/relationships/hyperlink" Target="mailto:suo@onego.ru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hyperlink" Target="http://uo-suo.moy.su/EGE/plan-grafik_egeh_2015.pdf" TargetMode="External"/><Relationship Id="rId6" Type="http://schemas.openxmlformats.org/officeDocument/2006/relationships/hyperlink" Target="http://uo-suo.moy.su/EGE/omsu_izmenenija_v_egeh_2015.pdf" TargetMode="External"/><Relationship Id="rId7" Type="http://schemas.openxmlformats.org/officeDocument/2006/relationships/hyperlink" Target="http://uo-suo.moy.su/EGE/kriteriii_ocenki_sochinenija_dlja_shkoly.pdf" TargetMode="External"/><Relationship Id="rId8" Type="http://schemas.openxmlformats.org/officeDocument/2006/relationships/hyperlink" Target="http://uo-suo.moy.su/EGE/rekommendacii_po_organizacii_i_provedeniju_itogovo.pdf" TargetMode="External"/><Relationship Id="rId9" Type="http://schemas.openxmlformats.org/officeDocument/2006/relationships/hyperlink" Target="http://uo-suo.moy.su/EGE/tekhnicheskij_reglament_provedenija_itogovogo_soch.pdf" TargetMode="External"/><Relationship Id="rId10" Type="http://schemas.openxmlformats.org/officeDocument/2006/relationships/hyperlink" Target="http://uo-suo.moy.su/Documenti/subvencijainvalidy.doc" TargetMode="External"/><Relationship Id="rId11" Type="http://schemas.openxmlformats.org/officeDocument/2006/relationships/hyperlink" Target="http://uo-suo.moy.su/Documenti/dopolnenija_k_dorozhnoj_karte-2_po_detskomu_domu.doc" TargetMode="External"/><Relationship Id="rId12" Type="http://schemas.openxmlformats.org/officeDocument/2006/relationships/hyperlink" Target="http://uo-suo.moy.su/Vospitanie/postanovlenie_o_provedenii_municipalnogo_ehtapa_ko.doc" TargetMode="External"/><Relationship Id="rId13" Type="http://schemas.openxmlformats.org/officeDocument/2006/relationships/hyperlink" Target="http://uo-suo.moy.su/Konkursi/postanovlenie_ob_itogakh.doc" TargetMode="External"/><Relationship Id="rId14" Type="http://schemas.openxmlformats.org/officeDocument/2006/relationships/hyperlink" Target="http://uo-suo.moy.su/Vospitanie/postanovlenie_po_iniciativam_glavy.doc" TargetMode="External"/><Relationship Id="rId15" Type="http://schemas.openxmlformats.org/officeDocument/2006/relationships/hyperlink" Target="http://uo-suo.moy.su/Vospitanie/bezopasnoe_koleso-2014.doc" TargetMode="External"/><Relationship Id="rId16" Type="http://schemas.openxmlformats.org/officeDocument/2006/relationships/hyperlink" Target="http://uo-suo.moy.su/Documenti/obespechennost_rajon.doc" TargetMode="External"/><Relationship Id="rId17" Type="http://schemas.openxmlformats.org/officeDocument/2006/relationships/hyperlink" Target="http://uo-suo.moy.su/DO_OBZ/postanovlenie_dets_sad-otvetstvennye.pdf" TargetMode="External"/><Relationship Id="rId18" Type="http://schemas.openxmlformats.org/officeDocument/2006/relationships/hyperlink" Target="http://uo-suo.moy.su/DO_OBZ/postanovlenie_630.doc" TargetMode="External"/><Relationship Id="rId19" Type="http://schemas.openxmlformats.org/officeDocument/2006/relationships/hyperlink" Target="http://uo-suo.moy.su/DO_OBZ/postanovlenie_setevoj_grafik_fgos.doc" TargetMode="External"/><Relationship Id="rId20" Type="http://schemas.openxmlformats.org/officeDocument/2006/relationships/hyperlink" Target="http://uo-suo.moy.su/DO_OBZ/prilozhenie_k_prikazu_ob_utv_plana_fgos_do_2014.docx" TargetMode="External"/><Relationship Id="rId21" Type="http://schemas.openxmlformats.org/officeDocument/2006/relationships/hyperlink" Target="http://uo-suo.moy.su/MDOU/postanovlenie_94_rod_plata_dou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5:00Z</dcterms:created>
  <dc:creator>User</dc:creator>
  <dc:description/>
  <cp:keywords/>
  <dc:language>en-US</dc:language>
  <cp:lastModifiedBy>Admin</cp:lastModifiedBy>
  <cp:lastPrinted>2014-10-23T16:15:00Z</cp:lastPrinted>
  <dcterms:modified xsi:type="dcterms:W3CDTF">2014-10-24T06:06:00Z</dcterms:modified>
  <cp:revision>29</cp:revision>
  <dc:subject/>
  <dc:title/>
</cp:coreProperties>
</file>