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к распоряжени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МКУ «Хозяйственная группа»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   23 .10. 2014 года № 73</w:t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1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АНО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лава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______  Г.Г.Данько</w:t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Распоряжением муниципального казенного учреждения «Хозяйственная группа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  23 .10 . 2014 года  № 73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Директор муниципального казенного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реждения «Хозяйственная группа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_____________________ П.В. Мурзо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</w:rPr>
        <w:t xml:space="preserve">на право заключения договоров аренды муниципального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егося в оперативном упра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учреждения «Хозяйственная групп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ое казенное учреждение «Хозяйственная группа» (далее - Организатор торгов) проводит торги на право заключения  договора аренды муниципального  имущества, находящегося в оперативном управлении муниципального казенного учреждения «Хозяйственная группа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Муниципальное казенное учреждение «Хозяйственная группа». </w:t>
      </w:r>
    </w:p>
    <w:p>
      <w:pPr>
        <w:pStyle w:val="Normal"/>
        <w:jc w:val="both"/>
        <w:rPr/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>. Телефон: 8964 3178307.</w:t>
      </w:r>
      <w:r>
        <w:rPr>
          <w:rFonts w:cs="Arial" w:ascii="Arial" w:hAnsi="Arial"/>
          <w:color w:val="7F7F7F"/>
          <w:sz w:val="15"/>
          <w:szCs w:val="15"/>
        </w:rPr>
        <w:t xml:space="preserve"> </w:t>
      </w:r>
    </w:p>
    <w:p>
      <w:pPr>
        <w:pStyle w:val="Normal"/>
        <w:jc w:val="both"/>
        <w:rPr/>
      </w:pPr>
      <w:r>
        <w:rPr/>
        <w:t>Контактное лицо: Мурзо Павел Викторович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а аренды   муниципального имущества, находящегося в оперативном управлении муниципального казенного учреждения «Хозяйственная групп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</w:t>
      </w:r>
      <w:r>
        <w:rPr>
          <w:b/>
        </w:rPr>
        <w:t xml:space="preserve">4. Объекты торгов: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Лот №1 - </w:t>
      </w:r>
      <w:r>
        <w:rPr>
          <w:u w:val="single"/>
        </w:rPr>
        <w:t>Дизельная электростанция АД30С-Т400-1РН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год ввода в эксплуатацию 2012, мощность 30кВт, напряжение 380 В, частота 50 Гц, техническое состояние – хорошее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евое назначение</w:t>
      </w:r>
      <w:r>
        <w:rPr/>
        <w:t>: обеспечение объектов жилищно-коммунального хозяйства, расположенных на территории Суоярвского района, резервным электроснабже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 xml:space="preserve">:  12 месяцев.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1724  (одна   тысяча семьсот двадцать четыре)  рубля 00 копеек  в месяц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86 руб.00 коп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Размер задатка</w:t>
      </w:r>
      <w:r>
        <w:rPr/>
        <w:t xml:space="preserve"> – не установлен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  <w:u w:val="single"/>
        </w:rPr>
        <w:t xml:space="preserve">Лот №2 – </w:t>
      </w:r>
      <w:r>
        <w:rPr>
          <w:u w:val="single"/>
        </w:rPr>
        <w:t>Транспортное средство; марка, модель ТС - ГАЗ-22171</w:t>
      </w:r>
      <w:r>
        <w:rPr/>
        <w:t>;</w:t>
      </w:r>
      <w:r>
        <w:rPr>
          <w:b/>
        </w:rPr>
        <w:t xml:space="preserve"> </w:t>
      </w:r>
      <w:r>
        <w:rPr/>
        <w:t xml:space="preserve">тип ТС – прочие легковые А/М,   идентификационный номер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</w:t>
      </w:r>
      <w:r>
        <w:rPr/>
        <w:t>9622171070549486;    категория ТС – В; год изготовления – 2007; модель, №  двигателя – 40522</w:t>
      </w:r>
      <w:r>
        <w:rPr>
          <w:lang w:val="en-US"/>
        </w:rPr>
        <w:t>R</w:t>
      </w:r>
      <w:r>
        <w:rPr/>
        <w:t>73082627;</w:t>
      </w:r>
      <w:r>
        <w:rPr>
          <w:color w:val="FF0000"/>
        </w:rPr>
        <w:t xml:space="preserve"> </w:t>
      </w:r>
      <w:r>
        <w:rPr/>
        <w:t>шасси (рама) №-отсутствует; кузов (кабина) № 22171070322804; цвет кузова – серый металлик; мощность двигателя, л.с.  140; рабочий объем двигателя, куб. см. – 2464; тип двигателя – бензиновый; разрешенная максимальная масса – 3080 кг; масса без нагрузки -2130 кг.; организация изготовитель – ГАЗ, паспорт транспортного средства – 10 НТ 705353,  регистрационный знак К964ВЕ10, техническое состояние – удовлетворительно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Целевое назначение</w:t>
      </w:r>
      <w:r>
        <w:rPr/>
        <w:t xml:space="preserve">: для размещение  дизельной электростанции АД30С-Т400-1РН, год ввода в эксплуатацию 2012, мощность 30кВт, напряжение 380 В, частота 50 Гц.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12 месяцев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1310  (одна тысяча триста десять)  рубль  00 копеек  в месяц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66 руб.00 ко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>
          <w:b/>
        </w:rPr>
        <w:t>Размер задатка</w:t>
      </w:r>
      <w:r>
        <w:rPr/>
        <w:t xml:space="preserve"> – не установлен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  <w:u w:val="single"/>
        </w:rPr>
        <w:t xml:space="preserve">Лот №3 – </w:t>
      </w:r>
      <w:r>
        <w:rPr>
          <w:u w:val="single"/>
        </w:rPr>
        <w:t>Транспортное средство, марка, модель ТС - УАЗ-31519;</w:t>
      </w:r>
      <w:r>
        <w:rPr>
          <w:b/>
          <w:u w:val="single"/>
        </w:rPr>
        <w:t xml:space="preserve"> </w:t>
      </w:r>
      <w:r>
        <w:rPr>
          <w:u w:val="single"/>
        </w:rPr>
        <w:t>тип ТС – легковой А/М</w:t>
      </w:r>
      <w:r>
        <w:rPr/>
        <w:t xml:space="preserve">,   идентификационный номер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TT</w:t>
      </w:r>
      <w:r>
        <w:rPr/>
        <w:t xml:space="preserve"> 31519040570796;    категория ТС – В; год изготовления – 2004; модель, №  двигателя – 421800 - 91102 517 СОР 10 ТН 723 294;</w:t>
      </w:r>
      <w:r>
        <w:rPr>
          <w:color w:val="FF0000"/>
        </w:rPr>
        <w:t xml:space="preserve"> </w:t>
      </w:r>
      <w:r>
        <w:rPr/>
        <w:t>шасси (рама) №-31510040588301; кузов (кабина) № 31514040010209; цвет кузова – белая ночь; мощность двигателя, л.с. (кВт) 84 (61,8); рабочий объем двигателя, куб. см. – 2890; тип двигателя – бензиновый; разрешенная максимальная масса – 2500 кг; масса без нагрузки -1750 кг.; организация изготовитель – Россия, ОАО УАЗ, паспорт транспортного средства – 73 КС 437716,  регистрационный знак Е265АХ10, техническое состояние – удовлетворительно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Целевое назначение</w:t>
      </w:r>
      <w:r>
        <w:rPr/>
        <w:t xml:space="preserve">: для служебного пользования.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12 месяцев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4201  (четыре тысячи двести один)  рубль 00 копеек  в месяц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210 руб.00 ко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>
          <w:b/>
        </w:rPr>
        <w:t>Размер задатка</w:t>
      </w:r>
      <w:r>
        <w:rPr/>
        <w:t xml:space="preserve"> – не установлен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5. </w:t>
      </w:r>
      <w:r>
        <w:rPr/>
        <w:t xml:space="preserve"> </w:t>
      </w: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/>
        <w:t>Заявки на участие в аукционе принимаются  со дня, следующего за днем размещения на официальном сайте торгов извещения о проведении аукциона, -  24</w:t>
      </w:r>
      <w:r>
        <w:rPr>
          <w:u w:val="single"/>
        </w:rPr>
        <w:t xml:space="preserve"> октября   2014</w:t>
      </w:r>
      <w:r>
        <w:rPr/>
        <w:t xml:space="preserve"> года в рабочие дни с 09 час. 00 мин. до 16 час. 00 мин. (обед с 12 час. 45 мин.  до 14 час. 00 мин)  (время московское) и до 16 час. 00 мин. (время московское</w:t>
      </w:r>
      <w:r>
        <w:rPr>
          <w:u w:val="single"/>
        </w:rPr>
        <w:t>)  12 ноября  2014 г</w:t>
      </w:r>
      <w:r>
        <w:rPr>
          <w:b/>
        </w:rPr>
        <w:t xml:space="preserve">. </w:t>
      </w:r>
      <w:r>
        <w:rPr/>
        <w:t xml:space="preserve">по адресу: г. Суоярви, ул. Шельшакова, д.6, каб.2, тел. (81457)5-17-02, 8964 3178307. 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6. 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/>
        <w:t xml:space="preserve">Документация об аукционе предоставляется бесплатно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о адресу: 186870, Республика Карелия, г. Суоярви, ул. Шельшакова, д.6, каб.2. , </w:t>
      </w:r>
      <w:hyperlink r:id="rId3">
        <w:r>
          <w:rPr>
            <w:rStyle w:val="InternetLink"/>
          </w:rPr>
          <w:t>suodistrict@oneqo.ru</w:t>
        </w:r>
      </w:hyperlink>
      <w:r>
        <w:rPr/>
        <w:t xml:space="preserve">. Документация об аукционе предоставляется со дня размещения на официальном сайте извещения о проведении аукциона до момента окончания подачи заявок на участие в аукционе – 16:00 (время московское) 12.11.2014г. Время выдачи с понедельника по пятницу с 9 час. 00 мин. до 16 час. 00 мин. обеденный перерыв с 12 час. 45 мин. до 14 час. 00 мин. (время московское), кроме субботы, воскресенья и праздничных дней, которые официально считаются выходными в РФ. Документация об аукционе размещена на официальном сайте в сети Интернет по адресу: </w:t>
      </w:r>
      <w:hyperlink r:id="rId4">
        <w:r>
          <w:rPr>
            <w:rStyle w:val="InternetLink"/>
          </w:rPr>
          <w:t>http://torgi.gov.ru</w:t>
        </w:r>
      </w:hyperlink>
      <w:r>
        <w:rPr/>
        <w:t xml:space="preserve">., на официальном сайте муниципального образования «Суоярвский  район»  </w:t>
      </w:r>
    </w:p>
    <w:p>
      <w:pPr>
        <w:pStyle w:val="Normal"/>
        <w:jc w:val="both"/>
        <w:rPr/>
      </w:pPr>
      <w:r>
        <w:rPr/>
        <w:t>http:// www .suojarvi.ru . Телефон для справок:  8964 3178307, (814)5-17-0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b/>
        </w:rPr>
        <w:t>Дата, время и место рассмотрения заявок на участие в аукционе</w:t>
      </w:r>
      <w:r>
        <w:rPr/>
        <w:t>.</w:t>
      </w:r>
    </w:p>
    <w:p>
      <w:pPr>
        <w:pStyle w:val="Normal"/>
        <w:rPr/>
      </w:pPr>
      <w:r>
        <w:rPr>
          <w:u w:val="single"/>
        </w:rPr>
        <w:t>14 ноября  2014 года</w:t>
      </w:r>
      <w:r>
        <w:rPr/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8.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17  ноября 2014 года</w:t>
      </w:r>
      <w:r>
        <w:rPr>
          <w:b/>
        </w:rPr>
        <w:t xml:space="preserve"> </w:t>
      </w:r>
      <w:r>
        <w:rPr/>
        <w:t xml:space="preserve">в 11 часов 00 минут по адресу: Республика Карелия, г. Суоярви, </w:t>
      </w:r>
    </w:p>
    <w:p>
      <w:pPr>
        <w:pStyle w:val="Normal"/>
        <w:widowControl w:val="false"/>
        <w:tabs>
          <w:tab w:val="clear" w:pos="708"/>
          <w:tab w:val="left" w:pos="5647" w:leader="none"/>
        </w:tabs>
        <w:jc w:val="both"/>
        <w:rPr/>
      </w:pPr>
      <w:r>
        <w:rPr/>
        <w:t>ул. Шельшакова, д. 6, каб.7.</w:t>
        <w:tab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</w:t>
      </w:r>
      <w:r>
        <w:rPr/>
        <w:t>9</w:t>
      </w:r>
      <w:r>
        <w:rPr>
          <w:b/>
        </w:rPr>
        <w:t>.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0. Участниками аукциона могут быть любые юридические лица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 </w:t>
      </w:r>
    </w:p>
    <w:sectPr>
      <w:footerReference w:type="default" r:id="rId5"/>
      <w:type w:val="nextPage"/>
      <w:pgSz w:w="11906" w:h="16838"/>
      <w:pgMar w:left="1701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mailto:suodistrict@oneqo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1:00Z</dcterms:created>
  <dc:creator>aavilaeva</dc:creator>
  <dc:description/>
  <cp:keywords/>
  <dc:language>en-US</dc:language>
  <cp:lastModifiedBy>XP GAME 2008</cp:lastModifiedBy>
  <cp:lastPrinted>2014-10-22T16:40:00Z</cp:lastPrinted>
  <dcterms:modified xsi:type="dcterms:W3CDTF">2014-10-24T10:44:00Z</dcterms:modified>
  <cp:revision>25</cp:revision>
  <dc:subject/>
  <dc:title>                                                                                                                              </dc:title>
</cp:coreProperties>
</file>