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Карелии узнали больше о пенсионных накоп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Карелии 22 октября провел Единый день консультирования по теме «Формирование пенсионных накоплений». Основная цель мероприятия – знакомство граждан с изменениями пенсионного законодательства, с особенностями страховой и накопительной пенсии, а также  помощь в определении способа формирования накопительной пенс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дении Единого дня консультирования приняли участие представители негосударственных пенсионных фондов, работающих в Карелии – это НПФ  Сбербанка, «Европейский пенсионный фонд», «ЛУКОЙЛ-ГАРАНТ», «ГАЗФОНД пенсионные накопления», «Благосостояние», «Стальфонд» и «Кит-финанс». Консультационные пункты были открыты во всех районах республ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телей Беломорска Единый день консультирования по вопросам пенсионных накоплений провели в городской библиотеке, Костомукши – в Центре развития образования. В Лахденпохье консультационные пункты были организованы в актовом зале администрации, а в Сортавале – в Музыкальной школе. Для жителей других районов акция состоялась на базе клиентских служб Пенсионного фонда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омукше мероприятие посетило более 80 человек, среди них  страхователи, профсоюзы, учащиеся «Костомукшского политехнического колледжа», а также представители СМИ. После полученных разъяснений и консультаций 16 жителей Костомукшского городского округа определились с вариантом формирования пенсионных накоплений и подали соответствующие заявления в Пенсионный фон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ями Суоярвского управления стали представители бюджетных организаций и предприниматели, а также пришли студенты Колледжа технологии и предпринимательства -будущие продавцы и электрики – всего 52 человека. Специально для учащихся начальник управления провела экскурсию по зданию Пенсионного фон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Едином дне консультирования  приняли участие 966 жителей Республики Карелия, 106 человек реализовали свое право на выбор способа инвестирования накопительной ч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омним, в Карелии проживает порядка 150 тысяч граждан моложе 1967 года рождения, у которых формируются пенсионные накопления. До 31 декабря 2015 года им нужно определиться, по какому тарифу страхового взноса (0% или 6%) будет формироваться их накопительная пенс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служба ОПФР по Р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10.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4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10-23T19:11:00Z</cp:lastPrinted>
  <dcterms:modified xsi:type="dcterms:W3CDTF">2014-10-24T08:16:00Z</dcterms:modified>
  <cp:revision>5</cp:revision>
  <dc:subject/>
  <dc:title/>
</cp:coreProperties>
</file>