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tLeast" w:line="40"/>
        <w:jc w:val="both"/>
        <w:rPr/>
      </w:pPr>
      <w:r>
        <w:rPr/>
      </w:r>
    </w:p>
    <w:p>
      <w:pPr>
        <w:pStyle w:val="Normal"/>
        <w:jc w:val="center"/>
        <w:rPr>
          <w:color w:val="800000"/>
          <w:lang w:val="en-US"/>
        </w:rPr>
      </w:pPr>
      <w:r>
        <w:rPr>
          <w:color w:val="80000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23875" cy="523875"/>
                    </a:xfrm>
                    <a:prstGeom prst="rect">
                      <a:avLst/>
                    </a:prstGeom>
                  </pic:spPr>
                </pic:pic>
              </a:graphicData>
            </a:graphic>
          </wp:inline>
        </w:drawing>
      </w:r>
    </w:p>
    <w:p>
      <w:pPr>
        <w:pStyle w:val="Normal"/>
        <w:ind w:firstLine="180"/>
        <w:jc w:val="center"/>
        <w:rPr>
          <w:bCs/>
          <w:sz w:val="22"/>
          <w:szCs w:val="22"/>
        </w:rPr>
      </w:pPr>
      <w:r>
        <w:rPr>
          <w:bCs/>
          <w:sz w:val="22"/>
          <w:szCs w:val="22"/>
        </w:rPr>
        <w:t xml:space="preserve">РОССИЙСКАЯ ФЕДЕРАЦИЯ </w:t>
      </w:r>
    </w:p>
    <w:p>
      <w:pPr>
        <w:pStyle w:val="Normal"/>
        <w:ind w:firstLine="180"/>
        <w:jc w:val="center"/>
        <w:rPr>
          <w:bCs/>
          <w:sz w:val="22"/>
          <w:szCs w:val="22"/>
        </w:rPr>
      </w:pPr>
      <w:r>
        <w:rPr>
          <w:bCs/>
          <w:sz w:val="22"/>
          <w:szCs w:val="22"/>
        </w:rPr>
        <w:t>РЕСПУБЛИКА КАРЕЛИЯ</w:t>
      </w:r>
    </w:p>
    <w:p>
      <w:pPr>
        <w:pStyle w:val="Heading2"/>
        <w:spacing w:before="0" w:after="0"/>
        <w:ind w:firstLine="18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СОВЕТ ЛОЙМОЛЬСКОГО СЕЛЬСКОГО ПОСЕЛЕНИЯ</w:t>
      </w:r>
    </w:p>
    <w:p>
      <w:pPr>
        <w:pStyle w:val="Heading6"/>
        <w:spacing w:before="0" w:after="0"/>
        <w:ind w:firstLine="180"/>
        <w:jc w:val="center"/>
        <w:rPr>
          <w:rFonts w:ascii="Times New Roman" w:hAnsi="Times New Roman" w:cs="Times New Roman"/>
          <w:b w:val="false"/>
          <w:b w:val="false"/>
          <w:bCs w:val="false"/>
          <w:i/>
          <w:i/>
          <w:iCs/>
          <w:sz w:val="22"/>
          <w:szCs w:val="22"/>
        </w:rPr>
      </w:pPr>
      <w:r>
        <w:rPr>
          <w:rFonts w:cs="Times New Roman"/>
          <w:b w:val="false"/>
          <w:bCs w:val="false"/>
          <w:i/>
          <w:iCs/>
          <w:sz w:val="22"/>
          <w:szCs w:val="22"/>
        </w:rPr>
      </w:r>
    </w:p>
    <w:p>
      <w:pPr>
        <w:pStyle w:val="Normal"/>
        <w:ind w:firstLine="180"/>
        <w:jc w:val="center"/>
        <w:rPr/>
      </w:pPr>
      <w:r>
        <w:rPr>
          <w:sz w:val="22"/>
          <w:szCs w:val="22"/>
        </w:rPr>
        <w:t>9 сессия</w:t>
        <w:tab/>
        <w:tab/>
        <w:tab/>
        <w:tab/>
        <w:t xml:space="preserve">                </w:t>
        <w:tab/>
        <w:t xml:space="preserve">              </w:t>
        <w:tab/>
        <w:tab/>
        <w:t xml:space="preserve">               </w:t>
      </w:r>
      <w:r>
        <w:rPr>
          <w:sz w:val="22"/>
          <w:szCs w:val="22"/>
          <w:lang w:val="en-US"/>
        </w:rPr>
        <w:t>I</w:t>
      </w:r>
      <w:r>
        <w:rPr>
          <w:sz w:val="22"/>
          <w:szCs w:val="22"/>
        </w:rPr>
        <w:t xml:space="preserve"> созыв</w:t>
      </w:r>
    </w:p>
    <w:p>
      <w:pPr>
        <w:pStyle w:val="Heading6"/>
        <w:spacing w:before="0" w:after="0"/>
        <w:ind w:firstLine="180"/>
        <w:jc w:val="center"/>
        <w:rPr>
          <w:b w:val="false"/>
          <w:b w:val="false"/>
        </w:rPr>
      </w:pPr>
      <w:r>
        <w:rPr>
          <w:b w:val="false"/>
        </w:rPr>
        <w:t>Р Е Ш Е Н И Е</w:t>
      </w:r>
    </w:p>
    <w:p>
      <w:pPr>
        <w:pStyle w:val="Normal"/>
        <w:ind w:firstLine="180"/>
        <w:jc w:val="center"/>
        <w:rPr>
          <w:b/>
          <w:b/>
          <w:sz w:val="22"/>
          <w:szCs w:val="22"/>
        </w:rPr>
      </w:pPr>
      <w:r>
        <w:rPr>
          <w:b/>
          <w:sz w:val="22"/>
          <w:szCs w:val="22"/>
        </w:rPr>
      </w:r>
    </w:p>
    <w:p>
      <w:pPr>
        <w:pStyle w:val="Normal"/>
        <w:ind w:firstLine="180"/>
        <w:jc w:val="center"/>
        <w:rPr>
          <w:i/>
          <w:i/>
          <w:iCs/>
          <w:sz w:val="22"/>
          <w:szCs w:val="22"/>
        </w:rPr>
      </w:pPr>
      <w:r>
        <w:rPr>
          <w:sz w:val="22"/>
          <w:szCs w:val="22"/>
        </w:rPr>
        <w:t>.18.12. 2006г.</w:t>
        <w:tab/>
        <w:tab/>
        <w:tab/>
        <w:tab/>
        <w:tab/>
        <w:tab/>
        <w:tab/>
        <w:t xml:space="preserve">    </w:t>
        <w:tab/>
        <w:tab/>
        <w:t xml:space="preserve">       №  35</w:t>
      </w:r>
    </w:p>
    <w:p>
      <w:pPr>
        <w:pStyle w:val="ConsTitle"/>
        <w:widowControl/>
        <w:ind w:right="0" w:firstLine="18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ConsTitle"/>
        <w:widowControl/>
        <w:ind w:right="0" w:firstLine="180"/>
        <w:jc w:val="center"/>
        <w:rPr>
          <w:rFonts w:ascii="Times New Roman" w:hAnsi="Times New Roman" w:cs="Times New Roman"/>
          <w:sz w:val="22"/>
          <w:szCs w:val="22"/>
        </w:rPr>
      </w:pPr>
      <w:r>
        <w:rPr>
          <w:rFonts w:cs="Times New Roman" w:ascii="Times New Roman" w:hAnsi="Times New Roman"/>
          <w:sz w:val="22"/>
          <w:szCs w:val="22"/>
        </w:rPr>
      </w:r>
    </w:p>
    <w:p>
      <w:pPr>
        <w:pStyle w:val="ConsNonformat"/>
        <w:ind w:right="0" w:firstLine="180"/>
        <w:rPr/>
      </w:pPr>
      <w:r>
        <w:rPr>
          <w:rFonts w:cs="Times New Roman" w:ascii="Times New Roman" w:hAnsi="Times New Roman"/>
          <w:sz w:val="22"/>
          <w:szCs w:val="22"/>
        </w:rPr>
        <w:t xml:space="preserve">Об утверждении Порядка ведения реестра расходных </w:t>
      </w:r>
    </w:p>
    <w:p>
      <w:pPr>
        <w:pStyle w:val="ConsNonformat"/>
        <w:ind w:right="0" w:firstLine="180"/>
        <w:rPr>
          <w:rFonts w:ascii="Times New Roman" w:hAnsi="Times New Roman" w:cs="Times New Roman"/>
          <w:sz w:val="22"/>
          <w:szCs w:val="22"/>
        </w:rPr>
      </w:pPr>
      <w:r>
        <w:rPr>
          <w:rFonts w:cs="Times New Roman" w:ascii="Times New Roman" w:hAnsi="Times New Roman"/>
          <w:sz w:val="22"/>
          <w:szCs w:val="22"/>
        </w:rPr>
        <w:t xml:space="preserve">обязательств муниципального образования </w:t>
      </w:r>
    </w:p>
    <w:p>
      <w:pPr>
        <w:pStyle w:val="ConsNonformat"/>
        <w:ind w:right="0" w:firstLine="180"/>
        <w:rPr>
          <w:rFonts w:ascii="Times New Roman" w:hAnsi="Times New Roman" w:cs="Times New Roman"/>
          <w:i/>
          <w:i/>
          <w:iCs/>
          <w:sz w:val="22"/>
          <w:szCs w:val="22"/>
        </w:rPr>
      </w:pPr>
      <w:r>
        <w:rPr>
          <w:rFonts w:cs="Times New Roman" w:ascii="Times New Roman" w:hAnsi="Times New Roman"/>
          <w:sz w:val="22"/>
          <w:szCs w:val="22"/>
        </w:rPr>
        <w:t>«Лоймольское сельское поселение»</w:t>
      </w:r>
    </w:p>
    <w:p>
      <w:pPr>
        <w:pStyle w:val="ConsNonformat"/>
        <w:widowControl/>
        <w:ind w:right="0" w:firstLine="180"/>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right="0" w:firstLine="180"/>
        <w:jc w:val="both"/>
        <w:rPr>
          <w:rFonts w:ascii="Times New Roman" w:hAnsi="Times New Roman" w:cs="Times New Roman"/>
          <w:sz w:val="22"/>
          <w:szCs w:val="22"/>
        </w:rPr>
      </w:pPr>
      <w:r>
        <w:rPr>
          <w:rFonts w:cs="Times New Roman" w:ascii="Times New Roman" w:hAnsi="Times New Roman"/>
          <w:sz w:val="22"/>
          <w:szCs w:val="22"/>
        </w:rPr>
        <w:t>На основании  статьи 87 Бюджетного кодекса Российской Федерации Совет Лоймольского сельского поселения РЕШИЛ:</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1. Утвердить прилагаемый Порядок ведения реестра расходных обязательств муниципального образования Лоймольского сельского поселения.</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2. Возложить на финансовый отдел (бухгалтерию) Лоймольского сельского поселения ведение реестра расходных обязательств муниципального образования Лоймольского сельского поселения.</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3. Возложить на финансовый отдел (бухгалтерию) Лоймольского сельского поселения разработку и издание методических и инструктивных материалов по вопросам ведения реестра расходных обязательств муниципального образования Лоймольского сельского поселения.</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4. Обнародовать настоящее Решение.</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5. Настоящее Решение вступает в силу со дня его подписания.</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6. Контроль за выполнением настоящего Решение возложить на планово-бюджетную комиссию.</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 xml:space="preserve">Лоймольского сельского поселения                                                                            Л.А.Ермаченок     </w:t>
      </w:r>
    </w:p>
    <w:p>
      <w:pPr>
        <w:pStyle w:val="ConsPlusNonformat"/>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tLeast" w:line="40"/>
        <w:ind w:firstLine="18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tLeast" w:line="40"/>
        <w:ind w:firstLine="18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tLeast" w:line="40"/>
        <w:ind w:firstLine="18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180"/>
        <w:jc w:val="right"/>
        <w:rPr>
          <w:sz w:val="22"/>
          <w:szCs w:val="22"/>
        </w:rPr>
      </w:pPr>
      <w:r>
        <w:rPr>
          <w:sz w:val="22"/>
          <w:szCs w:val="22"/>
        </w:rPr>
        <w:t xml:space="preserve">                                                                               </w:t>
      </w:r>
    </w:p>
    <w:p>
      <w:pPr>
        <w:pStyle w:val="Normal"/>
        <w:ind w:firstLine="180"/>
        <w:jc w:val="right"/>
        <w:rPr>
          <w:sz w:val="22"/>
          <w:szCs w:val="22"/>
        </w:rPr>
      </w:pPr>
      <w:r>
        <w:rPr>
          <w:sz w:val="22"/>
          <w:szCs w:val="22"/>
        </w:rPr>
      </w:r>
    </w:p>
    <w:p>
      <w:pPr>
        <w:pStyle w:val="Normal"/>
        <w:ind w:firstLine="180"/>
        <w:jc w:val="right"/>
        <w:rPr/>
      </w:pPr>
      <w:r>
        <w:rPr>
          <w:sz w:val="22"/>
          <w:szCs w:val="22"/>
        </w:rPr>
        <w:t xml:space="preserve">   </w:t>
      </w:r>
      <w:r>
        <w:rPr>
          <w:sz w:val="22"/>
          <w:szCs w:val="22"/>
        </w:rPr>
        <w:t xml:space="preserve">Приложение к решению  сессии </w:t>
      </w:r>
      <w:r>
        <w:rPr>
          <w:sz w:val="22"/>
          <w:szCs w:val="22"/>
          <w:lang w:val="en-US"/>
        </w:rPr>
        <w:t>I</w:t>
      </w:r>
      <w:r>
        <w:rPr>
          <w:sz w:val="22"/>
          <w:szCs w:val="22"/>
        </w:rPr>
        <w:t xml:space="preserve"> созыва </w:t>
      </w:r>
    </w:p>
    <w:p>
      <w:pPr>
        <w:pStyle w:val="Normal"/>
        <w:ind w:firstLine="180"/>
        <w:jc w:val="right"/>
        <w:rPr>
          <w:sz w:val="22"/>
          <w:szCs w:val="22"/>
        </w:rPr>
      </w:pPr>
      <w:r>
        <w:rPr>
          <w:sz w:val="22"/>
          <w:szCs w:val="22"/>
        </w:rPr>
        <w:t xml:space="preserve">                                                                                  </w:t>
      </w:r>
      <w:r>
        <w:rPr>
          <w:sz w:val="22"/>
          <w:szCs w:val="22"/>
        </w:rPr>
        <w:t xml:space="preserve">Совета Лоймольского сельского поселения </w:t>
      </w:r>
    </w:p>
    <w:p>
      <w:pPr>
        <w:pStyle w:val="ConsPlusNormal"/>
        <w:widowControl/>
        <w:spacing w:lineRule="atLeast" w:line="40"/>
        <w:ind w:firstLine="18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18.12.06 № 35</w:t>
      </w:r>
    </w:p>
    <w:p>
      <w:pPr>
        <w:pStyle w:val="ConsPlusNonformat"/>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spacing w:lineRule="atLeast" w:line="40"/>
        <w:ind w:firstLine="18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РЯДОК</w:t>
      </w:r>
    </w:p>
    <w:p>
      <w:pPr>
        <w:pStyle w:val="ConsPlusTitle"/>
        <w:widowControl/>
        <w:spacing w:lineRule="atLeast" w:line="40"/>
        <w:ind w:firstLine="18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едения реестра расходных обязательств</w:t>
      </w:r>
    </w:p>
    <w:p>
      <w:pPr>
        <w:pStyle w:val="ConsPlusTitle"/>
        <w:widowControl/>
        <w:spacing w:lineRule="atLeast" w:line="40"/>
        <w:ind w:firstLine="18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униципального образования Лоймольского сельского поселения</w:t>
      </w:r>
    </w:p>
    <w:p>
      <w:pPr>
        <w:pStyle w:val="ConsPlusTitle"/>
        <w:widowControl/>
        <w:spacing w:lineRule="atLeast" w:line="40"/>
        <w:ind w:firstLine="18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Nonformat"/>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1. Настоящий Порядок разработан в соответствии с Бюджетным кодексом Российской Федерации и устанавливает основные принципы и правила ведения реестра расходных обязательств муниципального образования Лоймольского сельского поселения.</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Для целей настоящего Порядка используются следующие основные термины и понятия:</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муниципального образования Лоймольского сельского поселения - обусловленные нормативными правовыми актами муниципального образования Лоймольского сельского поселения по вопросам местного значения, по вопросам осуществления отдельных государственных полномочий (делегированных полномочий), а также заключенными муниципальным образованием Лоймольского сельского поселения или от имени муниципального образования Лоймольского сельского поселения договорами (соглашениями) обязанности муниципального образования Лоймольского сельского поселения предоставить физическим или юридическим лицам, органам государственной власти, органам местного самоуправления и субъектам международного права средства бюджета Лоймольского сельского поселения;</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муниципального образования Лоймольского сельского поселения - свод (перечень) нормативных правовых актов муниципального образования Лоймольского сельского поселения, принятых по вопросам местного значения, по вопросам осуществления отдельных государственных полномочий (делегированных полномочий) и заключенных муниципальным образованием Лоймольского сельского поселения (соглашений) по вопросам местного значения, предусматривающих возникновение расходных обязательств муниципального образования Лоймольского сельского поселения, подлежащих исполнению за счет собственных средств местного бюджета, а в части делегированных полномочий - за счет субвенций из регионального фонда компенсаций;</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фрагмент реестра расходных обязательств муниципального образования Лоймольского сельского поселения - часть реестра расходных обязательств муниципального образования Лоймольского сельского поселения, формируемая администрацией Лоймольского сельского поселения, уполномоченными выступать от имени главного распорядителя бюджетных средств в части распределения ассигнований между получателями бюджетных средств, и представляемая в финансовый отдел (Бухгалтерию)Лоймольского сельского поселения;</w:t>
      </w:r>
    </w:p>
    <w:p>
      <w:pPr>
        <w:pStyle w:val="ConsPlusNormal"/>
        <w:widowControl/>
        <w:spacing w:lineRule="atLeast" w:line="40"/>
        <w:ind w:firstLine="180"/>
        <w:jc w:val="both"/>
        <w:rPr/>
      </w:pPr>
      <w:r>
        <w:rPr>
          <w:rFonts w:cs="Times New Roman" w:ascii="Times New Roman" w:hAnsi="Times New Roman"/>
          <w:sz w:val="22"/>
          <w:szCs w:val="22"/>
        </w:rPr>
        <w:t>действующие обязательства муниципального образования Лоймольского сельского поселения - расходные обязательства муниципального образования Лоймольского сельского поселения, возникшие в результате принятия нормативных правовых актов муниципального образования Лоймольского сельского поселения и включенные в реестр расходных обязательств муниципального образования Лоймольского сельского поселения и подлежащие исполнению в плановом периоде за счет средств бюджета Лоймольского сельского поселения, а в части делегированных полномочий - за счет субвенций из регионального фонда компенсаций;</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бюджет действующих обязательств муниципального образования Лоймольского сельского поселения - объем ассигнований, необходимый для исполнения действующих обязательств муниципального образования Лоймольского сельского поселения в плановом периоде (с распределением по годам);</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плановый период - период, составляющий три года, в том числе год, на который разрабатывается проект бюджета Лоймольского сельского поселения, и последующие два года.</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2. Реестр расходных обязательств муниципального образования Лоймольского сельского поселения представляет собой единую информационную базу данных, содержащую в бумажной и электронной форме сведения, перечисленные в пункте 7 настоящего Порядка.</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3. Ведение реестра расходных обязательств муниципального образования Лоймольского сельского поселения осуществляется путем внесения в единую информационную базу данных сведений о расходных обязательствах муниципального образования Лоймольского сельского поселения, обновления и (или) исключения этих сведений.</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Каждый вновь принятый нормативный правовой акт муниципального образования Лоймольского сельского поселения, предусматривающий возникновение расходного обязательства муниципального образования Лоймольского сельского поселения, подлежит обязательному включению в реестр расходных обязательств муниципального образования Лоймольского сельского поселения.</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4. Ведение реестра расходных обязательств муниципального образования Лоймольского сельского поселения осуществляется финансовым отделом (бухгалтерией) Лоймольского сельского поселения.</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5. В сфере реализации полномочий по ведению реестра расходных обязательств муниципального образования Лоймольского сельского поселения финансовый отдел (бухгалтерия)Лоймольского сельского поселения осуществляет следующее:</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 разрабатывает и издает методические и инструктивные материалы по вопросам ведения реестра расходных обязательств муниципального образования Лоймольского сельского поселения;</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 осуществляет детальную проверку фрагментов реестра расходных обязательств муниципального образования Лоймольского сельского поселения. По итогам проверки финансовый отдел (бухгалтерия) Лоймольского сельского поселения вправе изменить (дополнить) перечень расходных обязательств муниципального образования Лоймольского сельского поселения, подлежащий отражению во фрагменте реестра расходных обязательств муниципального образования Лоймольского сельского поселения;</w:t>
      </w:r>
    </w:p>
    <w:p>
      <w:pPr>
        <w:pStyle w:val="ConsPlusNormal"/>
        <w:widowControl/>
        <w:spacing w:lineRule="atLeast" w:line="40"/>
        <w:ind w:firstLine="180"/>
        <w:jc w:val="both"/>
        <w:rPr/>
      </w:pPr>
      <w:r>
        <w:rPr>
          <w:rFonts w:cs="Times New Roman" w:ascii="Times New Roman" w:hAnsi="Times New Roman"/>
          <w:sz w:val="22"/>
          <w:szCs w:val="22"/>
        </w:rPr>
        <w:t>- осуществляет детальную проверку реестра расходных обязательств муниципального образования Лоймольского сельского поселения. По итогам проверки финансовый отдел (бухгалтерия) Лоймольского сельского поселения вправе изменить (дополнить) перечень расходных обязательств муниципального образования Лоймольского сельского поселения, подлежащий отражению в реестре расходных обязательств муниципального образования Лоймольского сельского поселения;</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 сводит фрагменты реестра расходных обязательств муниципального образования Лоймольского сельского поселения по администрации Лоймольского сельского поселения в реестр расходных обязательств муниципального образования Лоймольского сельского поселения;</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 представляет реестр расходных обязательств муниципального образования Лоймольского сельского поселения в Министерство финансов Республики Карелия в порядке, установленном нормативным правовым актом Правительства Республики Карелия.</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6. В сфере реализации полномочий по ведению реестра расходных обязательств муниципального образования Лоймольского сельского поселения администрация Лоймольского сельского поселения осуществляют следующее:</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 ведет фрагмент реестра расходных обязательств муниципального образования Лоймольского сельского поселения в соответствии с методическими и инструктивными материалами финансового отдела (бухгалтерии) Лоймольского сельского поселения;</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 представляют фрагмент реестра расходных обязательств муниципального образования Лоймольского сельского поселения в финансовый орган (бухгалтерию) Лоймольского сельского поселения.</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7. Реестр расходных обязательств муниципального образования Лоймольского сельского поселения, а также фрагменты реестра расходных обязательств муниципального образования Лоймольского сельского поселения состоят из следующих разделов:</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 наименование вопроса местного значения или государственного полномочия, осуществляемого муниципальным образованием Лоймольского сельского поселения (делегированного полномочия);</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 наименование администрации Лоймольского сельского поселения;</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 муниципальный нормативный правовой акт, договор (соглашение) (наименование и реквизиты, номер статьи, части, пункта, подпункта, абзаца, дата вступления в силу, срок действия);</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 коды бюджетной классификации (по разделам, подразделам, целевым статьям и видам расходов функциональной классификации расходов бюджета, код статьи экономической классификации расходов бюджета, код источника внутреннего финансирования дефицита бюджета);</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 форма исполнения расходного обязательства;</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 объем средств на исполнение расходного обязательства:</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 всего предусмотрено нормативным правовым актом, договором (соглашением), исполнено на дату представления фрагмента реестра расходных обязательств,</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 отчетный год (n-1) (план, факт),</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 текущий год (n) (план, факт на дату представления фрагмента реестра расходных обязательств),</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 плановый год (n+1) (прогноз),</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 плановый год (n+2) (прогноз),</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 плановый год (n+3) (прогноз).</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8. Ведение реестра расходных обязательств муниципального образования Лоймольского сельского поселения, а также ведение фрагментов реестра расходных обязательств муниципального образования Лоймольского сельского поселения осуществляется по форме согласно Приложению к настоящему Порядку.</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9. Ежегодно до начала распределения (органами местного самоуправления) предельных объемов бюджетного финансирования на очередной финансовый год в соответствии с бюджетной классификацией расходов бюджетов администрация Лоймольского сельского поселения представляют в финансовый отдел (бухгалтерию) Лоймольского сельского поселения в срок до 1 сентября текущего года фрагменты реестра расходных обязательств муниципального образования Лоймольского сельского поселения по форме согласно Приложению к настоящему Порядку.</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10. Финансовый отдел (бухгалтерия) Лоймольского сельского поселения в месячный срок осуществляет сведение фрагментов реестра расходных обязательств муниципального образования Лоймольского сельского поселения и формирование (обновление) реестра расходных обязательств муниципального образования Лоймольского сельского поселения. Финансовый отдел (бухгалтерия) Лоймольского сельского поселения осуществляет закрепление данного состояния реестра расходных обязательств муниципального образования Лоймольского сельского поселения и архивирование соответствующего состояния реестра в электронном и печатном форматах и в срок до 1 октября текущего года предоставляет в Министерство финансов Республики Карелия.</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11. Данные реестра расходных обязательств муниципального образования Лоймольского сельского поселения по состоянию на 1 октября текущего года являются основой для разработки перспективного финансового плана муниципального образования Лоймольского сельского поселения в части формирования бюджета действующих обязательств муниципального образования Лоймольского сельского поселения и проекта бюджета Лоймольского сельского поселения на очередной финансовый год в части формирования расходной части бюджета Лоймольского сельского поселения.</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Порядок использования данных реестра расходных обязательств муниципального образования Лоймольского сельского поселения при разработке перспективного финансового плана муниципального образования Лоймольского сельского поселения определяется в муниципальном нормативном правовом акте о разработке проекта бюджета Лоймольского сельского поселения на очередной финансовый год.</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12. После принятия Советом Лоймольского сельского поселения решения о бюджете Лоймольского сельского поселения на очередной финансовый год администрация Лоймольского сельского поселения в срок до 10 февраля очередного финансового года представляют в финансовый отдел (бухгалтерию)  Лоймольского сельского поселения обновленные фрагменты реестра расходных обязательств муниципального образования Лоймольского сельского поселения с учетом норм решения Совета Лоймольского сельского поселения о бюджете Лоймольского сельского поселения на очередной финансовый год и с учетом изменений (дополнений) состава расходных обязательств муниципального образования Лоймольского сельского поселения.</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13. Финансовый отдел (бухгалтерия) Лоймольского сельского поселения в месячный срок осуществляет сведение обновленных фрагментов реестра расходных обязательств муниципального образования Лоймольского сельского поселения и формирование (обновление) реестра расходных обязательств муниципального образования Лоймольского сельского поселения. Финансовый отдел (бухгалтерия)  Лоймольского сельского поселения осуществляет закрепление данного состояния реестра расходных обязательств муниципального образования Лоймольского сельского поселения и архивирование соответствующего состояния реестра в электронном и печатном форматах и в срок до 1 марта текущего года предоставляет в Министерство финансов Республики Карелия.</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t>14. Реестр расходных обязательств муниципального образования Лоймольского сельского поселения подлежит опубликованию в составе информационных ресурсов муниципального образования Лоймольского сельского поселения.</w:t>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tLeast" w:line="40"/>
        <w:ind w:firstLine="1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0"/>
        <w:rPr>
          <w:rFonts w:ascii="Times New Roman" w:hAnsi="Times New Roman" w:cs="Times New Roman"/>
          <w:sz w:val="22"/>
          <w:szCs w:val="22"/>
        </w:rPr>
      </w:pPr>
      <w:r>
        <w:rPr>
          <w:rFonts w:cs="Times New Roman"/>
          <w:sz w:val="22"/>
          <w:szCs w:val="22"/>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6:41:00Z</dcterms:created>
  <dc:creator>Я</dc:creator>
  <dc:description/>
  <dc:language>en-US</dc:language>
  <cp:lastModifiedBy>Ермаченок Лев Алексеевич</cp:lastModifiedBy>
  <dcterms:modified xsi:type="dcterms:W3CDTF">2009-12-10T07:03:00Z</dcterms:modified>
  <cp:revision>12</cp:revision>
  <dc:subject/>
  <dc:title/>
</cp:coreProperties>
</file>