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2 октября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Кудрявых А.А., Мартусевич Е.В.,  Потехин С.В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но:  1 дело в отношении физического лица об административных правонарушениях, поступившее из Администрации Поросозерского сельского поселения - по </w:t>
      </w:r>
      <w:r>
        <w:rPr>
          <w:b/>
          <w:sz w:val="24"/>
          <w:szCs w:val="24"/>
        </w:rPr>
        <w:t>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административного правонарушения жительнице п.Поросозеро гр.М., за нарушение требований общественной безопасности при выгуле собак, комиссией было назначено наказание в виде предупреждения, ввиду  того, что потерпевших по данному делу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есенное административной комиссией постановление пока не вступило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0:00Z</dcterms:created>
  <dc:creator>Пользователь</dc:creator>
  <dc:description/>
  <cp:keywords/>
  <dc:language>en-US</dc:language>
  <cp:lastModifiedBy>Admin</cp:lastModifiedBy>
  <dcterms:modified xsi:type="dcterms:W3CDTF">2014-10-23T05:20:00Z</dcterms:modified>
  <cp:revision>2</cp:revision>
  <dc:subject/>
  <dc:title>23 апреля 2014г</dc:title>
</cp:coreProperties>
</file>