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ая комиссия  МО «Суоярвский район» в сообщает  информацию о деятельности административной комисс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10.2014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 количество проведённых заседаний – 16;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количество находившихся в производстве административных материалов:</w:t>
      </w:r>
    </w:p>
    <w:p>
      <w:pPr>
        <w:pStyle w:val="Normal"/>
        <w:ind w:left="720" w:hanging="54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количество составленных протоколов сотрудниками полиции - 301</w:t>
      </w:r>
    </w:p>
    <w:p>
      <w:pPr>
        <w:pStyle w:val="Normal"/>
        <w:ind w:left="720" w:hanging="54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количество составленных протоколов должностными лицами муниципальных районов, городских округов, поселений – 10;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количество составленных протоколов по делам об административных правонарушениях по статьям Закона Республики Карелия «Об административных правонарушениях»:</w:t>
      </w:r>
    </w:p>
    <w:p>
      <w:pPr>
        <w:pStyle w:val="Normal"/>
        <w:ind w:left="720" w:hanging="54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ст.2.1. ЗРК об АП  - 89;</w:t>
      </w:r>
    </w:p>
    <w:p>
      <w:pPr>
        <w:pStyle w:val="Normal"/>
        <w:ind w:left="720" w:hanging="54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ст.2.3. ЗРК об АП –  17;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ст.2.5. ЗРК об АП  - 0;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ст.2.6. ЗРК об АП -  0;</w:t>
      </w:r>
    </w:p>
    <w:p>
      <w:pPr>
        <w:pStyle w:val="Normal"/>
        <w:ind w:left="720" w:hanging="54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ст.2.9. ЗРК об АП -  9;</w:t>
      </w:r>
    </w:p>
    <w:p>
      <w:pPr>
        <w:pStyle w:val="Normal"/>
        <w:ind w:left="720" w:hanging="54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ст.2.14. ЗРК об АП – 177;</w:t>
      </w:r>
    </w:p>
    <w:p>
      <w:pPr>
        <w:pStyle w:val="Normal"/>
        <w:ind w:left="720" w:hanging="54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ст.2.15. ЗРК об АП – 17;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ст. 2.23. ЗРК об АП – 2.</w:t>
      </w:r>
    </w:p>
    <w:p>
      <w:pPr>
        <w:pStyle w:val="Normal"/>
        <w:ind w:left="720" w:hanging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 количество рассмотренных материалов – 311;</w:t>
      </w:r>
    </w:p>
    <w:p>
      <w:pPr>
        <w:pStyle w:val="Normal"/>
        <w:ind w:left="720" w:hanging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 количество вынесенных постановлений о назначении административного наказания – 300;</w:t>
      </w:r>
    </w:p>
    <w:p>
      <w:pPr>
        <w:pStyle w:val="Normal"/>
        <w:ind w:left="720" w:hanging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 количество вынесенных постановлений о прекращении производства по основаниям, предусмотренным ст.24.5 КоАП РФ – 11;</w:t>
      </w:r>
    </w:p>
    <w:p>
      <w:pPr>
        <w:pStyle w:val="Normal"/>
        <w:ind w:left="720" w:hanging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7. количество наложенных штрафов в сумме -208200,00 рублей;</w:t>
      </w:r>
    </w:p>
    <w:p>
      <w:pPr>
        <w:pStyle w:val="Normal"/>
        <w:ind w:left="720" w:hanging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8. количество взысканных штрафов в сумме – 106847,52 рублей;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. процент зачислений в местный бюджет от суммы взысканных штрафов – 71%.</w:t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>10. количество направленных материалов судебному приставу – 129;</w:t>
      </w:r>
    </w:p>
    <w:p>
      <w:pPr>
        <w:pStyle w:val="Normal"/>
        <w:ind w:left="720" w:hanging="540"/>
        <w:jc w:val="both"/>
        <w:rPr/>
      </w:pPr>
      <w:r>
        <w:rPr>
          <w:color w:val="000000"/>
        </w:rPr>
        <w:t>11. количество составленных протоколов по административным правонарушениям, предусмотренных ст. 20.25 КоАП РФ – 10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54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Cs w:val="false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4:00Z</dcterms:created>
  <dc:creator>Admin</dc:creator>
  <dc:description/>
  <cp:keywords/>
  <dc:language>en-US</dc:language>
  <cp:lastModifiedBy>Admin</cp:lastModifiedBy>
  <dcterms:modified xsi:type="dcterms:W3CDTF">2014-10-28T09:04:00Z</dcterms:modified>
  <cp:revision>2</cp:revision>
  <dc:subject/>
  <dc:title>Административная комиссия  МО «Суоярвский район» в сообщает  информацию о деятельности административной комиссии </dc:title>
</cp:coreProperties>
</file>