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У жителей Карелии поинтересуются удовлетворенностью предоставления государственных и муниципальных услуг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 второй половины октября до 1 декабря 2014 г. в ряде населенных пунктов Республики Карелия будет проводиться социологический опрос граждан, в ходе которого предстоит оценить удовлетворенность населения качеством предоставляемых органами всех уровней власти государственных и муниципальных услуг. Опрос будет проводиться в форме анкетирования граждан путем поквартирного обхода.</w:t>
      </w:r>
    </w:p>
    <w:p>
      <w:pPr>
        <w:pStyle w:val="Normal"/>
        <w:ind w:firstLine="708"/>
        <w:jc w:val="both"/>
        <w:rPr/>
      </w:pPr>
      <w:r>
        <w:rPr/>
        <w:t>Анкета содержит порядка 60 вопросов, включая оценку уровня профессионализма работников, предоставляющих государственные и муниципальные услуги, их отношения к посетителям. В процессе социологического исследования предстоит выявить, сколько времени люди проводят в очереди при обращении в орган власти, сколько раз им приходиться обращаться в органы государственной и муниципальной власти, чтобы получить то или иное разрешение, лицензию, оформить другие документы, получить ответ на официальный запрос.</w:t>
      </w:r>
    </w:p>
    <w:p>
      <w:pPr>
        <w:pStyle w:val="Normal"/>
        <w:ind w:firstLine="708"/>
        <w:jc w:val="both"/>
        <w:rPr/>
      </w:pPr>
      <w:r>
        <w:rPr/>
        <w:t>Интервьюверов будут интересовать все государственные и муниципальные услуги, включая такие как, выдача или обмен паспорта, регистрация прав на дом, землю, выдача различных разрешений, запрос официальной информации, обеспечение пособиями и пенсиями. Прежде чем приступить к анкетированию, интервьюверы выявят, получал ли гражданин в течение последних двух лет те или иные услуги. Если нет, то этим опрос и ограничится.</w:t>
      </w:r>
    </w:p>
    <w:p>
      <w:pPr>
        <w:pStyle w:val="Normal"/>
        <w:ind w:firstLine="708"/>
        <w:jc w:val="both"/>
        <w:rPr/>
      </w:pPr>
      <w:r>
        <w:rPr/>
        <w:t>Социологический опрос граждан не касается услуг, которые предоставляются учреждениями образования, здравоохранения и культур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ос предполагает оценку качества услуг  не только полученных гражданами, но и представителями малого и среднего бизнеса, начинающими предпринимателями.</w:t>
      </w:r>
    </w:p>
    <w:p>
      <w:pPr>
        <w:pStyle w:val="Normal"/>
        <w:ind w:firstLine="708"/>
        <w:jc w:val="both"/>
        <w:rPr/>
      </w:pPr>
      <w:r>
        <w:rPr/>
        <w:t xml:space="preserve">По итогам анализа и исследования полученных анкет, специалисты Министерства экономического развития Республики Карелия сделают выводы о качестве предоставляемых государственных и муниципальных услуг, их востребованности, проблемах, с которыми граждане сталкиваются при обращении в органы власти.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1:00Z</dcterms:created>
  <dc:creator>Oem</dc:creator>
  <dc:description/>
  <cp:keywords/>
  <dc:language>en-US</dc:language>
  <cp:lastModifiedBy>Admin</cp:lastModifiedBy>
  <cp:lastPrinted>2014-10-28T15:55:00Z</cp:lastPrinted>
  <dcterms:modified xsi:type="dcterms:W3CDTF">2014-10-29T07:49:00Z</dcterms:modified>
  <cp:revision>125</cp:revision>
  <dc:subject/>
  <dc:title/>
</cp:coreProperties>
</file>