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О выполнении мероприятий Программы социально-экономического развития муниципального образования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уоярвский район» за 9 месяцев 2014 года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о</w:t>
            </w:r>
          </w:p>
        </w:tc>
      </w:tr>
      <w:tr>
        <w:trPr/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u w:val="single"/>
              </w:rPr>
              <w:t>1. Развитие экономического потенц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 xml:space="preserve">ООО «АСТАЛ К»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ство нефтеперерабатывающего завода в п.Пап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бственные средства инвестор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лан 350 млн.р.),  кредит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5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СТАЛ К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 земельный участок для строительства в 10 км от г. Суоярви, начата подготовка участка;</w:t>
            </w:r>
          </w:p>
          <w:p>
            <w:pPr>
              <w:pStyle w:val="Normal"/>
              <w:rPr/>
            </w:pPr>
            <w:r>
              <w:rPr/>
              <w:t>- составлен бизнес-план, поданы заявки в банки для получения кредита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- определены источники и потребность в энерго- и водоснабж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ОО «Суоярвский гранитный карь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дробильного оборуд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бствен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оярвский гранитный карье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 новый дробильно-сортировочный завод, осуществляется монтаж и наладка. Планируемый запуск – в 4 квартале 2014 г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цензия на право пользования недрами переоформлена на ООО «Ленщебен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тротуарной плитки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овосельцев В.Ф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ан цех по производству тротуарной пли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региональной целевой программы «Развитие агропромышленного комплекса Республики Карелия»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включая субсидии из бюджета РФ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, рыбного и охотничьего хозяйства РК, КФХ, ЛПХ, форелевые хозяй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государственная поддержка (субсидирование) КФХ, ЛПХ и форелевых хозяй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ского потенциала ОАО «Толвояр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олв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в гостинице «Карел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го питания в кафе-баре «Карелия», создано 6 новых рабочих ме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туристского маршрута по р.Шуя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Лидеры карельского турбизнес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пилевая Т.В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конкурса в номинации «Сельский туризм» стал Гостевой дом «Тамара» (ИП Шпилевая Т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поддержки малого и среднего предпринимательства в Суоярвском районе на 2014-2016 гг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Ф, Бюджет РК,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, субъекты МС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и Суоярвского района в Бизнес-форуме «Развитие предпринимательства и инвестиционной деятельности в Республике Карелия» 23-24 июля 2014 года в г.Петрозаводск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еев С.А. и ИП Гульчук А.А. стали лауреатами республиканского конкурса «Лучший предприниматель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а»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врале 2014 г. пять предпринимателей Суоярвского района  приняли участие в программе повышения квалификации «Основы предпринимательской деятельности: использование информационных технологий управления, развития производства и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ти объектов бытового обслужива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ующие субъек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рытие салонов красоты «Красотка» (ИП Смирнова О.Г.)  и «Каприз»  (ИП Гусарова Т.А.),  мини-гостиницы «Комфорт» (ИП Зайцев А.Н.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здано 10 новых рабочих мес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ти торговых объект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ующие субъек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воростенко И.А. – открытие магазина в п.Леппясю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о 2 новых рабочих мест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льскохозяйственных ярмарок и ярмарок выходного д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Суоярв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я  </w:t>
            </w:r>
          </w:p>
          <w:p>
            <w:pPr>
              <w:pStyle w:val="Normal"/>
              <w:rPr/>
            </w:pPr>
            <w:r>
              <w:rPr/>
              <w:t xml:space="preserve">27 сентября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, ИП, ЛПХ, КФХ, МБУК «Поросозерский Центр досуг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Социально-культурный центр «Досуг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сельскохозяйственных ярмарки, в т.ч. в п. Поросозеро и п.Лоймола.</w:t>
            </w:r>
          </w:p>
          <w:p>
            <w:pPr>
              <w:pStyle w:val="Normal"/>
              <w:rPr/>
            </w:pPr>
            <w:r>
              <w:rPr/>
              <w:t>48 участников, товарооборот – 65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униципальной программы «Развитие дорожного хозяйства Суоярвского района на 2012-2014 гг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дорожные фонд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емонтировано 12 км дорог местного значения, 2 дворовых территорий и проездов к ним -780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становление и ремонт уличного освещения в г.Суоярви, п.Найстенъярви, п.Турхунваара, Леппясюрь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о 18 новых рабочих мест</w:t>
            </w:r>
          </w:p>
        </w:tc>
      </w:tr>
      <w:tr>
        <w:trPr/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Р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азвитие </w:t>
            </w:r>
            <w:r>
              <w:rPr>
                <w:b/>
                <w:sz w:val="26"/>
                <w:szCs w:val="26"/>
                <w:u w:val="single"/>
              </w:rPr>
              <w:t>системы жизне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одготовке к осенне-зимнему период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>(0,79 млн.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,52 млн.руб.) Средства предприятий </w:t>
            </w:r>
          </w:p>
          <w:p>
            <w:pPr>
              <w:pStyle w:val="Normal"/>
              <w:jc w:val="center"/>
              <w:rPr/>
            </w:pPr>
            <w:r>
              <w:rPr/>
              <w:t>(4,42 млн.руб.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, администрации поселений, предприятия ЖК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заданий по подготовке к работе в зимн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тельных: 28 шт. (96% от планового задан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х сете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х – 42 км (96%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ных – 47 км  (97%), канализационных – 32 км  (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- 2732 шт. (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соц. сферы – 59 шт. (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ормативного  запаса  топлива: уголь - 500 тонн (19% нормативного запаса)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зут - 92 тонны (5%), щепа – 2294 кбм (98%), дрова – 665 кбм (38%), торф 40 тонн (100%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ительство котельны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г.Суоярви  </w:t>
            </w:r>
          </w:p>
          <w:p>
            <w:pPr>
              <w:pStyle w:val="Normal"/>
              <w:rPr/>
            </w:pPr>
            <w:r>
              <w:rPr/>
              <w:t>мощностью 18 МВт, прокладка теплотр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  <w:t>(180 млн.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Питер-Пит»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.Поросозеро мощностью 5 МВт в рамках Адресной инвестиционной программы Р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К, 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бани по ул.Н.Идрисова в г.Суоярви, прокладка теплотрассы до ул.Набереж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инвес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ти Серви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етей канализации в с.Вешкелиц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>(787,7 тыс.руб.),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41,4 тыс.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шкель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ружных сетей канализации по ул.2-я Новая в п. 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здания под пожарное депо в с.Вешкел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шкель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по очистке территории населенных пунктов Найстенъярвского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айстенъярвс-кого сельского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ентр занятости населения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беспечение жильем молодых семей на 2011 -2015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>(794,4 тыс.руб.)</w:t>
            </w:r>
          </w:p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904 тыс. руб.),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граждан</w:t>
            </w:r>
          </w:p>
          <w:p>
            <w:pPr>
              <w:pStyle w:val="Normal"/>
              <w:jc w:val="center"/>
              <w:rPr/>
            </w:pPr>
            <w:r>
              <w:rPr/>
              <w:t>(921,2 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семьи-участники программ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сертификаты 3 семьи - участники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3. Р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азвитие </w:t>
            </w:r>
            <w:r>
              <w:rPr>
                <w:b/>
                <w:sz w:val="26"/>
                <w:szCs w:val="26"/>
                <w:u w:val="single"/>
              </w:rPr>
              <w:t>социаль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граммы содействия занятости населения Суоярвского района на 2012 – 2015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, бюджеты поселений, средства работод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 Суоярвского района, Администрация МО «Суоярвский район», поселения,</w:t>
            </w:r>
          </w:p>
          <w:p>
            <w:pPr>
              <w:pStyle w:val="Normal"/>
              <w:rPr/>
            </w:pPr>
            <w:r>
              <w:rPr/>
              <w:t>организации-работода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423 человека, в том числе 308 безработных гра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– 91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а общественные работы – 9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 приняли участие в программах социальной адаптации граждан на рынке труда "Клуб ищущих работу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ессиональное обучение направлен 31 безработ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ы профориентационные услуги 483 граждан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о 5 ярмарок вакансий, в которых приняли участие 86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безработных получили субсидии на организацию собственного д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этапное введение ФГОС начального общего образования и  ФГОС основного общего образования во всех общеобразовательных учрежден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 «Управление образования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разовательные учреждения (далее - ОУ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редства израсходованы на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риобретение учебников, учебно-лабораторного и компьютерного оборудования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повышение квалификации педагогических работников для работы по ФГ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крытие консультационных пунктов по предшкольной подготовк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Вешкельская СОШ, Поросозерская СОШ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крыты пункт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 Вешкельской СОШ для 3 детей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Поросозерской СОШ (п.Гумарино) для 6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организация муниципальных общеобразовательных учреждений внутри школьных округ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 «Управление образования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01.01.2014 г. МОУ «Поросозерская СОШ реорганизована в форме присоединения к ней МОУ «Аконьярв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и переподготовка (по новой специальности) педагогических рабо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 «Управление образования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Центральная» и «Магнитные» школ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прошли 50 педаг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фильных лагерей, сме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87 тыс.руб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район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(50 тыс.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 «Управление образования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летний период 2013 года было организовано 8 специализированных (профильных) лагерей, в которых занимались 150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обретение спортивного оборудования и спортивной одежд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О «Суоярвская районная ДЮС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монт помещений МОУ «Суоярвская районная ДЮС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О «Суоярвская районная ДЮС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новка окон – 99 тыс. ру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сметический ремонт – 60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монт помещений МОУ «Суоярвская СОШ» в рамках обустройства безбарьерной ср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У Суоярв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кабинетов, туалета, реконструкция входа с устройством панд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монт 2-го этажа </w:t>
            </w:r>
            <w:r>
              <w:rPr/>
              <w:t>МОУ ДОД Детская школа искус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ОУ ДОД Детская школа искусст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стройство ограждения МОУ «Найстенъярвская СОШ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У «Найстенъярв-ская С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ена дверных блоков МОУ «Найстенъярв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У «Найстенъярв-ская С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о в рамках программы энергосбере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онструкция здания МОУ «Лахколампинская средняя общеобразовательная школ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план 10,99 м.р.),</w:t>
            </w:r>
          </w:p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ан 5,17 м.р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РК, Администрация МО Суоярвский район», МОУ «Лахколампин-ская СОШ»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включен в перечень мероприятий к 100-летию Республики Карелия на 2017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бразова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служи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районной программы «Адресная социальная помощ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МО «Суоярвский район»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 «КЦСОН Суоярвского район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казана поддержка 113 гражд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циальных столовых для детей, оказавшихся в трудной жизненной ситу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МО «Суоярвский район»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БУ КЦСОН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ячее питание получили 90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МБУ «КЦСОН Суоярвского райо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БУ КЦСОН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автомоби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уманитарной помощи насел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мощь оказана 355 семь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организации праздничных мероприятий для отдельных категорий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мероприятиях приняло участие 198 челове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едрение в практику работы МБУ «КЦСОН Суоярвского района» новых технологий социального обслужи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о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реждение участвует в проектах «Особое детство – особый подход», «В лучших интересах детей Карелии» и в международном проекте «Социальные услуги по обе стороны гран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отребностей клиентов в социальных услуг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анкетировании приняло участие 215 кли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«Ветеран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У КЦСОН, общественные орган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ы мероприятия: </w:t>
            </w:r>
          </w:p>
          <w:p>
            <w:pPr>
              <w:pStyle w:val="Normal"/>
              <w:rPr/>
            </w:pPr>
            <w:r>
              <w:rPr/>
              <w:t>- чествование ветеранов войны и труда</w:t>
            </w:r>
          </w:p>
          <w:p>
            <w:pPr>
              <w:pStyle w:val="Normal"/>
              <w:rPr/>
            </w:pPr>
            <w:r>
              <w:rPr/>
              <w:t>- празднование Дня  вывода войск из Афганистана</w:t>
            </w:r>
          </w:p>
          <w:p>
            <w:pPr>
              <w:pStyle w:val="Normal"/>
              <w:rPr/>
            </w:pPr>
            <w:r>
              <w:rPr/>
              <w:t>- празднование дня защитника Отечества</w:t>
            </w:r>
          </w:p>
          <w:p>
            <w:pPr>
              <w:pStyle w:val="Normal"/>
              <w:rPr/>
            </w:pPr>
            <w:r>
              <w:rPr/>
              <w:t>- празднование Дня победы</w:t>
            </w:r>
          </w:p>
          <w:p>
            <w:pPr>
              <w:pStyle w:val="Normal"/>
              <w:rPr/>
            </w:pPr>
            <w:r>
              <w:rPr/>
              <w:t>- ритуальные (мемориальные) мероприятия</w:t>
            </w:r>
          </w:p>
          <w:p>
            <w:pPr>
              <w:pStyle w:val="Normal"/>
              <w:rPr/>
            </w:pPr>
            <w:r>
              <w:rPr/>
              <w:t>- поиск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детей-сирот и детей, оставшихся без попечения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 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квартира для улучшения жилищных условий 1 ребенка из категории 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оц.обслужива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мещений  Суоярвской ЦРБ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ЦР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. оборудования для родильного отд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4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социального страх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дравоохран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1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й целевой программы «Развитие сферы культуры в Республике Карел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6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-     (36,5 тыс. руб.)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райо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,1 тыс. руб.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– заключен договор с ИП Морозов А.Б. на покупку литературы в соответствии с рекомендациями Министерства культуры РК и Национальной библиотек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Комплектование библиотечного фон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упка литературы в ООО «Периодика» Северо-Запа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Подпи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ФПС Республики Карелия – Филиала ФГУП «Почта России», оформление подписки на периодические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Суоярвской районной библиот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план 23,45 м.р.),</w:t>
            </w:r>
          </w:p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ан 11,03 м.р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К, Администрация МО Суоярвский район», 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включен в перечень мероприятий к 100-летию Республики Карелия на 2018-2019 гг. 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целевой Программы «Развитие сферы культуры в Суоярвском муниципальном районе» на 2013-2016 г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Суоярвская ЦБ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ого оборудования для кинотеатра «Косм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тнокультурного центра «Вешкелю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ЮМИНТЕККО, Министерство культуры РК,   Республикан- ский центр национальных культ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ельское сельское поселе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рительном зале, отопительной батареи, помещения для библиотеки.</w:t>
            </w:r>
          </w:p>
          <w:p>
            <w:pPr>
              <w:pStyle w:val="Normal"/>
              <w:rPr/>
            </w:pPr>
            <w:r>
              <w:rPr/>
              <w:t>Приобретение музыкальной аппа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финансовые средства проект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ультур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, посвященной 94-летию Республики Карелия в г.Кондопо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июня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Суоярвского района была посвящена Году культуры, представлены достижения творческих  коллективов района, а также ежегодный военно-исторический фестиваль «Карельские рубежи», реконструкции боевых действий на территори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йонной Программы «Молодежь Суоярвского район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 общественные орган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:</w:t>
            </w:r>
          </w:p>
          <w:p>
            <w:pPr>
              <w:pStyle w:val="Normal"/>
              <w:rPr/>
            </w:pPr>
            <w:r>
              <w:rPr/>
              <w:t>- Республиканский форум «Молодежь в действии»</w:t>
            </w:r>
          </w:p>
          <w:p>
            <w:pPr>
              <w:pStyle w:val="Normal"/>
              <w:rPr/>
            </w:pPr>
            <w:r>
              <w:rPr/>
              <w:t>-Молодежные Дельфийские игры</w:t>
            </w:r>
          </w:p>
          <w:p>
            <w:pPr>
              <w:pStyle w:val="Normal"/>
              <w:rPr/>
            </w:pPr>
            <w:r>
              <w:rPr/>
              <w:t>- Международный открытый юношеский конкурс  игры пианистов,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йонной целевой Программы «Развитие физической культуры и спорт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, администрации поселений, ОУ, профсоюзные организации, коллективы физкультур-ни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:</w:t>
            </w:r>
          </w:p>
          <w:p>
            <w:pPr>
              <w:pStyle w:val="Normal"/>
              <w:rPr/>
            </w:pPr>
            <w:r>
              <w:rPr/>
              <w:t>- районный конкурс «Лыжня зовет»</w:t>
            </w:r>
          </w:p>
          <w:p>
            <w:pPr>
              <w:pStyle w:val="Normal"/>
              <w:rPr/>
            </w:pPr>
            <w:r>
              <w:rPr/>
              <w:t>- «Спортивная слава рай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спортсменов района в республиканских и межрайонных соревнованиях:</w:t>
            </w:r>
          </w:p>
          <w:p>
            <w:pPr>
              <w:pStyle w:val="Normal"/>
              <w:rPr/>
            </w:pPr>
            <w:r>
              <w:rPr/>
              <w:t>- организация соревнований по различным видам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К, 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ся корректировка ПСД и государственная экспертиза проекта для включения объекта в ФЦП «Развитие физической культуры и спорта на 2006-2015 гг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фестиваль «Карельские рубежи»</w:t>
            </w:r>
          </w:p>
          <w:p>
            <w:pPr>
              <w:pStyle w:val="Normal"/>
              <w:rPr/>
            </w:pPr>
            <w:r>
              <w:rPr/>
              <w:t>- реконструкция боев Зимней войны 1939-1940 гг. в м.Колласъярви</w:t>
            </w:r>
          </w:p>
          <w:p>
            <w:pPr>
              <w:pStyle w:val="Normal"/>
              <w:rPr/>
            </w:pPr>
            <w:r>
              <w:rPr/>
              <w:t xml:space="preserve">- реконструкция боев Великой отечественной войны 1944 г. в м.Каратсал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00 тыс. руб.),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</w:t>
            </w:r>
          </w:p>
          <w:p>
            <w:pPr>
              <w:pStyle w:val="Normal"/>
              <w:jc w:val="center"/>
              <w:rPr/>
            </w:pPr>
            <w:r>
              <w:rPr/>
              <w:t>(18 тыс.руб.), внебюдже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делам молодежи, физкультуры и спорта РК, Администрация МО «Суоярвский район», Клубы любителей военной истории г.Петрозаводска и Санкт-Петербург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,23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6:00Z</dcterms:created>
  <dc:creator>Admin</dc:creator>
  <dc:description/>
  <cp:keywords/>
  <dc:language>en-US</dc:language>
  <cp:lastModifiedBy>Admin</cp:lastModifiedBy>
  <cp:lastPrinted>2014-10-17T10:56:00Z</cp:lastPrinted>
  <dcterms:modified xsi:type="dcterms:W3CDTF">2014-10-29T10:20:00Z</dcterms:modified>
  <cp:revision>431</cp:revision>
  <dc:subject/>
  <dc:title/>
</cp:coreProperties>
</file>