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lang w:val="en-US"/>
        </w:rPr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/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Лоймольского сельского поселения</w:t>
      </w:r>
    </w:p>
    <w:p>
      <w:pPr>
        <w:pStyle w:val="ConsTitle"/>
        <w:widowControl/>
        <w:ind w:right="0"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Х сессия                                                                                                                                 1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от 18.12.06 г.                                                                                                                                 № 39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ложения «Об координационных Совет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оймоль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 статьей  35  Федерального закона  от  6  ноября  2003  года  №  131 - ФЗ «Об общих  принципах организации  местного  самоуправления  в  Российской  Федерации»  Совет Лоймоль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оложение «Об координационных Советах Лоймольского сельского поселе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ймольского сельского поселения                                                                 Л.А.Ермаченок</w:t>
      </w: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решению  сесс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озыва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овета Лоймольского сельского поселения </w:t>
      </w:r>
    </w:p>
    <w:p>
      <w:pPr>
        <w:pStyle w:val="ConsPlusNormal"/>
        <w:widowControl/>
        <w:spacing w:lineRule="atLeast" w:line="40"/>
        <w:ind w:first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т.18.12.06 № 35</w:t>
      </w:r>
    </w:p>
    <w:p>
      <w:pPr>
        <w:pStyle w:val="ConsPlusNonformat"/>
        <w:widowControl/>
        <w:spacing w:lineRule="atLeast" w:line="40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 О Л О Ж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О   координационных  Советах   Лоймольского  сельского поселения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бщие 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ординационные Советы   Лоймольского сельского поселения ( далее именуется  - Совет)  является  координационным органом при главе  администрации  Лоймольского сельского  поселения, обеспечивающие рассмотрение  важнейших  вопросов  жизнеобеспечения  и развития  населенных пунктов  Лоймоль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вет в своей деятельности руководствуется  законодательством Российской Федерации и Республики Карелия, Уставом Лоймольского сельского поселения  и настоящим  Полож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ожение  о Советах утверждается  Советом  Лоймольского  сельского поселения.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состоит  из председателя  Совета,   заместителя председателя  Совета, секретаря Совета  и членов Со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ем Совета  назначается работник  администрации Лоймольского 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став Совета, заместитель председателя  Совета,  секретарь Совета  утверждаются  Главой администрации  Лоймольского сельского 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ами Совета могут быть ( по согласованию) депутаты Совета поселения,  руководители предприятий,  учреждений  и организаций, представители общественности,  жители населенных пунктов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работе Совета  с правом  совещательного голоса  могут принимать  участие  другие должностные  лица, представители предприятий,  учреждений и организаций,   расположенных на территории   Лоймольского 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Члены Совета  участвуют  в его работе  на общественных  начала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 задачи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 задачами  Совета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ординация деятельности  по жизнеобеспечению и развитию  территори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ймольского сельского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проектов решений органов  поселения, затрагивающих интересы  населения,  предприятий,  учреждений  и организаций,  расположенных  на территории администрации  Лоймольского  сельского 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ля осуществления  возложенных    на  него  задач  имеет 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прашивать и получать в установленном  порядке необходимые  материалы  и информацию от должностных  лиц предприятий,  учреждений, организаций, расположенных на территории администрации  Лоймольского 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слушивать на своих заседаниях  информацию должностных  лиц  предприятий, организаций,  учреждений, расположенных  на территории  администрации Лоймольского сельского 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вет   может создавать рабочие  группы для предварительной  подготовки  вопросов,  которые предполагается  рассмотреть  на заседании Совет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 работы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Совета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носит на утверждение Совета  планы 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 место и время  проведения  заседаний Совета, а также проект повестки дн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ает очередные и внеочередные  заседания Сове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ет на заседании  Сове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ет  поручения  членам  Совета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 Совет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 исполнение  решений Сове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сутствие председателя Совета осуществляет его функции, председательствует на  заседаниях  Сове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подготовку проектов работы Совета, составляет проекты повестки дня его заседаний, организует подготовку материалов к заседаниям  Совета,  а также проектов его реш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членов Совета о месте и времени  проведения и повестке заседания Совета обеспечивает их необходимыми  справочно-информационными материа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яет протоколы заседаний Совета и осуществляет контроль за ходом выполнения принятых ре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Совета  вносят предложения по плану работы Совета, проектам повестки дня его заседаний и порядку обсуждения вопросов, участвуют  в подготовке материалов к заседаниям Совета, а также проектов его реш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боты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Совета проводятся по мере необходимости. Заседания правомочно, если на нем присутствует не менее половины членов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ы Совета участвуют в его заседаниях лично и не вправе делегировать свои полномочия другим лицам. Решения Совета принимаются простым большинством голосов участвующих в заседании членов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заседания Совета могут приглашаться в установленном порядке руководители, другие должностные лица, жителе населенных пунктов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седания Совета оформляются протоколами, которые ведет секретарь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результатам заседаний Совета принимается решение, которые подписываются председателем либо его заместителем. Решения Совета имеют рекомендатель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6:00Z</dcterms:created>
  <dc:creator>Я</dc:creator>
  <dc:description/>
  <dc:language>en-US</dc:language>
  <cp:lastModifiedBy>Ермаченок Лев Алексеевич</cp:lastModifiedBy>
  <dcterms:modified xsi:type="dcterms:W3CDTF">2009-12-10T07:05:00Z</dcterms:modified>
  <cp:revision>8</cp:revision>
  <dc:subject/>
  <dc:title/>
</cp:coreProperties>
</file>