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то правообладатель земельного участка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годня оборот недвижимости в республике достаточно высок. В то же время имеются случаи мошеннических действий в этой сфере, попытки продажи по поддельным документам, отчуждение имущества, принадлежащего иному лицу.</w:t>
      </w:r>
    </w:p>
    <w:p>
      <w:pPr>
        <w:pStyle w:val="Normal"/>
        <w:ind w:firstLine="709"/>
        <w:jc w:val="both"/>
        <w:rPr/>
      </w:pPr>
      <w:r>
        <w:rPr/>
        <w:t>В этой связи следует помнить, что права на недвижимое имущество возникают с момента государственной регистрации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Сведения о зарегистрированных правах на недвижимое имущество содержатся в Едином государственном реестре прав на недвижимое имущество и сделок с ним (далее – ЕГРП).</w:t>
      </w:r>
    </w:p>
    <w:p>
      <w:pPr>
        <w:pStyle w:val="Normal"/>
        <w:ind w:firstLine="709"/>
        <w:jc w:val="both"/>
        <w:rPr/>
      </w:pPr>
      <w:r>
        <w:rPr/>
        <w:t>С запросом о предоставлении сведений о зарегистрированных правах можно обратиться как в филиал Кадастровой палаты по Республике Карелия (далее – филиал Кадастровой палаты), так и в Управление Росреестра по Республике Карелия и Многофункциональный центр предоставления государственных и муниципальных услуг по Республике Карелия (далее – МФЦ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огласно действующему законодательству о</w:t>
      </w:r>
      <w:r>
        <w:rPr>
          <w:rFonts w:eastAsia="Times New Roman" w:cs="Times New Roman"/>
          <w:kern w:val="0"/>
          <w:lang w:eastAsia="ru-RU" w:bidi="ar-SA"/>
        </w:rPr>
        <w:t>бщедоступные сведения о правах и об ограничениях (обременениях) прав на недвижимое имущество, содержащиеся в ЕГРП, считаются внесенными в государственный кадастр недвижимости (далее – ГКН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В то же время в ГКН вносятся также и </w:t>
      </w:r>
      <w:r>
        <w:rPr>
          <w:rFonts w:eastAsia="Times New Roman" w:cs="Times New Roman"/>
          <w:kern w:val="0"/>
          <w:lang w:eastAsia="ru-RU" w:bidi="ar-SA"/>
        </w:rPr>
        <w:t xml:space="preserve">сведения о незарегистрированных в ЕГРП вещных правах, содержащиеся в представленном в филиал Кадастровой палаты правоустанавливающем (правоудостоверяющем) документе, оформленном до вступления в силу Федерального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от 21 июля 1997 г. N 122-ФЗ "О государственной регистрации прав на недвижимое имущество и сделок с ним" (далее – Закон о регистрации), действовавшим в месте и во время возникновения данного права и подтверждающим возникновение (наличие) такого пр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ажно знать, что права на недвижимое имущество, возникшие до момента </w:t>
      </w:r>
      <w:hyperlink r:id="rId3">
        <w:r>
          <w:rPr>
            <w:rStyle w:val="InternetLink"/>
            <w:rFonts w:eastAsia="Times New Roman" w:cs="Times New Roman"/>
            <w:kern w:val="0"/>
            <w:lang w:eastAsia="ru-RU" w:bidi="ar-SA"/>
          </w:rPr>
          <w:t>вступления в силу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Закона о регистрации, признаются юридически действительными при отсутствии их государственной регистрации, введенной данным закон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аким образом, для получения полных сведений о вещных правах на земельный участок (как зарегистрированных, так и незарегистрированных в ЕГРП)  необходимо обратиться в филиал Кадастровой палаты или МФЦ с запросом установленной формы о предоставлении сведений ГК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Имеющиеся в ГКН сведения о правах на земельный участок </w:t>
      </w:r>
      <w:r>
        <w:rPr>
          <w:rFonts w:eastAsia="Times New Roman" w:cs="Times New Roman"/>
          <w:kern w:val="0"/>
          <w:lang w:eastAsia="ru-RU" w:bidi="ar-SA"/>
        </w:rPr>
        <w:t xml:space="preserve">(вид права, правообладатель, доля в праве) </w:t>
      </w:r>
      <w:r>
        <w:rPr/>
        <w:t>предоставляются в виде кадастрового паспорта, кадастровой выписки о земельном участке. При этом д</w:t>
      </w:r>
      <w:r>
        <w:rPr>
          <w:rFonts w:eastAsia="Times New Roman" w:cs="Times New Roman"/>
          <w:kern w:val="0"/>
          <w:lang w:eastAsia="ru-RU" w:bidi="ar-SA"/>
        </w:rPr>
        <w:t xml:space="preserve">ля земельных участков, права на которые возникли до вступления в силу Закона о регистрации и не были зарегистрированы в порядке, установленном указанным </w:t>
      </w:r>
      <w:hyperlink r:id="rId4">
        <w:r>
          <w:rPr>
            <w:rStyle w:val="InternetLink"/>
            <w:rFonts w:eastAsia="Times New Roman" w:cs="Times New Roman"/>
            <w:kern w:val="0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eastAsia="ru-RU" w:bidi="ar-SA"/>
        </w:rPr>
        <w:t>, в кадастровом паспорте, кадастровой выписке дополнительно указываются реквизиты документов, на основании которых в ГКН внесены соответствующие с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лучение всей «картины» по интересующему земельному участку позволит обезопасить себя от возможных проблем при заключении сделки по данному объекту недвижимости.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ать запрос о предоставлении сведений ГКН очень просто. Достаточно в любое удобное время воспользоваться услугами портала Росреестра (</w:t>
      </w:r>
      <w:hyperlink r:id="rId5">
        <w:r>
          <w:rPr>
            <w:rStyle w:val="InternetLink"/>
            <w:rFonts w:eastAsia="Times New Roman" w:cs="Times New Roman"/>
            <w:color w:val="000000"/>
            <w:kern w:val="0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color w:val="000000"/>
            <w:kern w:val="0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kern w:val="0"/>
            <w:u w:val="none"/>
            <w:lang w:val="en-US" w:eastAsia="ru-RU" w:bidi="ar-SA"/>
          </w:rPr>
          <w:t>rosreestr</w:t>
        </w:r>
        <w:r>
          <w:rPr>
            <w:rStyle w:val="InternetLink"/>
            <w:rFonts w:eastAsia="Times New Roman" w:cs="Times New Roman"/>
            <w:color w:val="000000"/>
            <w:kern w:val="0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kern w:val="0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). При этом заверение запроса электронной подписью заявителя не требуется. </w:t>
      </w:r>
      <w:r>
        <w:rPr/>
        <w:t xml:space="preserve">Рассмотрение поданных посредством портала Росреестра запросов о предоставлении сведений ГКН о земельных участках в виде кадастровых паспортов и кадастровых выписок </w:t>
      </w:r>
      <w:r>
        <w:rPr>
          <w:color w:val="000000"/>
        </w:rPr>
        <w:t>осуществляется</w:t>
      </w:r>
      <w:r>
        <w:rPr/>
        <w:t xml:space="preserve"> филиалом Кадастровой палаты в срок не более 4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ля получения более подробной информации по порядку получения государственной услуги по предоставлению сведений ГКН можно обратиться по телефонам филиала Кадастровой палаты 8(8142)672311 и 8(8142)672308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10" w:footer="0" w:bottom="30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1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07560CB8612BB6CA50C1A9F77A6B0D34C86260FDD7C271B1FAE6629R4o6M" TargetMode="External"/><Relationship Id="rId3" Type="http://schemas.openxmlformats.org/officeDocument/2006/relationships/hyperlink" Target="consultantplus://offline/ref=80555495F3050C6AF9245876D377804204A44B59FA82912DAC3EAA5C005E98B7147C6D35856B722BABq6M" TargetMode="External"/><Relationship Id="rId4" Type="http://schemas.openxmlformats.org/officeDocument/2006/relationships/hyperlink" Target="consultantplus://offline/ref=56DB8629E502E0AD130CFA40A9232DBCEAFDF834659B24273F64037034R333M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9:00Z</dcterms:created>
  <dc:creator>Surman</dc:creator>
  <dc:description/>
  <cp:keywords/>
  <dc:language>en-US</dc:language>
  <cp:lastModifiedBy>markov</cp:lastModifiedBy>
  <cp:lastPrinted>2014-10-20T17:20:00Z</cp:lastPrinted>
  <dcterms:modified xsi:type="dcterms:W3CDTF">2014-10-22T06:46:00Z</dcterms:modified>
  <cp:revision>8</cp:revision>
  <dc:subject/>
  <dc:title>Руководителю Управления Федеральной службы государственной регистрации, кадастра и картографии по Республике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