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раховых пенсиях пенсионерам силовых ведомст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Несколько лет назад я вышла на пенсию по выслуге лет по линии силового ведомства, продолжаю работать уже на гражданской службе. Недавно мне исполнилось 55 лет, и, после обращения в управление Пенсионного фонда, мне назначили вторую, «гражданскую» пенсию. Не ожидала, что она составит меньше тысячи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тделение ПФР по Республике Карелия нередко поступают подобные  обращения военных пенсионеров. Мы подготовили ответ н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егодня граждане, получающие пенсию по линии силовых ведомств (Министерства обороны, МВД, ФСБ и некоторых других), имеют право на назна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аховой части </w:t>
      </w:r>
      <w:r>
        <w:rPr>
          <w:rFonts w:cs="Times New Roman" w:ascii="Times New Roman" w:hAnsi="Times New Roman"/>
          <w:sz w:val="24"/>
          <w:szCs w:val="24"/>
        </w:rPr>
        <w:t>трудовой пен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тарости при достижении 55 лет (женщины) и 60 лет (мужчины). В том случае, если по достижении этого возраста у них есть гражданский стаж не менее 5 лет, они могут обращаться с документами в территориальный орган Пенсионного фонда по месту жи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этом следует иметь в виду, что на момент обращения военные пенсионеры уже получают пенсию по линии своего ведомства, годы службы уже учтены при назначении «военной пенсии» и поэтому не входят в  «гражданский» стаж для назначения пенсии по линии Пенсионного фонда. При исчислении размера пенсии по линии Пенсионного фонда засчитывается общий трудовой стаж до 2002 года (если таковой был) и сумма страховых взносов, отраженная на индивидуальном лицевом счете гражданина после 2002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в Пенсионном фонде России военным пенсионерам может быть назначена </w:t>
      </w:r>
      <w:r>
        <w:rPr>
          <w:rFonts w:cs="Times New Roman" w:ascii="Times New Roman" w:hAnsi="Times New Roman"/>
          <w:b/>
          <w:sz w:val="24"/>
          <w:szCs w:val="24"/>
        </w:rPr>
        <w:t>только страховая часть пенсии</w:t>
      </w:r>
      <w:r>
        <w:rPr>
          <w:rFonts w:cs="Times New Roman" w:ascii="Times New Roman" w:hAnsi="Times New Roman"/>
          <w:sz w:val="24"/>
          <w:szCs w:val="24"/>
        </w:rPr>
        <w:t>, без фиксированного базового размера (сегодня фиксированный базовый размер составляет 3910 руб. – в Российской Федерации, 4496  руб. – у получателей пенсий, проживающих в местностях, приравненных к районам Крайнего Севера  с коэффициентом 15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Размер назначаемой страховой части пенсии зависит от  продолжительности гражданского «стажа» и величины официальной заработной платы: чем ниже уровень  заработной платы, тем меньше размер страхового взноса, перечисляемого за гражданина его работода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едует заметить, что, у граждан, занимающихся предпринимательской деятельностью, зачастую страховая часть пенсии очень невелика, поскольку размер обязательных платежей самозанятого населения также невыс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К примеру, в 2010 году индивидуальный предприниматель должен был </w:t>
      </w:r>
      <w:r>
        <w:rPr>
          <w:rFonts w:cs="Times New Roman" w:ascii="Times New Roman" w:hAnsi="Times New Roman"/>
          <w:b/>
          <w:sz w:val="24"/>
          <w:szCs w:val="24"/>
        </w:rPr>
        <w:t>за весь календарный год</w:t>
      </w:r>
      <w:r>
        <w:rPr>
          <w:rFonts w:cs="Times New Roman" w:ascii="Times New Roman" w:hAnsi="Times New Roman"/>
          <w:sz w:val="24"/>
          <w:szCs w:val="24"/>
        </w:rPr>
        <w:t xml:space="preserve"> перечислить в Пенсионный фонд </w:t>
      </w:r>
      <w:r>
        <w:rPr>
          <w:rFonts w:cs="Times New Roman" w:ascii="Times New Roman" w:hAnsi="Times New Roman"/>
          <w:b/>
          <w:sz w:val="24"/>
          <w:szCs w:val="24"/>
        </w:rPr>
        <w:t>10 392</w:t>
      </w:r>
      <w:r>
        <w:rPr>
          <w:rFonts w:cs="Times New Roman" w:ascii="Times New Roman" w:hAnsi="Times New Roman"/>
          <w:sz w:val="24"/>
          <w:szCs w:val="24"/>
        </w:rPr>
        <w:t xml:space="preserve"> руб.  В том же году  работодатель за своего наемного работника с зарплатой, к примеру, в 18 тыс. руб. перечислял в Пенсионный фонд </w:t>
      </w:r>
      <w:r>
        <w:rPr>
          <w:rFonts w:cs="Times New Roman" w:ascii="Times New Roman" w:hAnsi="Times New Roman"/>
          <w:b/>
          <w:sz w:val="24"/>
          <w:szCs w:val="24"/>
        </w:rPr>
        <w:t>3 600</w:t>
      </w:r>
      <w:r>
        <w:rPr>
          <w:rFonts w:cs="Times New Roman" w:ascii="Times New Roman" w:hAnsi="Times New Roman"/>
          <w:sz w:val="24"/>
          <w:szCs w:val="24"/>
        </w:rPr>
        <w:t xml:space="preserve"> руб. </w:t>
      </w:r>
      <w:r>
        <w:rPr>
          <w:rFonts w:cs="Times New Roman" w:ascii="Times New Roman" w:hAnsi="Times New Roman"/>
          <w:b/>
          <w:sz w:val="24"/>
          <w:szCs w:val="24"/>
        </w:rPr>
        <w:t>за од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яц работы, 43 200 руб. – за год, т.е в 4 с лишним раза больше!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сегодняшний день в Республике Карелия 3052 военных пенсионера являются получателями пенсии по линии Пенсионного фонда России. Ее размер, в среднем, составляет около 3000 рублей, при этом порядка 15% военных пенсионеров получают страховую часть пенсии в размере, не превышающем 1000 рублей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чиная с 2015 года, изменится требование к гражданскому стажу, который будет необходим военному пенсионеру для назначения страховой пенсии. Так, в 2015 году он будет равен 6 годам, а в 2024 году – 15 годам страхового стаж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сс-служба  ОПФР по Республике Карел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7.10.2014</w:t>
      </w:r>
    </w:p>
    <w:sectPr>
      <w:type w:val="nextPage"/>
      <w:pgSz w:w="11906" w:h="16838"/>
      <w:pgMar w:left="964" w:right="136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8:00Z</dcterms:created>
  <dc:creator>Валерия Ивановна Новикова</dc:creator>
  <dc:description/>
  <cp:keywords/>
  <dc:language>en-US</dc:language>
  <cp:lastModifiedBy>Кубасова Г.И. 009-2201</cp:lastModifiedBy>
  <cp:lastPrinted>2014-10-28T12:19:00Z</cp:lastPrinted>
  <dcterms:modified xsi:type="dcterms:W3CDTF">2014-10-28T09:20:00Z</dcterms:modified>
  <cp:revision>4</cp:revision>
  <dc:subject/>
  <dc:title/>
</cp:coreProperties>
</file>