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contextualSpacing/>
        <w:jc w:val="center"/>
        <w:rPr>
          <w:b/>
          <w:b/>
        </w:rPr>
      </w:pPr>
      <w:r>
        <w:rPr>
          <w:b/>
        </w:rPr>
        <w:t>Услуги Пенсионного фонда  в Многофункциональном центре – итоги  взаимодействия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 xml:space="preserve">Управляющий Отделением ПФР по Республике Карелия Николай Левин, наряду с представителями министерств и ведомств республики, посетил офис Многофункционального центра по предоставлению государственных услуг в Петрозаводске. Здесь состоялась презентация работы Центра, которую гостям представил его директор Алексей Чеканов.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 xml:space="preserve">Он сообщил, что с момента открытия  отдела Многофункционального центра в декабре 2013 года количество услуг, предоставляемых гражданам в режиме «одного окна», увеличилось с 30 до 85. Список услуг постоянно расширяется, а </w:t>
      </w:r>
      <w:r>
        <w:rPr>
          <w:szCs w:val="24"/>
        </w:rPr>
        <w:t xml:space="preserve">самыми востребованными являются услуги Росреестра и Пенсионного фон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color w:val="000000"/>
          <w:szCs w:val="24"/>
          <w:lang w:eastAsia="ru-RU"/>
        </w:rPr>
      </w:pPr>
      <w:r>
        <w:rPr/>
        <w:t>Сегодня  в Республике Карелия работают два офиса Многофункционального центра по предоставлению государственных услуг: в Петрозаводске, Кондопоге и удаленное место в Янишполе.</w:t>
      </w:r>
      <w:r>
        <w:rPr>
          <w:bCs/>
          <w:color w:val="000000"/>
          <w:szCs w:val="24"/>
          <w:lang w:eastAsia="ru-RU"/>
        </w:rPr>
        <w:t xml:space="preserve"> До конца года будут открыты отделы в Костомукше, Олонце и Сортав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color w:val="000000"/>
          <w:szCs w:val="24"/>
          <w:lang w:eastAsia="ru-RU"/>
        </w:rPr>
        <w:t>Кроме этого, будут созданы удаленные места в поселках  Матросы, Заозерье, Кончезеро, Чална, Соломенное, куда по графику будут выезжать специалисты отделов Многофункциональных центров Петрозаводска и Кондопог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i/>
          <w:i/>
        </w:rPr>
      </w:pPr>
      <w:r>
        <w:rPr>
          <w:szCs w:val="24"/>
        </w:rPr>
        <w:t xml:space="preserve">Управляющий Пенсионным фондом Карелии Николай Левин подчеркнул, что улучшение качества обслуживания и доступность предоставления услуг населению является </w:t>
      </w:r>
      <w:r>
        <w:rPr/>
        <w:t>одной из основных задач Пенсионного фонда. Поэтому радует тот факт, что количество офисов, где жители Карелии могут получить услуги  Пенсионного фонда, растет. Это позволяет рассчитывать на то, что в ближайшем будущем вопрос ожидания в очереди на прием к специалисту клиентской службы потеряет свою актуальность</w:t>
      </w:r>
      <w:r>
        <w:rPr>
          <w:i/>
        </w:rPr>
        <w:t>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 xml:space="preserve">Николай Левин </w:t>
      </w:r>
      <w:r>
        <w:rPr>
          <w:szCs w:val="24"/>
        </w:rPr>
        <w:t xml:space="preserve">вручил Алексею Чеканову благодарность за сотрудничество и социальное партнерство. Он также отметил,  что в настоящее время в отделах Многофункциональных центров Карелии предоставляется 13 услуг Пенсионного фонда. Три из них были добавлены совсем недавно: это представление информации гражданам о предоставлении государственной социальной помощи в виде набора социальных услуг, прием заявлений о запросе выплатного (пенсионного) дела и </w:t>
      </w:r>
      <w:r>
        <w:rPr/>
        <w:t xml:space="preserve"> прием от граждан анкет в целях регистрации в системе обязательного пенсионного страхования, а также прием заявлений об обмене или выдаче дубликата страхового свидетельств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/>
        <w:t>Такая популярная среди населения республики услуга, как  получение сертификатов на материнский (семейный) капитал и прием заявлений о распоряжении его средствами, также предоставляется в отделах Многофункционального центр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Всего за время работы отдела Многофункционального центра в Петрозаводске за услугами Пенсионного фонда обратились более полутора тысяч граждан. Самой востребованной  услугой (40%) является прием </w:t>
      </w:r>
      <w:r>
        <w:rPr>
          <w:szCs w:val="24"/>
        </w:rPr>
        <w:t>заявлений по предоставлению компенсации расходов на оплату стоимости проезд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szCs w:val="24"/>
        </w:rPr>
        <w:t>Полный список услуг ПФР, представленных в отделах МФЦ Карелии, можно найти на официальном сайте ПФР (http://www.pfrf.ru/ot_karel/pr_releases/79639.html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Интересующие вопросы можно задать по единому информационно-справочному телефону МФЦ Карелии: 8 (8142) 59-44-34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i/>
          <w:i/>
        </w:rPr>
      </w:pPr>
      <w:r>
        <w:rPr>
          <w:i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i/>
        </w:rPr>
        <w:t>28.10.2014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17:00Z</dcterms:created>
  <dc:creator>Валерия Ивановна Новикова</dc:creator>
  <dc:description/>
  <cp:keywords/>
  <dc:language>en-US</dc:language>
  <cp:lastModifiedBy>Кубасова Г.И. 009-2201</cp:lastModifiedBy>
  <cp:lastPrinted>2014-10-29T09:17:00Z</cp:lastPrinted>
  <dcterms:modified xsi:type="dcterms:W3CDTF">2014-10-29T06:25:00Z</dcterms:modified>
  <cp:revision>9</cp:revision>
  <dc:subject/>
  <dc:title/>
</cp:coreProperties>
</file>