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раздник, посвященный «Дню учителя».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инициативе профсоюзной организации МОУ «Суоярвская СОШ» совместно с районной профсоюзной организацией, отделом образования Суоярвского района, учреждениями дополнительного образования, МОУ ДОПС « ИМЦ»,  3 октября 2009 года,  в г. Суоярви, в Досуговом  клубе  «Космос»,   прошел  районный праздник, посвященный «Дню учител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ржественной обстановке Глава администрации МО «Суоярвский район» вручил Почетные грамоты Минобрнауки РФ, Благодарственные письма, цветы педагогам города и района, победителям следующих номинаций: «За верность профессии», «Учительские династии», «Методист-наставник», «За творчество и мастерство», «Учительница первая моя», «Самый классный «Классный»», «Молодой специалист». Всего поощрено 106 педагогов.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нники   учреждений дополнительного образования и школ района тепло приветствовали  педаг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5:00Z</dcterms:created>
  <dc:creator>User</dc:creator>
  <dc:description/>
  <cp:keywords/>
  <dc:language>en-US</dc:language>
  <cp:lastModifiedBy>User</cp:lastModifiedBy>
  <dcterms:modified xsi:type="dcterms:W3CDTF">2009-10-16T07:28:00Z</dcterms:modified>
  <cp:revision>6</cp:revision>
  <dc:subject/>
  <dc:title>По инициативе профсоюзной организации МОУ «Суоярвской СОШ»    совместно с профсоюзными организациями школ района, отделом образования Суоярвского района, учреждениями дополнительного образования, ИМЦ 3 октября в г</dc:title>
</cp:coreProperties>
</file>