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Лоймольского сельского посел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Х1 сессия                                                                                                                              1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28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 мая 2007г.                                                                                                                                    № 48         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«О порядке присвоения и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сохранения квалификационных разрядов муниципальным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ащим администрации Лоймольского сельского поселения</w:t>
      </w:r>
      <w:r>
        <w:rPr>
          <w:spacing w:val="-1"/>
          <w:w w:val="108"/>
          <w:sz w:val="22"/>
          <w:szCs w:val="22"/>
        </w:rPr>
        <w:t>»</w:t>
      </w:r>
    </w:p>
    <w:p>
      <w:pPr>
        <w:pStyle w:val="Normal"/>
        <w:ind w:right="284" w:hanging="0"/>
        <w:jc w:val="center"/>
        <w:rPr>
          <w:spacing w:val="-1"/>
          <w:w w:val="108"/>
          <w:sz w:val="22"/>
          <w:szCs w:val="22"/>
        </w:rPr>
      </w:pPr>
      <w:r>
        <w:rPr>
          <w:spacing w:val="-1"/>
          <w:w w:val="10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дакции решения Совета Лоймольского сельского поселения № 15 от 30.11.2009 г.</w:t>
      </w:r>
    </w:p>
    <w:p>
      <w:pPr>
        <w:pStyle w:val="Normal"/>
        <w:shd w:fill="FFFFFF" w:val="clear"/>
        <w:spacing w:lineRule="exact" w:line="283" w:before="192" w:after="0"/>
        <w:ind w:right="3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before="0" w:after="0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ab/>
        <w:t>На основании ст. 35 Федерального Закона № 131-ФЗ от 06.10.03 г.  «Об общих принципах организации местного самоуправления в Российской Федерации», Совет Лоймольского сельского поселения РЕШИЛ:</w:t>
      </w:r>
    </w:p>
    <w:p>
      <w:pPr>
        <w:pStyle w:val="ConsNonformat"/>
        <w:widowControl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sz w:val="22"/>
          <w:szCs w:val="22"/>
        </w:rPr>
        <w:t>1.     Утвердить положение «</w:t>
      </w:r>
      <w:r>
        <w:rPr>
          <w:spacing w:val="-1"/>
          <w:w w:val="108"/>
          <w:sz w:val="22"/>
          <w:szCs w:val="22"/>
        </w:rPr>
        <w:t xml:space="preserve">О </w:t>
      </w:r>
      <w:r>
        <w:rPr>
          <w:sz w:val="22"/>
          <w:szCs w:val="22"/>
        </w:rPr>
        <w:t>порядке присвоения и сохранения квалификационных разрядов муниципальным служащим администрации Лоймольского сельского поселения»</w:t>
      </w:r>
      <w:r>
        <w:rPr>
          <w:spacing w:val="-1"/>
          <w:w w:val="108"/>
          <w:sz w:val="22"/>
          <w:szCs w:val="22"/>
        </w:rPr>
        <w:t xml:space="preserve"> </w:t>
      </w:r>
    </w:p>
    <w:p>
      <w:pPr>
        <w:pStyle w:val="ConsNonformat"/>
        <w:widowControl/>
        <w:autoSpaceDE w:val="false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numPr>
          <w:ilvl w:val="0"/>
          <w:numId w:val="3"/>
        </w:numPr>
        <w:autoSpaceDE w:val="false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рмативный правовой акт направить главе Лоймольского сельского поселения для подписания и обнародования.</w:t>
      </w:r>
    </w:p>
    <w:p>
      <w:pPr>
        <w:pStyle w:val="ConsNonformat"/>
        <w:widowControl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autoSpaceDE w:val="false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принятия.</w:t>
      </w:r>
    </w:p>
    <w:p>
      <w:pPr>
        <w:pStyle w:val="ConsNonformat"/>
        <w:widowControl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before="0" w:after="0"/>
        <w:ind w:left="0" w:right="284" w:hanging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3"/>
        <w:spacing w:before="0" w:after="0"/>
        <w:ind w:left="0" w:right="284" w:hanging="0"/>
        <w:rPr/>
      </w:pPr>
      <w:r>
        <w:rPr>
          <w:sz w:val="22"/>
          <w:szCs w:val="22"/>
        </w:rPr>
        <w:t>Лоймольского сельского поселения                                                                                      Л.А.Ермаченок</w:t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Лоймольского сельского поселения</w:t>
      </w:r>
    </w:p>
    <w:p>
      <w:pPr>
        <w:pStyle w:val="Normal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.05.07  г. № 48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284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</w:t>
      </w:r>
      <w:r>
        <w:rPr>
          <w:i/>
          <w:sz w:val="22"/>
          <w:szCs w:val="22"/>
        </w:rPr>
        <w:t xml:space="preserve">порядке присвоения и сохранения квалификационных разрядов </w:t>
      </w:r>
    </w:p>
    <w:p>
      <w:pPr>
        <w:pStyle w:val="Normal"/>
        <w:ind w:right="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муниципальным служащим администрации Лоймольского сельского поселения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определяет порядок присвоения квалификационных разрядов муниципальных служащим администрации Лоймольского сельского поселени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воение квалификационных разрядов муниципальным служащим производится в соответствии со ст. 9 Федерального закона «Об основах муниципальной службы в РФ» от 08.01.1998 г. № 8-ФЗ, ст. 7 Закона Республики Карелия «О внесении изменений и дополнений в Закон Республики Карелия «О муниципальной службе в Республике Карелия», квалификационными требованиями по профессиональному образованию, стажу муниципальной службы, стажу и опыту работы по специальности, уровню знаний Конституции Российской Федерации, Конституции Республики Карелия, федеральных законов, законов Республики Карелия применительно к исполнению должностных обязанностей по занимаемой муниципальной должности соответствующей группы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служащим, занимающим муниципальные должности соответствующей группы, присваиваются следующие квалификационные разря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группе высших муниципальных должностей муниципальной службы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тник муниципальной  службы 1, 2 и 3 кла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группе главных муниципальных должностей муниципальной службы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тник муниципальной  службы 4, 5 и 6 кла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группе ведущих муниципальных должностей муниципальной службы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ферент муниципальной  службы 1, 2 и 3 кла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группе старших муниципальных должностей муниципальной службы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ферент муниципальной  службы 4, 5 и 6 кла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группе младших муниципальных должностей муниципальной службы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ферент муниципальной  службы 7, 8 и 9 класса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е разряды муниципальным служащим присваиваются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, предъявляемым к муниципальной  должностям муниципальной службы соответствующих групп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воение очередного класса в пределах квалификационного разряда муниципальному служащему производится по итогам аттестации или на основании результатов квалификационного экзамена, проводимого по инициативе муниципального служащего.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Заместители главы администрации  сельского поселения в порядке поощрения без сдачи муниципальным служащим квалификационного экзамена или прохождения аттестации вправе ходатайствовать о присвоении ему за особые отличия при прохождении муниципальной службы очередного класса в пределах квалификационного разряда и внести соответствующее предложение главе администрации 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своении муниципальному служащему квалификационного разряда оформляется распоряжением главы администрации  сельского поселения. Соответствующая запись вносится в трудовую книжку и личное дело муниципального служащего.</w:t>
      </w:r>
    </w:p>
    <w:p>
      <w:pPr>
        <w:pStyle w:val="Normal"/>
        <w:tabs>
          <w:tab w:val="clear" w:pos="720"/>
          <w:tab w:val="left" w:pos="142" w:leader="none"/>
        </w:tabs>
        <w:ind w:right="284" w:firstLine="284"/>
        <w:jc w:val="both"/>
        <w:rPr/>
      </w:pPr>
      <w:r>
        <w:rPr>
          <w:sz w:val="22"/>
          <w:szCs w:val="22"/>
        </w:rPr>
        <w:tab/>
        <w:t>Со дня присвоения муниципальному служащему квалификационного разряда ему устанавливается надбавка к должностному окладу за квалификационный разряд. Размер надбавок к должностному окладу муниципального служащего за квалификационный разряд устанавливается решением Совета Лоймоль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ереходе муниципального служащего на другую муниципальную должность муниципальной службы, а также при прекращении муниципальной службы квалификационный разряд, присвоенный муниципальному служащему, сохраня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142" w:right="284" w:firstLine="142"/>
        <w:jc w:val="both"/>
        <w:rPr/>
      </w:pPr>
      <w:r>
        <w:rPr>
          <w:sz w:val="22"/>
          <w:szCs w:val="22"/>
        </w:rPr>
        <w:t xml:space="preserve">Вопросы, связанные с порядком присвоения и сохранения квалификационных разрядов могут быть обжалованы муниципальным служащим в суде. </w:t>
      </w:r>
    </w:p>
    <w:p>
      <w:pPr>
        <w:pStyle w:val="Normal"/>
        <w:tabs>
          <w:tab w:val="clear" w:pos="720"/>
          <w:tab w:val="left" w:pos="1276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законные действия (бездействие) и принятые в рамках настоящего Положения решения должностные лица администрации Лоймольского сельского поселения несут предусмотренную действующим законодательством ответственность</w:t>
      </w:r>
    </w:p>
    <w:sectPr>
      <w:footerReference w:type="default" r:id="rId3"/>
      <w:type w:val="nextPage"/>
      <w:pgSz w:w="11906" w:h="16838"/>
      <w:pgMar w:left="1134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hanging="24"/>
      <w:jc w:val="center"/>
      <w:outlineLvl w:val="1"/>
    </w:pPr>
    <w:rPr>
      <w:bCs/>
      <w:i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03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56:00Z</dcterms:created>
  <dc:creator>Наумова Жанна Викторовна</dc:creator>
  <dc:description/>
  <dc:language>en-US</dc:language>
  <cp:lastModifiedBy>Ермаченок Лев Алексеевич</cp:lastModifiedBy>
  <cp:lastPrinted>2007-04-24T12:10:00Z</cp:lastPrinted>
  <dcterms:modified xsi:type="dcterms:W3CDTF">2009-12-10T07:06:00Z</dcterms:modified>
  <cp:revision>45</cp:revision>
  <dc:subject/>
  <dc:title>                                  РЕСПУБЛИКА  КАРЕЛИЯ</dc:title>
</cp:coreProperties>
</file>