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рячей линии по вопросам материнского капит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Пенсионного фонда РФ по Республике Карелия состоялась горячая телефонная линия, посвященная вопросам  получения сертификата на материнский (семейный) капитал и  распоряжения его средствами.  На вопросы жителей Петрозаводска и республики ответила  начальника отдела социальных выплат Отделения Мария Юрьян. За два часа работы горячей линии поступило 14 звонков из Петрозаводска и районов республики. Публикуем ответы на самые популярные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- Здравствуйте, в нашей семье двое детей, получен сертификат на материнский капитал. Слышали, что средства капитала можно направить на реконструкцию жилого помещения. Хотим увеличить площадь квартиры, отремонтировав лоджию.(Лахденпохь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ействующим законом предусмотрено направление средств материнского (семейного) капитала только на реконструкцию объекта индивидуального жилищного строительства, т.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жилого дома. Использовать средства капитала на реконструкцию, в том числе, ремонт квартиры в многоквартирном доме, нельз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. У моего сына двое детей, с женой в разводе, она лишена родительских прав. Материнский капитал оформлен на него. На что можно использовать капитал и какова его сумма? (Жительница Петрозавод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 этом году размер материнского капитала составляет 429 тыс.408 руб. 50 коп. Его можно направить на улучшение жилищных условий – покупку или строительство жилья, на образование детей (включая содержание их в детском саду) и на накопительную пенсию мате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а, а квартира нам не нужна, мы живем вместе, я занимаюсь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Тогда  Вы можете направить средства капитала на содержание ребенка (детей) в детском саду. * Но это возможно в случае исполнения на момент подачи заявления 3-х лет младшему ребенку. Для этого при обращении в управление Пенсионного фонда для написания заявления владельцу сертификата нужно будет представить договор с тем детским садом, который посещает ребенок. В этом документе, кроме обязательств учреждения по содержанию ребенка в образовательном учреждении, будет указан и расчет размера платы за содержани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гу ли я воспользоваться капиталом, если мне не хватает средств на покупку жилья? Ребенку сейчас полгода.(Марина, Петрозавод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Можете, если у Вас оформлен кредит или займ – именно на строительство или покупку жилого помещения. Во всех остальных случаях нужно дожидаться, пока ребенку исполнится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кажите, пожалуйста, когда заканчивается действие закона о материнском капитале? У меня пока один ребенок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** начал действовать 1 января 2007 г. и рассчитан на 10 лет, до 31 декабря 2016 г. включительно. Таким образом, если второй ребенок у Вас родится 31 декабря 2016 года, вы можете рассчитывать на получение сертификата. А срок действия распоряжения средствами материнского капитала временем не ограни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разования. (п.8(1)Правил направления средств (части средств) материнского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в ред. Постановлений </w:t>
      </w:r>
      <w:r>
        <w:rPr>
          <w:rFonts w:cs="Times New Roman" w:ascii="Times New Roman" w:hAnsi="Times New Roman"/>
          <w:i/>
          <w:sz w:val="20"/>
          <w:szCs w:val="20"/>
        </w:rPr>
        <w:t xml:space="preserve">Правительства РФ от 14.11.2011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N 931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от 23.04.2012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N 377</w:t>
        </w:r>
      </w:hyperlink>
      <w:r>
        <w:rPr>
          <w:rFonts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едеральный закон от 29.12.2006 г. № 256-ФЗ « О дополнительных мерах государственной поддержки семей, имеющих 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10.2014</w:t>
      </w:r>
    </w:p>
    <w:sectPr>
      <w:type w:val="nextPage"/>
      <w:pgSz w:w="11906" w:h="16838"/>
      <w:pgMar w:left="1077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ABB754B0FF1F351DF77F090D5683697B5FC28B19409DE45E461FCBB28E31D3E386161AD9B16ABXCu2L" TargetMode="External"/><Relationship Id="rId3" Type="http://schemas.openxmlformats.org/officeDocument/2006/relationships/hyperlink" Target="consultantplus://offline/ref=9DBABB754B0FF1F351DF77F090D5683697B5F526B29309DE45E461FCBB28E31D3E386161AD9B16ABXCu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8:00Z</dcterms:created>
  <dc:creator>Кубасова Г.И. 009-2201</dc:creator>
  <dc:description/>
  <cp:keywords/>
  <dc:language>en-US</dc:language>
  <cp:lastModifiedBy>Кубасова Г.И. 009-2201</cp:lastModifiedBy>
  <cp:lastPrinted>2014-10-31T11:41:00Z</cp:lastPrinted>
  <dcterms:modified xsi:type="dcterms:W3CDTF">2014-10-31T12:24:00Z</dcterms:modified>
  <cp:revision>8</cp:revision>
  <dc:subject/>
  <dc:title/>
</cp:coreProperties>
</file>