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firstLine="283"/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</w:t>
      </w:r>
      <w:r>
        <w:rPr/>
        <w:t xml:space="preserve">                                                                                </w:t>
      </w:r>
    </w:p>
    <w:p>
      <w:pPr>
        <w:pStyle w:val="Normal"/>
        <w:ind w:left="284" w:right="284" w:firstLine="283"/>
        <w:rPr/>
      </w:pPr>
      <w:r>
        <w:rPr/>
      </w:r>
    </w:p>
    <w:p>
      <w:pPr>
        <w:pStyle w:val="Normal"/>
        <w:ind w:left="284" w:right="284" w:firstLine="283"/>
        <w:rPr/>
      </w:pPr>
      <w:r>
        <w:rPr/>
      </w:r>
    </w:p>
    <w:p>
      <w:pPr>
        <w:pStyle w:val="Normal"/>
        <w:ind w:left="284" w:right="284" w:firstLine="283"/>
        <w:rPr/>
      </w:pPr>
      <w:r>
        <w:rPr/>
      </w:r>
    </w:p>
    <w:p>
      <w:pPr>
        <w:pStyle w:val="Normal"/>
        <w:ind w:left="284" w:right="284" w:firstLine="283"/>
        <w:jc w:val="center"/>
        <w:rPr/>
      </w:pPr>
      <w:r>
        <w:rPr/>
        <w:drawing>
          <wp:inline distT="0" distB="0" distL="0" distR="0">
            <wp:extent cx="5207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283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ind w:right="141" w:firstLine="283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ConsTitle"/>
        <w:widowControl/>
        <w:ind w:right="141" w:firstLine="283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овет Лоймольского сельского поселения</w:t>
      </w:r>
    </w:p>
    <w:p>
      <w:pPr>
        <w:pStyle w:val="ConsTitle"/>
        <w:widowControl/>
        <w:ind w:right="141" w:firstLine="283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Х1 сессия                                                                                                                           1 созыва</w:t>
      </w:r>
    </w:p>
    <w:p>
      <w:pPr>
        <w:pStyle w:val="ConsTitle"/>
        <w:widowControl/>
        <w:ind w:right="141" w:firstLine="283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ЕШЕНИЕ</w:t>
      </w:r>
    </w:p>
    <w:p>
      <w:pPr>
        <w:pStyle w:val="ConsTitle"/>
        <w:widowControl/>
        <w:ind w:right="141" w:firstLine="28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141" w:firstLine="283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 мая 2007г.                                                                                                                                 № 52         </w:t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right="141" w:firstLine="283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б обеспечении первичных мер пожарной безопасности</w:t>
      </w:r>
    </w:p>
    <w:p>
      <w:pPr>
        <w:pStyle w:val="ConsPlusTitle"/>
        <w:widowControl/>
        <w:ind w:right="141" w:firstLine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а территории Лоймольского сельского поселения</w:t>
      </w:r>
    </w:p>
    <w:p>
      <w:pPr>
        <w:pStyle w:val="ConsPlusNonformat"/>
        <w:widowControl/>
        <w:ind w:right="141" w:firstLine="28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целях обеспечения первичных мер пожарной безопасности в соответствии с пунктом 9 части 1 статьи 14 Федерального закона от 6 октября 2003 года N 131-ФЗ "Об общих принципах организации местного самоуправления в Российской Федерации", статьей 19 Федерального закона от 21 декабря 1994 года N 69-ФЗ "О пожарной безопасности", Совет Лоймольского сельского поселения решил:</w:t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Положение «Об обеспечении первичных мер пожарной безопасности на территории Лоймольского сельского поселения (прилагается).</w:t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бнародовать решение.</w:t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Контроль за выполнением решения возложить на Главу администрации Лоймольского сельского поселения.</w:t>
      </w:r>
    </w:p>
    <w:p>
      <w:pPr>
        <w:pStyle w:val="ConsPlusNonformat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4.Обратится с законодательной инициативой в ЗС РК об увеличении финансового норматива до 300 рублей на одного жителя (для приобретения пожарного автомобиля)</w:t>
      </w:r>
    </w:p>
    <w:p>
      <w:pPr>
        <w:pStyle w:val="ConsPlusNonformat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ind w:left="0" w:right="141" w:firstLine="283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3"/>
        <w:ind w:left="0" w:right="141" w:firstLine="283"/>
        <w:rPr/>
      </w:pPr>
      <w:r>
        <w:rPr>
          <w:sz w:val="22"/>
          <w:szCs w:val="22"/>
        </w:rPr>
        <w:t>Лоймольского сельского поселения                                                                           Л.А.Ермаченок</w:t>
      </w:r>
    </w:p>
    <w:p>
      <w:pPr>
        <w:pStyle w:val="ConsPlusNonformat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14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ind w:right="141" w:firstLine="283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Решению Совета Лоймольского сельского поселения</w:t>
      </w:r>
    </w:p>
    <w:p>
      <w:pPr>
        <w:pStyle w:val="ConsPlusNormal"/>
        <w:widowControl/>
        <w:ind w:right="141" w:firstLine="28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</w:rPr>
        <w:t>52 от 2.05.07 г.</w:t>
      </w:r>
    </w:p>
    <w:p>
      <w:pPr>
        <w:pStyle w:val="ConsPlusNonformat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right="141" w:firstLine="28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widowControl/>
        <w:ind w:right="141" w:firstLine="283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б обеспечении первичных мер пожарной безопасности</w:t>
      </w:r>
    </w:p>
    <w:p>
      <w:pPr>
        <w:pStyle w:val="ConsPlusTitle"/>
        <w:widowControl/>
        <w:ind w:right="141" w:firstLine="283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а территории Лоймольского сельского поселения</w:t>
      </w:r>
    </w:p>
    <w:p>
      <w:pPr>
        <w:pStyle w:val="ConsPlusNonformat"/>
        <w:widowControl/>
        <w:ind w:right="141" w:firstLine="28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right="141" w:firstLine="28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Общие положения</w:t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Настоящее Положение регулирует организационно-правовое, финансовое, материально-техническое обеспечение первичных мер пожарной безопасности на территории Лоймольского сельского поселения, определяет полномочия органов местного самоуправления Лоймольского сельского поселения по вопросам обеспечения первичных мер пожарной безопасности.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Обеспечение первичных мер пожарной безопасности на территории Лоймольского сельского поселения относится к вопросам местного значения.</w:t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облюдение настоящего Положения обязательно для всех учреждений, организаций и предприятий независимо от форм собственности и ведомственной принадлежности, осуществляющих свою деятельность на территории Лоймольского сельского поселения.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Нормативные правовые акты Лоймольского сельского поселения по вопросам обеспечения первичных мер пожарной безопасности основываются на Конституции Российской Федерации, федеральном законодательстве, законодательстве Республики Карелия о пожарной безопасности и включают в себя настоящее Положение и принимаемые в соответствии с ним иные нормативные правовые акты, регулирующие вопросы обеспечения первичных мер пожарной безопасности.</w:t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Нормативные правовые акты Лоймольского сельского поселения не могут устанавливать требования в области обеспечения первичных мер пожарной безопасности ниже, чем они установлены федеральным законодательством и законодательством Республики Карелия.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. Первичные меры пожарной безопасности включают в себя:</w:t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ение и реализацию мер пожарной безопасности, направленных на предупреждение пожаров на территории Лоймольского сельского поселения;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ние условий для безопасности людей и имущества при пожарах;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социального и экономического стимулирования обеспечения первичных мер пожарной безопасности, в том числе участия населения в борьбе с пожарами в составе добровольной пожарной охраны;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авовое регулирование вопросов организационно-правового, финансового, материально-технического обеспечения в области обеспечения первичных мер пожарной безопасности;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работку и осуществление мероприятий по обеспечению первичных мер пожарной безопасности муниципального образования и объектов муниципальной собственности;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ключение мероприятий обеспечения первичных мер пожарной безопасности в планы и программы развития городского поселения;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ю пропаганды в области обеспечения первичных мер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ю и осуществление мер по защите от пожаров лесных массивов и торфяников, создание условий и проведение мероприятий по тушению лесных и торфяных пожаров;</w:t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работку и выполнение для поселения мероприятий, исключающих возможность переброски огня при лесных и торфяных пожарах на здания и сооружения  поселения;</w:t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рганизацию патрулирования поселения в условиях устойчивой сухой, жаркой и ветреной погоды;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воевременную очистку территории поселения от горючих отходов, мусора, сухой растительности;</w:t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муниципальное дорожное строительство, содержание дорог местного значения в границах  поселения и обеспечение беспрепятственного проезда пожарной техники к месту пожара;</w:t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держание противопожарных пирсов и водоемов в границах  поселения;</w:t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частие в организации предупреждения и ликвидации последствий чрезвычайных ситуаций, связанных с пожарами в границах  поселения, в том числе разработка и утверждение планов привлечения сил и средств для тушения пожаров;</w:t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работку, утверждение и исполнение бюджета  поселения в части расходов на обеспечение первичных мер пожарной безопасности.</w:t>
      </w:r>
    </w:p>
    <w:p>
      <w:pPr>
        <w:pStyle w:val="ConsPlusNormal"/>
        <w:widowControl/>
        <w:ind w:right="141" w:firstLine="28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Полномочия Администрации Лоймольского сельского поселения </w:t>
      </w:r>
    </w:p>
    <w:p>
      <w:pPr>
        <w:pStyle w:val="ConsPlusNormal"/>
        <w:widowControl/>
        <w:ind w:right="141" w:firstLine="28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еспечению первичных мер пожарной безопасности</w:t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Обеспечение первичных мер пожарной безопасности на территории Лоймольского сельского поселения осуществляет Администрация  поселения.</w:t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Реализация полномочий Администрации Лоймольского сельского поселения по обеспечению первичных мер пожарной безопасности осуществляется путем: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работки нормативных правовых актов органов местного самоуправления по вопросам обеспечения первичных мер пожарной безопасности;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работки инвестиционных проектов и целевых программ, направленных на достижение целей, связанных с реализацией вопросов местного значения и приводящих к созданию и (или) увеличению муниципального имущества;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ставление от имени главы администрации для утверждения Советом предложений о создании, реорганизации и ликвидации муниципальных организаций, осуществляющих деятельность в указанной сфере;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дачи муниципального имущества в установленном порядке в пользование организациям для осуществления деятельности в указанной сфере;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работки и утверждения в установленном порядке состава сил и средств для обеспечения первичных мер пожарной безопасности;</w:t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тверждения порядка привлечения сил и средств подразделений пожарной охраны для тушения пожаров и проведения аварийно-спасательных работ на территории  поселения;</w:t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рганизации взаимодействия с администрациями поселений по привлечению сил и средств для предупреждения и ликвидации последствий чрезвычайных ситуаций, связанных с пожарами на территориях, примыкающих к границе  поселения;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и проведения мероприятий по обеспечению первичных мер пожарной безопасности в оздоровительных, лечебных, детских и других учреждениях, в местах массового пребывания людей;</w:t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муниципального дорожного строительства, содержания дорог местного значения в границах  поселения и обеспечения беспрепятственного проезда пожарной техники к зданиям и сооружениям, а также системам противопожарного водоснабжения;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ализации в установленном законом порядке переданных государственных полномочий обеспечения первичных мер пожарной безопасности;</w:t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нформирования населения о принятых администрацией поселения решениях по обеспечению первичных мер пожарной безопасности;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действия распространению пожарно-технических знаний;</w:t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уществления контроля за градостроительной деятельностью, соблюдением требований по обеспечению первичных мер пожарной безопасности при планировке и застройке территории  поселения;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деления земельных участков для строительства объектов пожарной охраны;</w:t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становления на территории поселения особого противопожарного режима и дополнительных требований по обеспечению первичных мер пожарной безопасности в случае повышения пожарной опасности;</w:t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пределения порядка привлечения граждан к выполнению социально значимых работ на добровольной основе (без заключения трудового договора) в составе подразделений добровольной пожарной охраны по предупреждению и (или) тушению пожаров;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ения социального и экономического стимулирования обеспечения первичных мер пожарной безопасности, в том числе участие населения в борьбе с пожарами;</w:t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егулирования вопросов организационно-правового, финансового, материально-технического обеспечения первичных мер пожарной безопасности в границах  поселения;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ирования и размещения муниципальных заказов, связанных с реализацией мероприятий по обеспечению первичных мер пожарной безопасности;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я противопожарной пропаганды. Противопожарная пропаганда - целенаправленное информирование граждан о проблемах и путях обеспечения пожарной безопасности, осуществляемое средствами массовой информации, посредством издания и распространения специальных памяток, рекомендаций для населения, рекламной продукции, организации тематических выставок, смотров, конкурсов, конференций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ивопожарную пропаганду проводят органы местного самоуправления, орган, уполномоченный решать задачи гражданской обороны и задачи по предупреждению и ликвидации чрезвычайных ситуаций и обеспечения пожарной безопасности на территории Лоймольского сельского поселения, пожарная охрана и организации, расположенные на территории Лоймольского сельского поселения.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опаганды знаний в области пожарной безопасности используются местные средства массовой информации. 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, направленную на обеспечение безопасности населения по вопросам пожарной безопасности.</w:t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ругими способами, предусмотренными действующим законодательством РФ и РК.</w:t>
      </w:r>
    </w:p>
    <w:p>
      <w:pPr>
        <w:pStyle w:val="ConsPlusNormal"/>
        <w:widowControl/>
        <w:ind w:right="141" w:firstLine="28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 Расходные обязательства Лоймольского сельского поселения</w:t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Финансовое обеспечение первичных мер пожарной безопасности в границах  поселения является расходным обязательством Лоймольского сельского поселения.</w:t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За счет средств бюджета  поселения осуществляются расходы, связанные: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 проведением противопожарной пропаганды;</w:t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 информированием населения о принятых администрацией  поселения реше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 созданием, реорганизацией и ликвидацией муниципальных организаций, обеспечивающих первичные меры пожарной безопасности в границах поселения;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 формированием и размещением муниципальных заказов в целях обеспечения первичных мер пожарной безопасности.</w:t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Финансовое обеспечение расходных обязательств осуществляется в пределах средств, предусмотренных в бюджете  поселения на эти цели.</w:t>
      </w:r>
    </w:p>
    <w:p>
      <w:pPr>
        <w:pStyle w:val="ConsPlusNormal"/>
        <w:widowControl/>
        <w:ind w:right="141" w:firstLine="28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Права и обязанности организаций в области </w:t>
      </w:r>
    </w:p>
    <w:p>
      <w:pPr>
        <w:pStyle w:val="ConsPlusNormal"/>
        <w:widowControl/>
        <w:ind w:right="141" w:firstLine="28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я первичных мер пожарной безопасности</w:t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Руководители организаций независимо от организационно-правовых форм, расположенных на территории Лоймольского сельского поселения, имеют право: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осить в органы местного самоуправления предложения по обеспечению первичных мер пожарной безопасности;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одить работы по устранению причин и обстоятельств пожаров, происшедших на предприятиях;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анавливать меры социального и экономического стимулирования обеспечения первичных мер пожарной безопасности.</w:t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Руководители организаций независимо от организационно-правовых форм, расположенных на территории Лоймольского сельского поселения, обязаны: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блюдать требования по обеспечению первичных мер пожарной безопасности, а также выполнять предписания, постановления и иные законные требования должностных лиц;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рабатывать и осуществлять меры по обеспечению первичных мер пожарной безопасности на подведомственном объекте;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одить противопожарную пропаганду, а также обучать своих работников мерам пожарной безопасности;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ключать в коллективный договор (соглашение) вопросы об обеспечении первичных мер пожарной безопасности на подведомственном объекте;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ставлять в установленном порядке при тушении пожаров на территориях организаций необходимые силы и средства;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организаций;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ять по требованию уполномоченных должностных лиц сведения и документы о состоянии пожарной безопасности в организациях, в том числе о пожарной опасности производимой ими продукции, а также о происшедших на их территориях пожарах и их последствиях;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действовать деятельности добровольных пожарных.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 соблюдению первичных мер пожарной безопасности.</w:t>
      </w:r>
    </w:p>
    <w:p>
      <w:pPr>
        <w:pStyle w:val="ConsPlusNormal"/>
        <w:widowControl/>
        <w:ind w:right="141" w:firstLine="28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Особый противопожарный режим на территории  поселения</w:t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При неблагоприятной (сложной) пожарной обстановке на соответствующих участках территории Лоймольского сельского поселения глава администрации поселения вправе устанавливать особый противопожарный режим, определять порядок его введения и контроль за его исполнением.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Особенно неблагоприятной может быть признана обстановка, связанная с реальной угрозой жизни, здоровью людей и окружающей их природной среде, которая обусловлена крупными (массовыми) пожарами, в том числе и лесоторфяными.</w:t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При особом противопожарном режиме глава поселения может устанавливать дополнительные требования пожарной безопасности, привлекать силы и средства организаций для устранения причин и ликвидации пожаров, а также выделять для этого дополнительные средства из резервного фонда  поселения по предупреждению и ликвидации чрезвычайных ситуаций и последствий стихийных бедствий.</w:t>
      </w:r>
    </w:p>
    <w:p>
      <w:pPr>
        <w:pStyle w:val="ConsPlusNormal"/>
        <w:widowControl/>
        <w:ind w:right="14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ind w:right="14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 настоящее Положение по мере необходимости, в установленном порядке, могут быть внесены изменения и дополнения.</w:t>
      </w:r>
    </w:p>
    <w:p>
      <w:pPr>
        <w:pStyle w:val="ConsPlusNormal"/>
        <w:widowControl/>
        <w:ind w:right="14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Виновные в несоблюдении первичных мер пожарной безопасности несут ответственность в соответствии с действующим законодательством РФ и РК.</w:t>
      </w:r>
    </w:p>
    <w:sectPr>
      <w:footerReference w:type="default" r:id="rId3"/>
      <w:type w:val="nextPage"/>
      <w:pgSz w:w="11906" w:h="16838"/>
      <w:pgMar w:left="1276" w:right="850" w:gutter="0" w:header="0" w:top="567" w:footer="4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hanging="24"/>
      <w:jc w:val="center"/>
      <w:outlineLvl w:val="1"/>
    </w:pPr>
    <w:rPr>
      <w:i/>
      <w:iCs/>
      <w:color w:val="8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2:31:00Z</dcterms:created>
  <dc:creator>ConsultantPlus</dc:creator>
  <dc:description/>
  <dc:language>en-US</dc:language>
  <cp:lastModifiedBy>Ермаченок Лев Алексеевич</cp:lastModifiedBy>
  <cp:lastPrinted>2006-12-13T09:35:00Z</cp:lastPrinted>
  <dcterms:modified xsi:type="dcterms:W3CDTF">2009-12-17T22:31:00Z</dcterms:modified>
  <cp:revision>2</cp:revision>
  <dc:subject/>
  <dc:title>                                                                                                                          </dc:title>
</cp:coreProperties>
</file>