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лено вступление в Программу государствен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финансирования пенс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условиях участия в Программе государственного софинансирования пенсии произошел ряд изменений в связи с изменениями в федеральном законодательстве*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Обращаем внимание, что это нововведение касается </w:t>
      </w:r>
      <w:r>
        <w:rPr>
          <w:b/>
          <w:color w:val="000000"/>
        </w:rPr>
        <w:t xml:space="preserve">только новых участников </w:t>
      </w:r>
      <w:r>
        <w:rPr>
          <w:color w:val="000000"/>
        </w:rPr>
        <w:t>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color w:val="000000"/>
          <w:u w:val="single"/>
        </w:rPr>
        <w:t>один раз в пять лет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егодня участниками Программы государственного софинансирования пенсии являются 15 миллионов 849 тысяч россиян, из них 38,6 тысяч – жители Карелии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 прошлом году участники Программы внесли на свои счета 12 млрд. 785 млн. рублей, в том числе 76,4 млн. рублей внесли жители Карелии. В общую сумму уплаченных взносов вошли и добровольные взносы работодателей, которые участвуют третьей стороной в Программе, в размере 177 млн. 292 тыс. рублей, из них 925 тыс. рублей внесли работодатели Карелии. Однако взносы работодателя софинансированию государством не подлежат. 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целом за все время действия Программы ее участники внесли в фонд своей будущей пенсии более 33,5 млрд. рублей, в Карелии – 206,3 млн. рублей.</w:t>
      </w:r>
    </w:p>
    <w:p>
      <w:pPr>
        <w:pStyle w:val="Normal"/>
        <w:autoSpaceDE w:val="false"/>
        <w:spacing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* Федеральный закон от 04.11.2014 № 345-ФЗ "О внесении изменений в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 и отдельные законодательные акты Российской Федерации" </w:t>
      </w:r>
    </w:p>
    <w:p>
      <w:pPr>
        <w:pStyle w:val="Normal"/>
        <w:autoSpaceDE w:val="false"/>
        <w:spacing w:before="60" w:after="60"/>
        <w:ind w:firstLine="567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7.11.14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84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0:00Z</dcterms:created>
  <dc:creator>Стас</dc:creator>
  <dc:description/>
  <cp:keywords/>
  <dc:language>en-US</dc:language>
  <cp:lastModifiedBy>Валерия Ивановна Новикова</cp:lastModifiedBy>
  <cp:lastPrinted>2014-11-05T14:35:00Z</cp:lastPrinted>
  <dcterms:modified xsi:type="dcterms:W3CDTF">2014-11-10T06:20:00Z</dcterms:modified>
  <cp:revision>9</cp:revision>
  <dc:subject/>
  <dc:title>Пенсии</dc:title>
</cp:coreProperties>
</file>