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Standard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26670</wp:posOffset>
                </wp:positionV>
                <wp:extent cx="2743200" cy="346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2.9pt;mso-wrap-distance-left:9.05pt;mso-wrap-distance-right:9.05pt;mso-wrap-distance-top:0pt;mso-wrap-distance-bottom:0pt;margin-top:2.1pt;mso-position-vertical-relative:text;margin-left:-20.5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013" w:hRule="atLeast"/>
        </w:trPr>
        <w:tc>
          <w:tcPr>
            <w:tcW w:w="4394" w:type="dxa"/>
            <w:tcBorders/>
          </w:tcPr>
          <w:p>
            <w:pPr>
              <w:pStyle w:val="Heading2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сударственное учреждение — Управление Пенсионного фонда Российской Федерации в Суоярвском районе Республики Карелия проводит разъяснительную работу по новой пенсионной формуле на предприятиях города и района и среди населения. Одновременно в школах района п. Пийтсиеки, п. Найстеньярви, п. Лахколампи проведены уроки пенсионной грамотности, встречи с Советом ветеранов войны поселков. Продолжается тесное сотрудничество с Комплексным центром социального обслуживания населения «Журавушка», на территории которого проведены встречи с родителями детей, обслуживающих Центром (это дети семей социального риска, дети-инвалиды, малообеспеченные семьи)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Пенсионного фонда РФ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в Суоярвском районе РК                                                                                        Т.Г. Карпухова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Исп. Елисеева М.В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КСПД 6511</w:t>
      </w:r>
    </w:p>
    <w:sectPr>
      <w:type w:val="nextPage"/>
      <w:pgSz w:w="11906" w:h="16838"/>
      <w:pgMar w:left="1418" w:right="105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18"/>
    </w:rPr>
  </w:style>
  <w:style w:type="paragraph" w:styleId="Textbodyindent">
    <w:name w:val="Text body indent"/>
    <w:basedOn w:val="Standard"/>
    <w:qFormat/>
    <w:pPr>
      <w:ind w:left="720" w:right="0" w:hanging="720"/>
    </w:pPr>
    <w:rPr>
      <w:sz w:val="28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tyle15">
    <w:name w:val="Схема документа"/>
    <w:basedOn w:val="Standard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Standard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21">
    <w:name w:val="Основной текст 2"/>
    <w:basedOn w:val="Standard"/>
    <w:qFormat/>
    <w:pPr>
      <w:spacing w:lineRule="auto" w:line="36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2:00Z</dcterms:created>
  <dc:creator>Сорокина</dc:creator>
  <dc:description/>
  <dc:language>en-US</dc:language>
  <cp:lastModifiedBy>Admin</cp:lastModifiedBy>
  <cp:lastPrinted>2014-11-12T13:08:00Z</cp:lastPrinted>
  <dcterms:modified xsi:type="dcterms:W3CDTF">2014-11-13T12:42:00Z</dcterms:modified>
  <cp:revision>2</cp:revision>
  <dc:subject/>
  <dc:title>От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