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Пенсионного фонда Карелии по выполнению Указов Президента продолж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ПФР по Республике Карелия и его территориальные органы продолжают работу по улучшению качества предоставляемых населению услуг в рамках реализации Указа Президента от 7 мая 2012 года № 601. О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вящен теме совершенствования системы государственного управления и предусматривает, в числе других показателей, повышение уровня удовлетворенности</w:t>
      </w:r>
      <w:r>
        <w:rPr>
          <w:rFonts w:cs="Times New Roman" w:ascii="Times New Roman" w:hAnsi="Times New Roman"/>
          <w:bCs/>
          <w:szCs w:val="24"/>
        </w:rPr>
        <w:t xml:space="preserve">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й государственных 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задач, поставленных Председателем Правления ПФР А.В. Дроздовым перед Отделением, является сокращение времени ожидания гражданина в очереди и получения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вопрос особенно актуален для жителей столицы Карелии, ведь управление Пенсионного фонда  в  Петрозаводске обслуживает более 91 тысячи пенсионеров, на учете управления - 271 тысяча застрахованных лиц.  В связи с этим, управляющим Карельским Отделением Пенсионного фонда России Николаем Левиным было принято решение снизить нагрузку на клиентскую службу управления путем открытия дополнительных офисов в удаленных районах города. Это позволит перераспределить потоки граждан, обращающихся на прием к специалистам, избавит их от необходимости добираться на другой конец города за получением нужной консультации, справки или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дополнительный офис клиентской службы управления ПФР в Петрозаводске открылся в начале ноября по </w:t>
      </w:r>
      <w:r>
        <w:rPr>
          <w:rFonts w:cs="Times New Roman" w:ascii="Times New Roman" w:hAnsi="Times New Roman"/>
          <w:sz w:val="24"/>
          <w:szCs w:val="24"/>
        </w:rPr>
        <w:t xml:space="preserve">адресу: проспект Первомайский, 3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щение для дополнительного офиса Пенсионного фонда подбиралось с учётом транспортной доступности и удобства граждан. Оно отвечает всем требованиям программы «Доступная среда»: на входе оборудован пандус для инвалидов-колясочников, помещение туалета просторно и удобно для посещения такой категории граждан.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о, что ремонт помещений был выполнен за счет средств арендод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ь услугу Пенсионного фонда с минимальными временными затратами жители Петрозаводска могут, и обратившись в офис Многофункционального центра по предоставлению муниципальных и государственных услуг, что находится на Калинина,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ервых дней работы Многофункционального центра Пенсионный фонд Карелии начал с ним сотрудничество. Сегодня через Многофункциональный центр можно получить тринадцать наиболее востребованных услуг Пенсионного фонда, среди них – по вопросам получения компенсации стоимости проезда к месту отдыха и обратно, отказа от набора социальных услуг, прием заявлений на получение материнского капитала и распоряжение его средствами и др.. До конца года количество услуг Пенсионного фонда, предоставляемых через МФЦ, возрастет до семнадцати. Таким образом Отделение  выполняет задачи, поставленные Правлением Пенсионного фон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ся и работа Пенсионного фонда по развитию электронных сервисов. С декабря 2013 года в Карелии реализуется проект для страхователей «Кабинет плательщика», к которому уже подключились 19 тыс. работодателей республики (более 50 %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едующем году планируется запуск подобного сервиса для граждан. Называться он будет «Личный кабинет застрахованного лица», с его помощью каждый зарегистрированный пользователь сможет следить за состоянием своего индивидуального лицевого счета (следить за количеством начисленных пенсионных баллов), получать, не выходя из дома, полную информацию о формировании прав для своей будущей пен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, кому сегодня необходимо посетить управление Пенсионного фонда по месту жительства, могут записаться на прием в клиентскую службу, воспользовавшись предварительной записью  с помощью сайта Пенсионного фонда России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eastAsia="ru-RU"/>
          </w:rPr>
          <w:t>.pfrf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м же, на региональной странице Отделения (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www.pfrf.ru/ot_karel</w:t>
      </w:r>
      <w:r>
        <w:rPr>
          <w:rFonts w:cs="Times New Roman" w:ascii="Times New Roman" w:hAnsi="Times New Roman"/>
          <w:sz w:val="24"/>
          <w:szCs w:val="24"/>
          <w:lang w:eastAsia="ru-RU"/>
        </w:rPr>
        <w:t>), находится график работы управлений и отделов Пенсионного фонда Республики Карелия, где указаны телефоны, по которым можно также заранее записаться нам прием к специалисту.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12.11.2014</w:t>
      </w:r>
    </w:p>
    <w:sectPr>
      <w:type w:val="nextPage"/>
      <w:pgSz w:w="11906" w:h="16838"/>
      <w:pgMar w:left="851" w:right="70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0:00Z</dcterms:created>
  <dc:creator>Валерия Ивановна Новикова</dc:creator>
  <dc:description/>
  <cp:keywords/>
  <dc:language>en-US</dc:language>
  <cp:lastModifiedBy>Кубасова Г.И. 009-2201</cp:lastModifiedBy>
  <cp:lastPrinted>2014-11-13T14:37:00Z</cp:lastPrinted>
  <dcterms:modified xsi:type="dcterms:W3CDTF">2014-11-13T12:40:00Z</dcterms:modified>
  <cp:revision>2</cp:revision>
  <dc:subject/>
  <dc:title/>
</cp:coreProperties>
</file>