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 нояб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Полищук П.В., Фиш Е.В.,  Петров Р.В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смотрено:  2 дела в отношении юридического лица об административном правонарушении составленны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выразившегося в неисполнении установленных пп.19.9 п.19 ч.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авил благоустройства и содержания территории Суоярвского городского поселения», утвержденных решением </w:t>
      </w:r>
      <w:r>
        <w:rPr>
          <w:sz w:val="24"/>
          <w:szCs w:val="24"/>
          <w:lang w:val="en-AU"/>
        </w:rPr>
        <w:t>XXX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AU"/>
        </w:rPr>
        <w:t>II</w:t>
      </w:r>
      <w:r>
        <w:rPr>
          <w:sz w:val="24"/>
          <w:szCs w:val="24"/>
        </w:rPr>
        <w:t xml:space="preserve"> созыва Совета Суоярвского городского поселения от 16.05.2013 г. № 215.</w:t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юридического лица за нарушение правил благоустройства г.Суоярви, комиссией было назначено наказание в виде административного штрафа в размере 20000 (двадцать тысяч) рублей за каждое административное право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енные административной комиссией постановления пока не вступило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2:00Z</dcterms:created>
  <dc:creator>Пользователь</dc:creator>
  <dc:description/>
  <cp:keywords/>
  <dc:language>en-US</dc:language>
  <cp:lastModifiedBy>Admin</cp:lastModifiedBy>
  <dcterms:modified xsi:type="dcterms:W3CDTF">2014-11-14T07:52:00Z</dcterms:modified>
  <cp:revision>2</cp:revision>
  <dc:subject/>
  <dc:title>23 апреля 2014г</dc:title>
</cp:coreProperties>
</file>