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ФР для индивидуальных предпринимателей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четверг, 27 ноября т.г, в Отделении ПФР по Республике Карелия состоится горячая линия для плательщиков  категории самозанятого населения республи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ru-RU"/>
        </w:rPr>
        <w:t>На вопросы индивидуальных предпринимателей, глав крестьянско-фермерских хозяйств, адвокатов, нотариусов и иных лиц, занимающихся частной практикой, об особенностях уплаты страховых взносов в Пенсионный фонд и фонд обязательного медицинского страхования ответит начальник отдела администрирования страховых взносов Отделения Людмила Валерьевна Зайцева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Звоните 27 ноября с 11 до 13 часов по телефону в  Петрозаводске:</w:t>
      </w:r>
    </w:p>
    <w:p>
      <w:pPr>
        <w:pStyle w:val="Normal"/>
        <w:suppressAutoHyphens w:val="false"/>
        <w:autoSpaceDE w:val="false"/>
        <w:ind w:firstLine="567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</w:t>
      </w:r>
      <w:r>
        <w:rPr>
          <w:rFonts w:eastAsia="Calibri"/>
          <w:b/>
          <w:color w:val="000000"/>
          <w:lang w:eastAsia="ru-RU"/>
        </w:rPr>
        <w:t>(814-2) 79-55-00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17.11.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1-17T09:02:00Z</dcterms:modified>
  <cp:revision>4</cp:revision>
  <dc:subject/>
  <dc:title/>
</cp:coreProperties>
</file>