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3" w:leader="none"/>
        </w:tabs>
        <w:jc w:val="center"/>
        <w:rPr>
          <w:color w:val="000000"/>
        </w:rPr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7713" w:leader="none"/>
        </w:tabs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IX </w:t>
      </w:r>
      <w:r>
        <w:rPr>
          <w:sz w:val="24"/>
          <w:szCs w:val="24"/>
        </w:rPr>
        <w:t>сессия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      III </w:t>
      </w:r>
      <w:r>
        <w:rPr>
          <w:sz w:val="24"/>
          <w:szCs w:val="24"/>
        </w:rPr>
        <w:t>созы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мая 2014г.</w:t>
        <w:tab/>
        <w:tab/>
        <w:tab/>
        <w:tab/>
        <w:tab/>
        <w:tab/>
        <w:tab/>
        <w:tab/>
        <w:tab/>
        <w:tab/>
        <w:t xml:space="preserve">                 №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организации медицинского обслуживания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еления Суоярвского района в 2013 год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слушав информацию Спирина А.В., главного врача ГБУЗ «Суоярвская ЦРБ», об организации медицинского обслуживания населения Суоярвского района в 2013 году </w:t>
      </w:r>
      <w:r>
        <w:rPr>
          <w:b/>
          <w:sz w:val="24"/>
          <w:szCs w:val="24"/>
        </w:rPr>
        <w:t xml:space="preserve">Совет депутатов муниципального образования «Суоярвский район» РЕШИ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Информацию об организации медицинского обслуживания населения Суоярвского района в 2013 году принять к свед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ГБУЗ «Суоярвская ЦРБ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принять меры по улучшению работы скорой помощи, в том числе, рассмотреть вопрос по обновлению парка машин скорой помощи, улучшению работы поликлиники, детской поликлиники, в том числе, рассмотреть возможность организации детской площадки около здания детской консульт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капитальный ремонт детского отделения Суоярвской ЦРБ в период 2014-2015 г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в целях укомплектования медицинских кадров решить вопрос по выделению служебного жилья для молодых специалист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 проработать вопрос по организации автомобильной стоянки около здания поликлини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ходом выполнения настоящего решения возложить на постоянную комиссию по социальной политике и вопросам ЖК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Ñïèñîê"/>
    <w:basedOn w:val="Normal"/>
    <w:qFormat/>
    <w:pPr>
      <w:widowControl w:val="false"/>
      <w:suppressAutoHyphens w:val="true"/>
      <w:spacing w:before="0" w:after="120"/>
    </w:pPr>
    <w:rPr>
      <w:rFonts w:eastAsia="Mangal"/>
      <w:bCs w:val="false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8:00Z</dcterms:created>
  <dc:creator>Надежда</dc:creator>
  <dc:description/>
  <cp:keywords/>
  <dc:language>en-US</dc:language>
  <cp:lastModifiedBy>Надежда</cp:lastModifiedBy>
  <cp:lastPrinted>2014-06-03T10:28:00Z</cp:lastPrinted>
  <dcterms:modified xsi:type="dcterms:W3CDTF">2014-06-03T06:28:00Z</dcterms:modified>
  <cp:revision>11</cp:revision>
  <dc:subject/>
  <dc:title/>
</cp:coreProperties>
</file>