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я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502" w:leader="underscore"/>
          <w:tab w:val="left" w:pos="7968" w:leader="none"/>
        </w:tabs>
        <w:ind w:left="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02" w:leader="underscore"/>
          <w:tab w:val="left" w:pos="7968" w:leader="none"/>
        </w:tabs>
        <w:ind w:left="91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9 мая  </w:t>
      </w:r>
      <w:r>
        <w:rPr>
          <w:spacing w:val="-21"/>
          <w:sz w:val="24"/>
          <w:szCs w:val="24"/>
        </w:rPr>
        <w:t xml:space="preserve">2014 г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№ 81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24" w:right="2695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 итогах реализации Программы отдыха</w:t>
      </w:r>
      <w:r>
        <w:rPr>
          <w:rStyle w:val="FontStyle17"/>
          <w:sz w:val="24"/>
          <w:szCs w:val="24"/>
        </w:rPr>
        <w:t xml:space="preserve"> детей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17"/>
          <w:sz w:val="24"/>
          <w:szCs w:val="24"/>
        </w:rPr>
        <w:t xml:space="preserve">в каникулярное время 2013 года на территории 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17"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3" w:right="20" w:hanging="0"/>
        <w:jc w:val="both"/>
        <w:rPr>
          <w:rStyle w:val="FontStyle17"/>
          <w:b w:val="false"/>
          <w:b w:val="false"/>
          <w:i w:val="false"/>
          <w:i w:val="false"/>
          <w:sz w:val="24"/>
          <w:szCs w:val="24"/>
          <w:lang w:val="ru-RU" w:eastAsia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3" w:right="20" w:hanging="0"/>
        <w:jc w:val="both"/>
        <w:rPr>
          <w:b/>
          <w:b/>
          <w:sz w:val="24"/>
          <w:szCs w:val="24"/>
        </w:rPr>
      </w:pPr>
      <w:r>
        <w:rPr>
          <w:rStyle w:val="FontStyle17"/>
          <w:b w:val="false"/>
          <w:i w:val="false"/>
          <w:sz w:val="24"/>
          <w:szCs w:val="24"/>
          <w:lang w:val="ru-RU" w:eastAsia="ru-RU"/>
        </w:rPr>
        <w:tab/>
        <w:t xml:space="preserve">В соответствии с решением </w:t>
      </w:r>
      <w:r>
        <w:rPr>
          <w:rStyle w:val="FontStyle17"/>
          <w:b w:val="false"/>
          <w:i w:val="false"/>
          <w:sz w:val="24"/>
          <w:szCs w:val="24"/>
          <w:lang w:val="en-US" w:eastAsia="ru-RU"/>
        </w:rPr>
        <w:t>XXXXIV</w:t>
      </w:r>
      <w:r>
        <w:rPr>
          <w:rStyle w:val="FontStyle17"/>
          <w:b w:val="false"/>
          <w:i w:val="false"/>
          <w:sz w:val="24"/>
          <w:szCs w:val="24"/>
          <w:lang w:val="ru-RU" w:eastAsia="ru-RU"/>
        </w:rPr>
        <w:t xml:space="preserve"> сессии </w:t>
      </w:r>
      <w:r>
        <w:rPr>
          <w:rStyle w:val="FontStyle17"/>
          <w:b w:val="false"/>
          <w:i w:val="false"/>
          <w:sz w:val="24"/>
          <w:szCs w:val="24"/>
          <w:lang w:val="en-US" w:eastAsia="ru-RU"/>
        </w:rPr>
        <w:t>II</w:t>
      </w:r>
      <w:r>
        <w:rPr>
          <w:rStyle w:val="FontStyle17"/>
          <w:b w:val="false"/>
          <w:i w:val="false"/>
          <w:sz w:val="24"/>
          <w:szCs w:val="24"/>
          <w:lang w:val="ru-RU" w:eastAsia="ru-RU"/>
        </w:rPr>
        <w:t xml:space="preserve"> созыва Совета депутатов муниципального образования «Суоярвский район» от 26.04.2013 года № 398 «Об утверждении Программы отдыха детей в каникулярное время 2013 года на территории муниципального образования «Суоярвский район»</w:t>
      </w:r>
      <w:r>
        <w:rPr>
          <w:sz w:val="24"/>
          <w:szCs w:val="24"/>
          <w:lang w:val="ru-RU"/>
        </w:rPr>
        <w:t xml:space="preserve">, заслушав информацию МУ «Управление образования» об итогах реализации Программы отдыха детей в каникулярное время 2013 года на территории муниципального образования «Суоярвский район», </w:t>
      </w:r>
      <w:r>
        <w:rPr>
          <w:b/>
          <w:sz w:val="24"/>
          <w:szCs w:val="24"/>
          <w:lang w:val="ru-RU"/>
        </w:rPr>
        <w:t>Совет депутатов муниципального образования «Суоярвский район» РЕШИЛ: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23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743" w:right="20" w:hanging="360"/>
        <w:jc w:val="both"/>
        <w:rPr/>
      </w:pPr>
      <w:r>
        <w:rPr>
          <w:sz w:val="24"/>
          <w:szCs w:val="24"/>
          <w:lang w:val="ru-RU"/>
        </w:rPr>
        <w:t>Информацию об итогах реализации Программы отдыха детей в каникулярное время 2013 года на территории муниципального образования «Суоярвский район» принять к сведению.</w:t>
      </w:r>
    </w:p>
    <w:p>
      <w:pPr>
        <w:pStyle w:val="Normal"/>
        <w:jc w:val="both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О.Л. Шараба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тогах реализации Программы отдыха детей в каникулярное время 2013 года на территории муниципального образования «Суояр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уоярвском районе в 2013 году оздоровительная кампания представлена в виде лагерей дневного пребывания детей и специализированных (профильных) лагерей, которые проводились на базе всех образовательных учреждений района (12 общеобразовательных школ и 2 учреждения дополнительного образования детей) в период летних и осенних канику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никулярный период 2013 года образовательными учреждениями района организовано 29 лагерей дневного пребывания детей и специализированных (профильных) лагерей, в том числе 19 лагерей дневного пребывания и 10 специализированных (профильных). По Программе было запланировано проведение 29 лагерей, в том числе 17 лагерей дневного пребывания детей и 12 специализированных (профильных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том отдохнуло 463 учащихся, из них в лагерях дневного пребывания детей (12 лагерей) 348 человек, в специализированных (профильных) лагерях (7 лагерей) 115 де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енью отдохнуло 225 учащихся, из них в лагерях дневного пребывания детей (7 лагерей) 180 человек, в специализированных (профильных) лагерях (3 лагеря) 45 че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нным отдыхом охвачено 688 обучающихся (запланировано по Программе 681 чел.), что на 9,4% больше, чем в 2012 году (в 2012 – 629), в том числе 528 детей отдохнуло в лагерях дневного пребывания и 160  в специализированных (профильных). Процент охвата детей отдыхом и оздоровлением в 2013 году составил 34,3% от общего количества обучающихся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о хотелось бы отметить, что численность оздоровленных детей, находящихся в трудной жизненной ситуации, в отчетном году увеличилась на 11,9%: если в 2012 году отдохнуло 412 детей, то в 2013 – 461 че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Число несовершеннолетних, состоящих на учете в органах внутренних дел, и охваченных организованными формами отдыха – 3 чел., в том числе временно трудоустроены на летний период – 1 че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ло несовершеннолетних, состоящих на профилактическом учете в подразделениях по делам несовершеннолетних, и охваченных организованными формами отдыха – 7 чел.</w:t>
      </w:r>
    </w:p>
    <w:p>
      <w:pPr>
        <w:pStyle w:val="Printj"/>
        <w:spacing w:before="0" w:after="0"/>
        <w:ind w:firstLine="540"/>
        <w:rPr/>
      </w:pPr>
      <w:r>
        <w:rPr/>
        <w:t>Лагеря дневного пребывания функционировали 21 день, профильные лагеря функционировали 14 д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(профильные) лагеря работали по следующим направленностям: туристско-краеведческая (МОУ Лахколампинская СОШ), военно-патриотическая, спортивная, гражданско-патриотическая, правовой лагерь (МОУ «Суоярвская СОШ»), спортивно-техническая (Суоярвская районная ДЮСШ), эколого-биологическая (МОУ Лоймольская СОШ), лагерь труда и отдыха (МОУ Найстенъярвская СОШ), художественно-эстетическая (Детская школа искусств г.Суоярв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е в 2013 году оздоровительные лагеря были полностью укомплектованы педагогическими кадрами. В основном это педагоги образовательных учреждений, в котором организован лагерь. Всего педагогов, проработавших в лагерях 176 человек, из них с высшим педагогическим образованием 122 чел., со средним специальным педагогическим образованием 48 и не имеют педагогического образования 6 чел.</w:t>
      </w:r>
    </w:p>
    <w:p>
      <w:pPr>
        <w:pStyle w:val="Style51"/>
        <w:widowControl/>
        <w:spacing w:lineRule="auto" w:line="240"/>
        <w:ind w:right="-5" w:firstLine="540"/>
        <w:jc w:val="both"/>
        <w:rPr>
          <w:color w:val="000000"/>
        </w:rPr>
      </w:pPr>
      <w:r>
        <w:rPr>
          <w:color w:val="000000"/>
        </w:rPr>
        <w:t xml:space="preserve">Из средств муниципального образования «Суоярвский район» на организацию отдыха детей в 2013г. было предусмотрено 198 100 (Сто девяносто восемь тысяч сто) рублей, израсходовано 197659 ру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ланировано по соглашению средств субсидии из республиканского бюджета 1783000, израсходовано на 1 января 2014г. 1 710 054 рубля 65 коп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родителей составили 175 145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на проведение оздоровительной кампании 2013 года было потрачено 2 082 858, 6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яя стоимость 1 дня пребывания в лагерях дневного пребывания детей 183 рубля летом и 169,84 руб. осенью, в специализированном (профильном) лагере 239 рублей летом и 220,56 руб. осенью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стоимость путевк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агерях дневного пребывания: 2341 руб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пециализированных (профильных) лагерях: 2182 рубл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3 году во всех оздоровительных лагерях района проведены мероприятия, направленные 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 (112 мероприятий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 (12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ско (военно) - патриотическое воспитание (40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воспитание (40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изацию (31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удовое воспитание (33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олерантности (11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ю (1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водя итоги анкетирования детей и родителей по организации отдыха детей в каникулярный период 2013 года, получилось следующее. В анкетировании приняли участие 434 учащихся от 6,5 до 16 лет и 421 родитель. На вопрос: «Понравилось ли тебе в этом лагере?» - 90%  от общего количества ответивших выбрали ответ «понравилось», 7% ответили, что им не очень понравилось, 3% затруднились ответ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чены недостатки: конфликты с педагогами – 2%, взаимоотношения с другими участниками – 11%, неинтересная программа лагеря – 2%, бытовые условия лагеря – 4%, недостаточно выездных экскурсий – 1%, не вкусная еда – 4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кетирования родителей качество организации оздоровительных лагерей удовлетворило 98% родителей, 2% ответили отрица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телось бы отметить, что в 2013 году при проведении оздоровительной кампании страхование жизни и здоровья детей стало неотъемлемым условием организации детского отдыха. В 2013 году были застрахованы от несчастных случаев (страховая группа «Уралсиб») 463 человека из 688 отдохнувших, что составило 67,3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6" w:hanging="0"/>
        <w:jc w:val="center"/>
        <w:rPr>
          <w:bCs w:val="false"/>
          <w:color w:val="000000"/>
          <w:spacing w:val="5"/>
          <w:sz w:val="24"/>
          <w:szCs w:val="24"/>
        </w:rPr>
      </w:pPr>
      <w:r>
        <w:rPr>
          <w:bCs w:val="false"/>
          <w:color w:val="000000"/>
          <w:spacing w:val="5"/>
          <w:sz w:val="24"/>
          <w:szCs w:val="24"/>
        </w:rPr>
      </w:r>
    </w:p>
    <w:p>
      <w:pPr>
        <w:pStyle w:val="Normal"/>
        <w:rPr>
          <w:bCs w:val="false"/>
          <w:color w:val="000000"/>
          <w:spacing w:val="5"/>
          <w:sz w:val="24"/>
          <w:szCs w:val="24"/>
        </w:rPr>
      </w:pPr>
      <w:r>
        <w:rPr>
          <w:bCs w:val="false"/>
          <w:color w:val="000000"/>
          <w:spacing w:val="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_"/>
    <w:basedOn w:val="Style14"/>
    <w:qFormat/>
    <w:rPr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right"/>
    </w:pPr>
    <w:rPr>
      <w:bCs w:val="false"/>
      <w:sz w:val="14"/>
      <w:szCs w:val="14"/>
      <w:lang w:val="en-US" w:eastAsia="en-US"/>
    </w:rPr>
  </w:style>
  <w:style w:type="paragraph" w:styleId="List">
    <w:name w:val="List"/>
    <w:basedOn w:val="Normal"/>
    <w:pPr>
      <w:ind w:left="283" w:hanging="283"/>
    </w:pPr>
    <w:rPr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bCs w:val="false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bCs w:val="fals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7:00Z</dcterms:created>
  <dc:creator>Пользователь</dc:creator>
  <dc:description/>
  <cp:keywords/>
  <dc:language>en-US</dc:language>
  <cp:lastModifiedBy>Надежда</cp:lastModifiedBy>
  <cp:lastPrinted>2014-05-30T12:09:00Z</cp:lastPrinted>
  <dcterms:modified xsi:type="dcterms:W3CDTF">2014-05-30T08:09:00Z</dcterms:modified>
  <cp:revision>9</cp:revision>
  <dc:subject/>
  <dc:title>                                                   </dc:title>
</cp:coreProperties>
</file>