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я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7968" w:leader="none"/>
        </w:tabs>
        <w:ind w:left="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7968" w:leader="none"/>
        </w:tabs>
        <w:ind w:left="9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9 мая  </w:t>
      </w:r>
      <w:r>
        <w:rPr>
          <w:spacing w:val="-21"/>
          <w:sz w:val="24"/>
          <w:szCs w:val="24"/>
        </w:rPr>
        <w:t xml:space="preserve">2014 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№ 82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24" w:right="2695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 отдыха</w:t>
      </w:r>
      <w:r>
        <w:rPr>
          <w:rStyle w:val="FontStyle17"/>
          <w:sz w:val="24"/>
          <w:szCs w:val="24"/>
        </w:rPr>
        <w:t xml:space="preserve"> детей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7"/>
          <w:sz w:val="24"/>
          <w:szCs w:val="24"/>
        </w:rPr>
        <w:t xml:space="preserve">в каникулярное время 2014 года на территории 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7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3" w:right="20" w:hanging="0"/>
        <w:jc w:val="both"/>
        <w:rPr>
          <w:rStyle w:val="FontStyle17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3" w:right="20" w:hanging="0"/>
        <w:jc w:val="both"/>
        <w:rPr>
          <w:b/>
          <w:b/>
          <w:sz w:val="24"/>
          <w:szCs w:val="24"/>
        </w:rPr>
      </w:pPr>
      <w:r>
        <w:rPr>
          <w:rStyle w:val="FontStyle17"/>
          <w:b w:val="false"/>
          <w:i w:val="false"/>
          <w:sz w:val="24"/>
          <w:szCs w:val="24"/>
          <w:lang w:val="ru-RU" w:eastAsia="ru-RU"/>
        </w:rPr>
        <w:tab/>
        <w:t xml:space="preserve">На основании Постановления Правительства Республики Карелия от 03.02.2014 года № 15-П «О распределении на 2014 год субсидий бюджетам муниципальных районов и городских округов на организацию отдыха детей в каникулярное время», в целях исполнения Соглашения от 17.02.2014 года № 1147/11/01-18/МО-и между Министерством образования Республики Карелия и Администрацией муниципального образования «Суоярвский район»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«Суоярвский район» на организацию отдыха детей в каникулярное время на 2014 год, </w:t>
      </w:r>
      <w:r>
        <w:rPr>
          <w:sz w:val="24"/>
          <w:szCs w:val="24"/>
          <w:lang w:val="ru-RU"/>
        </w:rPr>
        <w:t xml:space="preserve">в целях совершенствования и развития системы организации отдыха и оздоровления детей, создания социальной инфраструктуры, способствующей воспитанию, развитию детей в Суоярвском районе, </w:t>
      </w:r>
      <w:r>
        <w:rPr>
          <w:b/>
          <w:sz w:val="24"/>
          <w:szCs w:val="24"/>
          <w:lang w:val="ru-RU"/>
        </w:rPr>
        <w:t>Совет депутатов муниципального образования «Суоярвский район» РЕШИЛ: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3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3" w:right="20" w:hanging="0"/>
        <w:jc w:val="both"/>
        <w:rPr/>
      </w:pPr>
      <w:r>
        <w:rPr>
          <w:sz w:val="24"/>
          <w:szCs w:val="24"/>
          <w:lang w:val="ru-RU"/>
        </w:rPr>
        <w:t>1. Утвердить Программу отдыха детей в каникулярное время 2014 года на территории муниципального образования «Суоярвский район» согласно приложению № 1 к настоящему решению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3" w:right="20" w:hanging="0"/>
        <w:jc w:val="both"/>
        <w:rPr/>
      </w:pPr>
      <w:r>
        <w:rPr>
          <w:sz w:val="24"/>
          <w:szCs w:val="24"/>
          <w:lang w:val="ru-RU"/>
        </w:rPr>
        <w:t>2. По итогам календарного года заслушать информацию о выполнении Программы отдыха детей в каникулярное время 2014 года на территории муниципального образования «Суоярвский район» на очередной сессии Совета депутатов МО «Суоярвский район»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Контроль за выполнением данного решения возложить на заместителя главы администрации по социальным вопросам Калачеву О.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О.Л. Шарабайко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сессии Совета депутатов муниципального образования «Суоярв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9 мая 2014г.  № 82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дыха детей в каникулярное время 2014 года на территории муниципального образования «Суояр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4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дыха детей в каникулярное время 2014 года на территории муниципального образования «Суоярвский район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ые заказчик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разработчи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Суоярв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астник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образования», муниципальные образовательные учреждения Суоярвского района Республики Карел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 2014 года на территории муниципального образования «Суоярвский район»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оптимальных условий, обеспечивающих полноценный отдых детей, укрепление здоровья, интеллектуальное и творческое развит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прерывного педагогического процесса в образовательно-оздоровительной и досуговой деятельности в каникулярный период, содействующего укреплению здоровья, развитию интересов и способностей дет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артнерских отношений в организации каникулярной оздоровительно-образовательной деятельности путем интеграции работы образовательных организаций, социальных служб и правоохранительных орган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обеспечения различными формами оздоровительно-образовательной, досуговой деятельности в каникулярное врем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условий, способствующих безнадзорности, правонарушениям и антиобщественным действия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предоставления малозатратных и наиболее массовых оздоровительно-образовательных услуг и социальной поддержки для  большего числа дет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 первоочередном порядке отдыха детей, находящихся в трудной жизненной ситу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безопасности пребывания детей в оздоровительных лагер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ети образовательных учреждений, на базе которых организуются оздоровительные лагеря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</w:t>
              <w:br/>
              <w:t>показател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ование бюджетных средств на оплату расходов по организации лагерей дневного пребывания детей и специализированных (профильных) лагерей; 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большего числа несовершеннолетних в социально-значимую деятельность; </w:t>
            </w:r>
          </w:p>
          <w:p>
            <w:pPr>
              <w:pStyle w:val="ConsPlusNorma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культурно-досуговых и спортивно-оздоровительных мероприятий, проведение учебно-исследовательской и иной творческой деятельности; </w:t>
            </w:r>
          </w:p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степени удовлетворенности потребителей (детей, родителей, законных представителей), получивших оздоровительно-образовательные услуги;                       </w:t>
              <w:br/>
              <w:t>- снижение количества правонарушений среди несовершеннолетних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>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ссчитана на 2014 год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  </w:t>
              <w:br/>
              <w:t xml:space="preserve">источники            </w:t>
              <w:br/>
              <w:t xml:space="preserve">финансирования       </w:t>
              <w:br/>
              <w:t>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планированных на 2014 год средств на организацию отдыха детей в каникулярное время составляет 2 589 840 (два миллиона пятьсот восемьдесят девять тысяч восемьсот сорок) рублей. Из них доля средств субсидий, предоставляемых бюджету муниципального образования «Суоярвский район» из бюджета Республики Карелия на 2014 год на </w:t>
            </w:r>
            <w:r>
              <w:rPr>
                <w:rStyle w:val="FontStyle18"/>
              </w:rPr>
              <w:t xml:space="preserve">организацию отдыха детей в каникулярное 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2 119 000 (два миллиона сто девятнадцать тысяч) рублей.</w:t>
            </w:r>
          </w:p>
          <w:p>
            <w:pPr>
              <w:pStyle w:val="ConsPlusNonformat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муниципального образования «Суоярвский район», направляемая на финансовое обеспечение расходного обязательства по организации отдыха детей в каникулярное время 2014 года составляет 235 400 (двести тридцать пять тысяч четыреста)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редства составят 235 440 (двести тридцать пять тысяч четыреста сорок)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</w:rPr>
            </w:pPr>
            <w:r>
              <w:rPr/>
              <w:t>Ожидаемые результаты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учащихся в возрасте от 6,5 до 18 лет, зачисленных в лагеря дневного пребывания, не менее 9,4% от общей численности учащихся муниципальных общеобразовательных учреждений Суояр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учащихся в возрасте от 6,5 до 18 лет, зачисленных в специализированные (профильные) лагеря, не менее 9,8% от общей численности учащихся муниципальных общеобразовательных учреждений Суояр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левое расходование средств бюджетов при организации отдыха детей в каникулярное время 2014 го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степени асоциального поведения и количества правонарушений среди несовершеннолетни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воение детьми новых знаний, умений и навы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репление здоровья подрастающего поколения, формирование приоритета здорового образа жизни человека, его нравственных ориентиров средствами физической культуры и спорт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максимальных условий для развития способностей в художественно-эстетической, военно-патриотической, физкультурно-спортивной, гражданско-патриотической, учебно-технической, социально-педагогической и экологической сферах у детей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жизнедеятельности образовательных организаций, </w:t>
            </w:r>
            <w:r>
              <w:rPr>
                <w:sz w:val="24"/>
                <w:szCs w:val="24"/>
              </w:rPr>
              <w:t>организующих отдых детей в каникулярное время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 </w:t>
              <w:br/>
              <w:t xml:space="preserve">организации контроля </w:t>
              <w:br/>
              <w:t xml:space="preserve">за реализацией       </w:t>
              <w:br/>
              <w:t>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муниципального образования «Суоярвский район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отчеты в Министерство образования Республики Карелия и Министерство здравоохранения и социального развития Республики Карелия об организации отдыха детей в каникулярное время 2014 года в Суоярвском район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  <w:u w:val="single"/>
        </w:rPr>
      </w:pPr>
      <w:r>
        <w:rPr>
          <w:b/>
          <w:bCs w:val="false"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никулы составляют значительную часть годового объема свободного времени обучающихся, поэтому каникулы – это разрядка накопившейся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личностно-значимых сфер деятельности, развлечения, игры, свобода в выборе занятий.</w:t>
      </w:r>
    </w:p>
    <w:p>
      <w:pPr>
        <w:pStyle w:val="Normal"/>
        <w:ind w:firstLine="540"/>
        <w:jc w:val="both"/>
        <w:rPr>
          <w:rStyle w:val="Applestylespan"/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Основное назначение оздоровительных лагерей в каникулярное время – обеспечение детей полезной занятостью и досугом в каникулярное время, комплексное восстановление здоровья ребенка для обеспечения его жизнедеятельности, а также расширение и повышение адаптационных возмож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мимо общего оздоровления, ребенок в процессе пребывания в оздоровительном лагере должен приобрести устойчивые навыки здорового образа жизни, поддержания физического и психологического здоровья, общения со сверстниками, овладеть навыками безопасного поведения в обществе. Именно в условиях оздоровительного лагеря возможно не только реализовать уже существующие в ребенке, но и пробудить в нем или привить ему представления о себе, других людях и жизни вообще, коренным образом отличающиеся от тех, что сформированы обыден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ая кампания в Суоярвском районе представлена в виде лагерей дневного пребывания детей и специализированных (профильных) лагерей, организуемых на базе образовательных организаций района. Именно эта форма работы с детьми, в силу своей малозатратности и легкости организации становится в последние годы доминирующей в районе. Так в 2014 году планируется проведение двух оздоровительных кампаний - летней и осенней. В период летних каникул будет организован 20 лагерей, из них 12 лагерей дневного пребывания детей и 8 специализированных (профильных) лагерей. В период осенних каникул планируется проведение 7 лагерей (4 лагеря дневного пребывания детей и 3 специализированных (профильных) лагеря). Итого 27 оздоровительных лагер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ab/>
        <w:t>Под сменой лагеря с дневным пребыванием понимается форма оздоровительной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детей, с пребыванием обучающихся в дневное время и обязательной организацией их не менее чем 2-х разового питания и продолжительностью смены, в период летних каникул</w:t>
      </w:r>
      <w:r>
        <w:rPr>
          <w:sz w:val="24"/>
          <w:szCs w:val="24"/>
        </w:rPr>
        <w:t xml:space="preserve"> не менее 21 календарного дня, в осенние, зимние каникулы - не менее 5 календарных дней, исходя из стоимости содержания одного дня пребывания за счет средств субсидии в расчёте на одного ребенка не более 350 рублей, в том числе с учетом торговой наценки на продукты питания полностью или частично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Applestylespan"/>
          <w:rFonts w:cs="Arial"/>
          <w:color w:val="000000"/>
          <w:sz w:val="24"/>
          <w:szCs w:val="24"/>
        </w:rPr>
        <w:t xml:space="preserve">Под сменой профильного лагеря понимается форма образовательной и оздоровительной деятельности с творчески одаренными или социально активными детьми, проводимая как смена юных техников, туристов-краеведов, экологов, спортсменов, математиков, филологов, журналистов, спасателей, моряков, автомобилистов, волонтеров, актива детских и молодежных общественных объединений, зимняя и летняя профильная школа по различным видам детского творчества, в период каникул с круглосуточным или дневным пребыванием </w:t>
      </w:r>
      <w:r>
        <w:rPr>
          <w:sz w:val="24"/>
          <w:szCs w:val="24"/>
        </w:rPr>
        <w:t>с предоставлением не менее чем 3-х (трех) разового питания и продолжительностью смены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период летних каникул не более двух календарных недель, в осенние, зимние каникулы - не менее 5 календарных дней. Стоимость одного дня пребывания за счет средств субсидии в расчете на одного ребенка в размере не более 400 рублей, в том числе с учетом торговой наценки на продукты питания полностью или частично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в Суоярвском районе организованным отдыхом детей планируется охватить 665 учащихся, из них в лагерях дневного пребывания детей 395 человек и 270 человек в специализированных (профильных) лагерях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летней оздоровительной кампании планируется охватить 495 учащихся (из них 320 человек в лагерях дневного пребывания детей и 175 в специализированных (профильных) лагерях. Осенью – 170 учащихся (75 человек в лагерях дневного пребывания детей и 95 человек в специализированных (профильных)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ая программа по своей направленности  является комплексной, т.е. включает в себя разноплановую деятельность, координирует усилия учреждений образования по организации оздоровительной и профилактической работы. По продолжительности программа  является краткосрочной, т.е. реализуется в течение одного года.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Создание Программы обусловлено требованиями </w:t>
      </w:r>
      <w:r>
        <w:rPr>
          <w:color w:val="000000"/>
          <w:sz w:val="24"/>
          <w:szCs w:val="24"/>
        </w:rPr>
        <w:t xml:space="preserve">следующих законодательных  нормативно-правовых документов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ёнка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З РФ от 24.07.1998 № 124-ФЗ «Об основных гарантиях прав ребенка в Российской Федерации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он РФ от 10.07.1992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3266-1 «Об образовании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З РФ от 06.10.1999 № 184-ФЗ «Об общих принципах организации законодательных (представительных) и исполнительных органов государственной власти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З РФ от 06.10.2003 №131-Ф3 «Об общих 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7.03.1995 №233 «Об утверждении типового положения об образовательном учреждении дополнительного образования детей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Ф от 13.07.2001 №2688 «Об утверждении порядка проведения смен профильных лагерей, лагерей с дневным пребыванием, лагерей труда и отдыха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К от 12.04.2011 №95-П «Об организации и обеспечении отдыха и оздоровления детей в Республике Карел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а исключением организации отдыха детей в каникулярное время)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2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еспублики Карелия от 03.04.2012 №102-П «О внесении изменений в постановление Правительства от 12.04.2011 № 95-П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К от 23.11.2010 №259-П об утверждении Правил охраны жизни людей на водных объектах в Республике Карел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витие отдыха и оздоровления детей в Республике Карелия» на 2012-2014 годы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еспублики Карелия от 30 марта 2012 года № 196р- П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 Правительства Республики Карелия от </w:t>
      </w:r>
      <w:r>
        <w:rPr>
          <w:sz w:val="24"/>
          <w:szCs w:val="24"/>
          <w:lang w:val="ru-RU"/>
        </w:rPr>
        <w:t>03 февра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-П «О распределении </w:t>
      </w:r>
      <w:r>
        <w:rPr>
          <w:sz w:val="24"/>
          <w:szCs w:val="24"/>
          <w:lang w:val="ru-RU"/>
        </w:rPr>
        <w:t xml:space="preserve">на 2014 год </w:t>
      </w:r>
      <w:r>
        <w:rPr>
          <w:sz w:val="24"/>
          <w:szCs w:val="24"/>
        </w:rPr>
        <w:t>субсидий бюджетам муниципальных районов и городских округов на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отдыха детей в каникулярное время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3" w:right="20" w:hanging="0"/>
        <w:jc w:val="both"/>
        <w:rPr/>
      </w:pPr>
      <w:r>
        <w:rPr>
          <w:sz w:val="24"/>
          <w:szCs w:val="24"/>
        </w:rPr>
        <w:t xml:space="preserve">Приказ Министерства образования Республики Карелия от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 март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08</w:t>
      </w:r>
      <w:r>
        <w:rPr>
          <w:sz w:val="24"/>
          <w:szCs w:val="24"/>
        </w:rPr>
        <w:t xml:space="preserve"> «О мерах по организации отдыха детей в каникулярный период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рганизации отдыха лагерей дневного пребывания и специализируемых (профильных) лагерях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 (СанПиН 2.4.4.2599-10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>Санитарно-эпидемиологические требования к устройству и организации работы детских лагерей палаточного типа (СанПиН 2.4.4.</w:t>
      </w:r>
      <w:r>
        <w:rPr>
          <w:sz w:val="24"/>
          <w:szCs w:val="24"/>
          <w:lang w:val="ru-RU"/>
        </w:rPr>
        <w:t>3048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 (СанПиН 2.4.4.1204-0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перевозке железнодорожным транспортом организованных детских коллективов (СП 2.5.1277-0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оздоровления в загородных стационарных учреждениях отдыха и оздоровления детей (2.4.4.0011-10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глашение № 1147/11/01-18/МО-и от 17.02.2014 года между Министерством образования Республики Карелия и Администрацией муниципального образования «Суоярвский район»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«Суоярвский район» на организацию отдыха детей в каникулярное время, на 201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Постановление Администрации муниципального образования «Суоярвский район» от 12.03.2014 года № 149 «Об организации отдыха, оздоровления и занятости детей в каникулярное время 2014 года в Суоярвском район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40"/>
        <w:jc w:val="both"/>
        <w:rPr>
          <w:bCs w:val="false"/>
          <w:color w:val="000000"/>
          <w:spacing w:val="5"/>
          <w:sz w:val="24"/>
          <w:szCs w:val="24"/>
        </w:rPr>
      </w:pPr>
      <w:r>
        <w:rPr>
          <w:bCs w:val="false"/>
          <w:sz w:val="24"/>
          <w:szCs w:val="24"/>
        </w:rPr>
        <w:t>Распоряжение администрации муниципального образования «Суоярвский район» от 24.04.2014г. № 193 «Об утверждении реестра летних оздоровительных лагерей в Суоярвском районе на 2014 год».</w:t>
      </w:r>
    </w:p>
    <w:p>
      <w:pPr>
        <w:pStyle w:val="Normal"/>
        <w:jc w:val="both"/>
        <w:rPr>
          <w:bCs w:val="false"/>
          <w:color w:val="000000"/>
          <w:spacing w:val="5"/>
          <w:sz w:val="24"/>
          <w:szCs w:val="24"/>
        </w:rPr>
      </w:pPr>
      <w:r>
        <w:rPr>
          <w:bCs w:val="false"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. Цель и задачи программы</w:t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 Программ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рганизация отдыха детей в каникулярное время 2014 года на территории муниципального образования «Суоярвский район»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здания оптимальных условий, обеспечивающих полноценный отдых детей, укрепление здоровья, интеллектуальное и творческое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достижения указанной цели должны быть решены следующие основные </w:t>
      </w: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прерывного педагогического процесса в образовательно-оздоровительной и досуговой деятельности в каникулярный период, содействующего укреплению здоровья, развитию интересов и способностей детей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артнерских отношений в организации каникулярной оздоровительно-образовательной деятельности путем интеграции работы образовательных организаций, социальных служб и правоохранительных органов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озможностей обеспечения различными формами оздоровительно-образовательной, досуговой деятельности в каникулярное время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условий, способствующих безнадзорности, правонарушениям и антиобщественным действиям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 предоставления малозатратных и наиболее массовых оздоровительно-образовательных услуг и социальной поддержки для  большего числа детей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ервоочередном порядке отдыха детей, находящихся в трудной жизненной ситуации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безопасности пребывания детей в оздоровительных лагерях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ети образовательных учреждений, на базе которых организуются оздоровительные лаге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 же время в организации оздоровительной работы следует учитывать преемственность предыдущих лет, модернизацию старых форм работы и введение новых, использование богатого творческого потенциала детей и педагог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Источники финансирования программы и охват детьми оздоровительных лагер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здоровительных лагерей производится за счет средств субсидий, предоставленных из бюджета Республики Карелия на организацию отдыха детей в каникулярное время 2014 года, средств муниципального образования «Суоярвский район» в части софинансирования расходных обязательств, а также с привлечением родительски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сходования средств субсидии при организации оздоровительных лагерей являются: оплата расходов по организации питания, проживания, воспитательных, культурно-досуговых и спортивно-оздоровительных мероприятий, проведение учебно-исследовательской и иной творческой деятельности детей, оплату транспортных расходов.</w:t>
      </w:r>
    </w:p>
    <w:p>
      <w:pPr>
        <w:pStyle w:val="3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в первую очередь должны быть направлены на организацию питания детей в оздоровительных лагерях в соответствии с действующими санитарно-эпидемиологическими требованиями и норм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запланированных на 2014 год средств на организацию отдыха детей в каникулярное время составляет 2 589 840 (два миллиона пятьсот восемьдесят девять тысяч восемьсот сорок) рублей. Из них доля средств субсидий, предоставляемых бюджету муниципального образования «Суоярвский район» из бюджета Республики Карелия на 2014 год на </w:t>
      </w:r>
      <w:r>
        <w:rPr>
          <w:rStyle w:val="FontStyle18"/>
        </w:rPr>
        <w:t xml:space="preserve">организацию отдыха детей в каникулярное время </w:t>
      </w:r>
      <w:r>
        <w:rPr>
          <w:rFonts w:cs="Times New Roman" w:ascii="Times New Roman" w:hAnsi="Times New Roman"/>
          <w:sz w:val="24"/>
          <w:szCs w:val="24"/>
        </w:rPr>
        <w:t>составляет 2 119 000 (два миллиона сто девятнадцать тысяч) рублей.</w:t>
      </w:r>
    </w:p>
    <w:p>
      <w:pPr>
        <w:pStyle w:val="ConsPlusNonformat"/>
        <w:widowControl/>
        <w:spacing w:lineRule="atLeast" w:line="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редств муниципального образования «Суоярвский район», направляемая на финансовое обеспечение расходного обязательства по организации отдыха детей в каникулярное время 2014 года составляет 235 400 (двести тридцать пять тысяч четыреста) рублей.</w:t>
      </w:r>
    </w:p>
    <w:p>
      <w:pPr>
        <w:pStyle w:val="Style51"/>
        <w:widowControl/>
        <w:spacing w:lineRule="auto" w:line="240"/>
        <w:ind w:right="-5" w:firstLine="72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>Целевыми показателями результатов использования средств бюджета муниципального образования «Суоярвский район» являются: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720" w:right="-5" w:hanging="36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>Торговая наценка не более 70% на услуги общественного питания.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720" w:right="-5" w:hanging="360"/>
        <w:jc w:val="both"/>
        <w:rPr>
          <w:bCs/>
          <w:iCs/>
        </w:rPr>
      </w:pPr>
      <w:r>
        <w:rPr/>
        <w:t xml:space="preserve">Страхование от несчастных случаев детей, пребывающих в лагере дневного пребывания или специализированном (профильном) лагере. 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720" w:right="-5" w:hanging="36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 xml:space="preserve">Содержание имущества, в том числе акарицидная обработка помещений, дератизация и дезинсекция помещения. </w:t>
      </w:r>
    </w:p>
    <w:p>
      <w:pPr>
        <w:pStyle w:val="ConsPlusNormal"/>
        <w:widowControl/>
        <w:ind w:hanging="0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е средства составят 235 440 (двести тридцать пять тысяч четыреста сорок) рублей. Родительская плата установлена Постановлением администрации муниципального образования «Суоярвский район» № 149 от 12.03.2014 года и составляет 10% от стоимости путевки. Родительские средства могут быть использованы на оплату экскурсий, приобретение призов и подарков, канцелярских и хозяйственных товаров, игр, спортивного инвентаря для проведения воспитательных, культурно-досуговых и спортивно-оздоровительных мероприятий, учебно-исследовательской и иной творческой деятельности детей в лагерях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tbl>
      <w:tblPr>
        <w:tblW w:w="84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060"/>
      </w:tblGrid>
      <w:tr>
        <w:trPr>
          <w:trHeight w:val="322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 год (руб.)</w:t>
            </w:r>
          </w:p>
        </w:tc>
      </w:tr>
      <w:tr>
        <w:trPr>
          <w:trHeight w:val="322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убсидии из бюджета Республики Карел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119 000</w:t>
            </w:r>
          </w:p>
        </w:tc>
      </w:tr>
      <w:tr>
        <w:trPr>
          <w:trHeight w:val="322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униципального образования «Суоярвский рай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5 400</w:t>
            </w:r>
          </w:p>
        </w:tc>
      </w:tr>
      <w:tr>
        <w:trPr>
          <w:trHeight w:val="5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440</w:t>
            </w:r>
          </w:p>
        </w:tc>
      </w:tr>
      <w:tr>
        <w:trPr>
          <w:trHeight w:val="32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9 840</w:t>
            </w:r>
          </w:p>
        </w:tc>
      </w:tr>
    </w:tbl>
    <w:p>
      <w:pPr>
        <w:pStyle w:val="Normal"/>
        <w:jc w:val="center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4. Ожидаемые результаты</w:t>
      </w:r>
    </w:p>
    <w:p>
      <w:pPr>
        <w:pStyle w:val="Normal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еализация программных мероприятий будет способствовать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ват учащихся в возрасте от 6,5 до 18 лет, зачисленных в лагеря дневного пребывания, не менее 9,4% от общей численности учащихся муниципальных общеобразовательных учреждений Суояр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ват учащихся в возрасте от 6,5 до 18 лет, зачисленных в специализированные (профильные) лагеря, не менее 9,8% от общей численности учащихся муниципальных общеобразовательных учреждений Суояр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евое расходование средств бюджетов при организации отдыха детей в каникулярное время 2014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степени асоциального поведения и количества правонарушений среди несовершеннолетни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детьми новых знаний, умений и навы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здоровья подрастающего поколения, формирование приоритета здорового образа жизни человека, его нравственных ориентиров средствами физической культуры, спорта и туризм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создание максимальных условий для развития способностей в художественно-эстетической, военно-патриотической, физкультурно-спортивной, гражданско-патриотической, учебно-технической, социально-педагогической и экологической сферах у детей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обеспечение жизнедеятельности образовательных организаций, </w:t>
      </w:r>
      <w:r>
        <w:rPr>
          <w:sz w:val="24"/>
          <w:szCs w:val="24"/>
        </w:rPr>
        <w:t>организующих отдых детей в каникулярное врем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униципальный заказчик и исполнители программы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судар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ами Программы являются Министерство образования Республики Карелия и Администрация муниципального образования «Суоярвский  район». </w:t>
      </w:r>
    </w:p>
    <w:p>
      <w:pPr>
        <w:pStyle w:val="Style16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исполнителями мероприятий по реализации Программы отдыха детей в каникулярное время 2014 года в Суоярвском районе является МУ «Управление образования», муниципальные образовательные организации Суоярвского район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Мероприятия по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387"/>
        <w:gridCol w:w="1440"/>
        <w:gridCol w:w="3420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         </w:t>
              <w:br/>
              <w:t xml:space="preserve">нормативно-правового и информационно-методического </w:t>
              <w:br/>
              <w:t xml:space="preserve">сопровождения организации отдыха детей в каникулярное время 2014 года Суоярвском районе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«Суоярвский район» на организацию отдыха детей в каникулярное время, на 2014 г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Республики Карелия, Администрация муниципального образования «Суоярвский район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реестра лагерей дневного пребывания детей и  специализированных (профильных)  лагере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апрел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нормативно-правовой базы по</w:t>
            </w:r>
            <w:r>
              <w:rPr>
                <w:sz w:val="24"/>
                <w:szCs w:val="24"/>
              </w:rPr>
              <w:t xml:space="preserve"> организации отдыха детей в каникулярное время 201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  <w:r>
              <w:rPr>
                <w:color w:val="000000"/>
                <w:sz w:val="24"/>
                <w:szCs w:val="24"/>
              </w:rPr>
              <w:t>, 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ых планов организации отдыха детей в каникулярное время 201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, учреждения культуры, РОВД, ГИБДД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курсов повышения квалификации  для специалистов, организующих отдых и оздоровление дете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образования», муниципальные образовательные учреждения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/>
            </w:pPr>
            <w:r>
              <w:rPr>
                <w:color w:val="000000"/>
                <w:sz w:val="24"/>
                <w:szCs w:val="24"/>
              </w:rPr>
              <w:t>Участие в семинарах-совещаниях  Министерства здравоохранения и социального развития Республики Карелия, Министерства образования Республики Карелия  по организации отдыха детей в каникулярное время 201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  </w:t>
            </w:r>
          </w:p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  <w:r>
              <w:rPr>
                <w:color w:val="000000"/>
                <w:sz w:val="24"/>
                <w:szCs w:val="24"/>
              </w:rPr>
              <w:t>, 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-совещания</w:t>
              <w:br/>
              <w:t>по вопросу организации отдыха детей в каникулярное время 201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 «Управление образования»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, оздоровления и занятости детей в лагерях дневного пребывания дете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 «Управление образования», муниципальные образовательные организации Суоярвского района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, оздоровления и занятости детей в  </w:t>
              <w:br/>
              <w:t xml:space="preserve">специализированных    </w:t>
              <w:br/>
              <w:t xml:space="preserve">(профильных) лагерях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ыездов в оздоровительные лагеря с целью контроля за соблюдением нормативных требова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декабр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тдел Роспотребнадзора,</w:t>
            </w:r>
            <w:r>
              <w:rPr>
                <w:sz w:val="24"/>
                <w:szCs w:val="24"/>
              </w:rPr>
              <w:t xml:space="preserve"> МУ «Управление образования»</w:t>
            </w:r>
          </w:p>
          <w:p>
            <w:pPr>
              <w:pStyle w:val="Normal"/>
              <w:ind w:left="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тчетности,  информации об организации отдыха детей в каникулярное время 201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sz w:val="24"/>
                <w:szCs w:val="24"/>
              </w:rPr>
              <w:t xml:space="preserve">МУ «Управление образования»,  муниципальные образовательные </w:t>
            </w:r>
            <w:r>
              <w:rPr>
                <w:color w:val="000000"/>
                <w:sz w:val="24"/>
                <w:szCs w:val="24"/>
              </w:rPr>
              <w:t>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организации оздоровительной кампании детей, в т.ч. мониторинга степени удовлетворенности детьми и родителями (законными представителями) полнотой и качеством организованного отдых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декабр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образования»,  муниципальные образовательные </w:t>
            </w:r>
            <w:r>
              <w:rPr>
                <w:color w:val="000000"/>
                <w:sz w:val="24"/>
                <w:szCs w:val="24"/>
              </w:rPr>
              <w:t>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профессионального мастерства среди педагогов, работающих в сфере отдыха и оздоровления дет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  <w:r>
              <w:rPr>
                <w:color w:val="000000"/>
                <w:sz w:val="24"/>
                <w:szCs w:val="24"/>
              </w:rPr>
              <w:t>, 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          </w:t>
              <w:br/>
              <w:t xml:space="preserve">организованных групп  </w:t>
              <w:br/>
              <w:t xml:space="preserve">детей для участия в   </w:t>
              <w:br/>
              <w:t xml:space="preserve">республиканских </w:t>
              <w:br/>
              <w:t xml:space="preserve">профильных лагерях различной направленности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  <w:r>
              <w:rPr>
                <w:color w:val="000000"/>
                <w:sz w:val="24"/>
                <w:szCs w:val="24"/>
              </w:rPr>
              <w:t>, 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о СМИ по освещению оздоровительной кампании в район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декабр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я по итогам проведения оздоровительной кампании в каникулярное время 2014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декабрь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_"/>
    <w:basedOn w:val="Style14"/>
    <w:qFormat/>
    <w:rPr>
      <w:sz w:val="14"/>
      <w:szCs w:val="14"/>
      <w:lang w:bidi="ar-SA"/>
    </w:rPr>
  </w:style>
  <w:style w:type="character" w:styleId="Applestylespan">
    <w:name w:val="apple-style-span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right"/>
    </w:pPr>
    <w:rPr>
      <w:bCs w:val="false"/>
      <w:sz w:val="14"/>
      <w:szCs w:val="14"/>
      <w:lang w:val="en-US" w:eastAsia="en-US"/>
    </w:rPr>
  </w:style>
  <w:style w:type="paragraph" w:styleId="List">
    <w:name w:val="List"/>
    <w:basedOn w:val="Normal"/>
    <w:pPr>
      <w:ind w:left="283" w:hanging="283"/>
    </w:pPr>
    <w:rPr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12" w:before="0" w:after="150"/>
    </w:pPr>
    <w:rPr>
      <w:bCs w:val="false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bCs w:val="false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5103" w:hanging="0"/>
    </w:pPr>
    <w:rPr>
      <w:rFonts w:ascii="Times New Roman CYR" w:hAnsi="Times New Roman CYR" w:cs="Times New Roman CYR"/>
      <w:bCs w:val="false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4:00Z</dcterms:created>
  <dc:creator>Пользователь</dc:creator>
  <dc:description/>
  <cp:keywords/>
  <dc:language>en-US</dc:language>
  <cp:lastModifiedBy>Надежда</cp:lastModifiedBy>
  <cp:lastPrinted>2014-05-30T14:00:00Z</cp:lastPrinted>
  <dcterms:modified xsi:type="dcterms:W3CDTF">2014-05-30T10:00:00Z</dcterms:modified>
  <cp:revision>9</cp:revision>
  <dc:subject/>
  <dc:title>                                                   </dc:title>
</cp:coreProperties>
</file>