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 xml:space="preserve">сессия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 мая 2014 г.                                                                                                                               № 84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Положения об администрации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74" w:before="5" w:after="0"/>
        <w:ind w:right="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5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Федерального закона от 06.10.2003 г.  № 131-ФЗ «Об общих принципах организации местного самоуправления в Российской Федерации», ст. 33 Устава муниципального образования «Суоярвский район»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20" w:right="53" w:hanging="360"/>
        <w:jc w:val="both"/>
        <w:rPr/>
      </w:pPr>
      <w:r>
        <w:rPr>
          <w:sz w:val="24"/>
          <w:szCs w:val="24"/>
        </w:rPr>
        <w:t>Утвердить прилагаемое  Положение об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20" w:right="53" w:hanging="360"/>
        <w:jc w:val="both"/>
        <w:rPr/>
      </w:pPr>
      <w:r>
        <w:rPr>
          <w:sz w:val="24"/>
          <w:szCs w:val="24"/>
        </w:rPr>
        <w:t xml:space="preserve">Признать утратившим силу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7 сентября 2007 г. № 93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муниципального образования «Суоярвский район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О.Л. 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60" w:right="53" w:hanging="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ессии Совета депутатов МО </w:t>
      </w:r>
    </w:p>
    <w:p>
      <w:pPr>
        <w:pStyle w:val="Normal"/>
        <w:jc w:val="right"/>
        <w:rPr/>
      </w:pPr>
      <w:r>
        <w:rPr/>
        <w:t xml:space="preserve">«Суоярвский район» </w:t>
      </w:r>
      <w:r>
        <w:rPr>
          <w:lang w:val="en-US"/>
        </w:rPr>
        <w:t>III</w:t>
      </w:r>
      <w:r>
        <w:rPr/>
        <w:t xml:space="preserve"> </w:t>
        <w:tab/>
        <w:t>созыва от 29.05. 2014 г. № 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ции муниципального образования «Суоярвский район»</w:t>
      </w:r>
    </w:p>
    <w:p>
      <w:pPr>
        <w:pStyle w:val="Normal"/>
        <w:shd w:fill="FFFFFF" w:val="clear"/>
        <w:spacing w:lineRule="exact" w:line="250" w:before="245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/>
        <w:ind w:left="10" w:firstLine="56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Администрация </w:t>
      </w:r>
      <w:r>
        <w:rPr>
          <w:bCs/>
          <w:color w:val="000000"/>
          <w:spacing w:val="-1"/>
          <w:sz w:val="24"/>
          <w:szCs w:val="24"/>
        </w:rPr>
        <w:t>муниципаль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разования «Суоярвский район» (далее     </w:t>
      </w:r>
      <w:r>
        <w:rPr>
          <w:bCs/>
          <w:color w:val="000000"/>
          <w:spacing w:val="-1"/>
          <w:sz w:val="24"/>
          <w:szCs w:val="24"/>
        </w:rPr>
        <w:t>Администра</w:t>
        <w:softHyphen/>
      </w:r>
      <w:r>
        <w:rPr>
          <w:bCs/>
          <w:color w:val="000000"/>
          <w:spacing w:val="1"/>
          <w:sz w:val="24"/>
          <w:szCs w:val="24"/>
        </w:rPr>
        <w:t>ция, Администрация муниципального образования)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является постоянно действующим органом местного самоуправления муниципального образо</w:t>
      </w:r>
      <w:r>
        <w:rPr>
          <w:color w:val="000000"/>
          <w:sz w:val="24"/>
          <w:szCs w:val="24"/>
        </w:rPr>
        <w:t>вания «Суоярвский район», осуществляющим исполнительно - распорядительные функ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0"/>
        <w:ind w:firstLine="571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 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Администрация осуществляет   свои   полномочия   в   соответствии   с Конституцией Рос</w:t>
      </w:r>
      <w:r>
        <w:rPr>
          <w:color w:val="000000"/>
          <w:spacing w:val="6"/>
          <w:sz w:val="24"/>
          <w:szCs w:val="24"/>
        </w:rPr>
        <w:t>сийской федерации, Законами Российской Федерации и Республики Карелия, Уставом муници</w:t>
      </w:r>
      <w:r>
        <w:rPr>
          <w:color w:val="000000"/>
          <w:sz w:val="24"/>
          <w:szCs w:val="24"/>
        </w:rPr>
        <w:t>пального образования «Суоярвский район» (далее также –Устав).</w:t>
      </w:r>
    </w:p>
    <w:p>
      <w:pPr>
        <w:pStyle w:val="Normal"/>
        <w:shd w:fill="FFFFFF" w:val="clear"/>
        <w:spacing w:lineRule="exact" w:line="250"/>
        <w:ind w:left="5" w:right="19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обладает правами юридического лица, действует </w:t>
      </w:r>
      <w:r>
        <w:rPr>
          <w:color w:val="000000"/>
          <w:spacing w:val="1"/>
          <w:sz w:val="24"/>
          <w:szCs w:val="24"/>
        </w:rPr>
        <w:t xml:space="preserve">от имени муниципального образования, имеет печать с изображением герба Республики Карелия, другие необходимые для осуществления своей деятельности печати, штампы, бланки, расчетные и </w:t>
      </w:r>
      <w:r>
        <w:rPr>
          <w:color w:val="000000"/>
          <w:sz w:val="24"/>
          <w:szCs w:val="24"/>
        </w:rPr>
        <w:t xml:space="preserve">иные счета в банках, кредитных организациях, является некоммерческой организацией, действует на </w:t>
      </w:r>
      <w:r>
        <w:rPr>
          <w:color w:val="000000"/>
          <w:spacing w:val="-1"/>
          <w:sz w:val="24"/>
          <w:szCs w:val="24"/>
        </w:rPr>
        <w:t>основании Полож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</w:t>
      </w:r>
      <w:r>
        <w:rPr>
          <w:color w:val="000000"/>
          <w:spacing w:val="-14"/>
          <w:sz w:val="24"/>
          <w:szCs w:val="24"/>
        </w:rPr>
        <w:t>1. 3.</w:t>
      </w:r>
      <w:r>
        <w:rPr>
          <w:color w:val="000000"/>
          <w:sz w:val="24"/>
          <w:szCs w:val="24"/>
        </w:rPr>
        <w:t xml:space="preserve"> Наименование и место нахождения администрации муниципального образования:</w:t>
        <w:br/>
      </w:r>
      <w:r>
        <w:rPr>
          <w:color w:val="000000"/>
          <w:spacing w:val="4"/>
          <w:sz w:val="24"/>
          <w:szCs w:val="24"/>
          <w:u w:val="single"/>
        </w:rPr>
        <w:t>Полное официальное наименование</w:t>
      </w:r>
      <w:r>
        <w:rPr>
          <w:color w:val="000000"/>
          <w:spacing w:val="4"/>
          <w:sz w:val="24"/>
          <w:szCs w:val="24"/>
        </w:rPr>
        <w:t>: Администрация муниципального образования  «Суоярв</w:t>
      </w:r>
      <w:r>
        <w:rPr>
          <w:color w:val="000000"/>
          <w:spacing w:val="-2"/>
          <w:sz w:val="24"/>
          <w:szCs w:val="24"/>
        </w:rPr>
        <w:t>ский район»</w:t>
      </w:r>
    </w:p>
    <w:p>
      <w:pPr>
        <w:pStyle w:val="Normal"/>
        <w:shd w:fill="FFFFFF" w:val="clear"/>
        <w:spacing w:lineRule="exact" w:line="250"/>
        <w:ind w:left="24" w:right="24" w:firstLine="542"/>
        <w:jc w:val="both"/>
        <w:rPr/>
      </w:pPr>
      <w:r>
        <w:rPr>
          <w:color w:val="000000"/>
          <w:sz w:val="24"/>
          <w:szCs w:val="24"/>
        </w:rPr>
        <w:t xml:space="preserve">Место нахождения (юридический адрес): Российская Федерация Республика Карелия, г. Суоярви, ул. Шельшакова, дом </w:t>
      </w:r>
      <w:r>
        <w:rPr>
          <w:color w:val="000000"/>
          <w:spacing w:val="-13"/>
          <w:sz w:val="24"/>
          <w:szCs w:val="24"/>
        </w:rPr>
        <w:t>6.</w:t>
      </w:r>
    </w:p>
    <w:p>
      <w:pPr>
        <w:pStyle w:val="Normal"/>
        <w:shd w:fill="FFFFFF" w:val="clear"/>
        <w:spacing w:lineRule="exact" w:line="250"/>
        <w:ind w:left="24" w:right="24" w:firstLine="5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23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РУКТУРА АДМИНИСТ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250"/>
        <w:ind w:left="24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администрации </w:t>
      </w:r>
      <w:r>
        <w:rPr>
          <w:bCs/>
          <w:color w:val="000000"/>
          <w:sz w:val="24"/>
          <w:szCs w:val="24"/>
        </w:rPr>
        <w:t>утверждает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ом депутатов муниципального образования «Суоярвский район» (далее также –Совет)  по представлению Главы адми</w:t>
      </w:r>
      <w:r>
        <w:rPr>
          <w:color w:val="000000"/>
          <w:spacing w:val="-3"/>
          <w:sz w:val="24"/>
          <w:szCs w:val="24"/>
        </w:rPr>
        <w:t>нистрации муниципального образования «Суоярвский район» (далее также – Глава администр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250"/>
        <w:ind w:left="24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татное расписание администрации и численность работников структурных подразделе</w:t>
      </w:r>
      <w:r>
        <w:rPr>
          <w:color w:val="000000"/>
          <w:sz w:val="24"/>
          <w:szCs w:val="24"/>
        </w:rPr>
        <w:t>ний утверждаются Главой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250"/>
        <w:ind w:left="24"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ри Главе администрации и администрации в соответствии с федеральными законами, законами Республики Карелия, иными нормативными правовыми актами </w:t>
      </w:r>
      <w:r>
        <w:rPr>
          <w:bCs/>
          <w:color w:val="000000"/>
          <w:sz w:val="24"/>
          <w:szCs w:val="24"/>
        </w:rPr>
        <w:t>могу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аться консультативные, контрольные и иные органы (комиссии, коллегии, советы, комитеты, штабы, инспекции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8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се подразделения администрации находятся в подчинении главы администрации, </w:t>
      </w:r>
      <w:r>
        <w:rPr>
          <w:color w:val="000000"/>
          <w:sz w:val="24"/>
          <w:szCs w:val="24"/>
        </w:rPr>
        <w:t>а их руководители подотчетны ему и перед ним ответственны за свою деятельность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 ПОЛНОМОЧИЯ АДМИНИСТ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5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Администрацию возглавляет Глава администрации муниципального образования «Суо</w:t>
      </w:r>
      <w:r>
        <w:rPr>
          <w:color w:val="000000"/>
          <w:spacing w:val="2"/>
          <w:sz w:val="24"/>
          <w:szCs w:val="24"/>
        </w:rPr>
        <w:t>ярвский район», назначенный по контракту,</w:t>
      </w:r>
      <w:r>
        <w:rPr>
          <w:sz w:val="24"/>
          <w:szCs w:val="24"/>
        </w:rPr>
        <w:t xml:space="preserve"> заключаемому по результатам конкурса на замещение должности главы администрации на срок полномочий Совета, принявшего решение о назначении лица на должность главы администрации (до дня начала работы Совета нового созыва), но не менее чем на два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акт с Главой администрации заключается главой муниципального образования «Суоярвский район».</w:t>
      </w:r>
    </w:p>
    <w:p>
      <w:pPr>
        <w:pStyle w:val="ConsPlusNormal"/>
        <w:widowControl/>
        <w:numPr>
          <w:ilvl w:val="0"/>
          <w:numId w:val="5"/>
        </w:numPr>
        <w:ind w:lef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организует деятельность администрации, руководит ею на осно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диноначалия. </w:t>
      </w:r>
      <w:r>
        <w:rPr>
          <w:rFonts w:cs="Times New Roman" w:ascii="Times New Roman" w:hAnsi="Times New Roman"/>
          <w:sz w:val="24"/>
          <w:szCs w:val="24"/>
        </w:rPr>
        <w:t>В своей деятельности Глава Администрации подконтролен и подотчетен Совету и несет персональную ответственность за выполнение возложенных на Администрацию задач и осуществление ею своих функц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является   распорядител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редств бюджета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54"/>
        <w:ind w:left="43" w:firstLine="53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3.3 Заместители главы администрации, руководители структурных подразделений и специалисты выполняют свои функции в соответствии с должностными обязанностями, утвержденными главой </w:t>
      </w:r>
      <w:r>
        <w:rPr>
          <w:color w:val="000000"/>
          <w:spacing w:val="4"/>
          <w:sz w:val="24"/>
          <w:szCs w:val="24"/>
        </w:rPr>
        <w:t xml:space="preserve">администрации или заместителями. </w:t>
      </w:r>
    </w:p>
    <w:p>
      <w:pPr>
        <w:pStyle w:val="Normal"/>
        <w:shd w:fill="FFFFFF" w:val="clear"/>
        <w:spacing w:lineRule="exact" w:line="254"/>
        <w:ind w:left="43" w:firstLine="53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4. В случае отсутствия главы администрации или невозможно</w:t>
        <w:softHyphen/>
      </w:r>
      <w:r>
        <w:rPr>
          <w:color w:val="000000"/>
          <w:sz w:val="24"/>
          <w:szCs w:val="24"/>
        </w:rPr>
        <w:t xml:space="preserve">сти выполнения им своих обязанностей его полномочия исполняют один из заместителей </w:t>
      </w:r>
      <w:r>
        <w:rPr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</w:t>
        <w:softHyphen/>
        <w:t>ряжению администрации.</w:t>
      </w:r>
      <w:r>
        <w:rPr>
          <w:szCs w:val="24"/>
        </w:rPr>
        <w:t xml:space="preserve"> </w:t>
      </w:r>
      <w:r>
        <w:rPr>
          <w:sz w:val="24"/>
          <w:szCs w:val="24"/>
        </w:rPr>
        <w:t>При этом полномочия главы администрации осуществляются одним из заместителей в полном объеме, если иное не предусмотрено главой администрации в распоряжении о назначении на исполнение обязанностей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3.5. Полномочия подразделений администрации, а также организация и порядок их деятельности определяются положениями об этих подразделениях, утвержденными главой администрации муници</w:t>
        <w:softHyphen/>
        <w:t>пального образования «Суоярвский район» или его заместителями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работников утверждаются главой администрации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3.6. Руководители структурных подразделений администрации: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руководство отделами, несут персональную ответственность за вы</w:t>
        <w:softHyphen/>
        <w:t>полнение и возложение на них полномочий;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о приёме на работу работников подразделений, увольнении, привлечении к дисциплинарной и материальной ответственности;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хранность и надлежащее использование переданного им в ведение муниципаль</w:t>
        <w:softHyphen/>
        <w:t>ного имущества;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готовят информацию, доклады, программы и мероприятия социального и экономического харак</w:t>
        <w:softHyphen/>
        <w:t>тера, проекты решений Совета, постановлений и распоряжений администрации в соответствии с Регламентом работы администрации и Регламентом Совета;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 в установленные сроки, письма и заявления граждан, принимают меры по разре</w:t>
        <w:softHyphen/>
        <w:t>шению поднимаемых проблем, готовят проекты ответов, ведут приём граждан;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исполнение принятых Советом решений, постановлений и распоряжений админи</w:t>
        <w:softHyphen/>
        <w:t>страции;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ыполняют иные полномочия в соответствии с действующим законодательством Российской Фе</w:t>
        <w:softHyphen/>
        <w:t>дерации и Республики Карелия, Уставом муниципального образования «Суоярвский район»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 xml:space="preserve">3.7. </w:t>
      </w:r>
      <w:r>
        <w:rPr>
          <w:b/>
          <w:sz w:val="24"/>
          <w:szCs w:val="24"/>
        </w:rPr>
        <w:t>Глава администрации</w:t>
      </w:r>
      <w:r>
        <w:rPr>
          <w:sz w:val="24"/>
          <w:szCs w:val="24"/>
        </w:rPr>
        <w:t xml:space="preserve"> обладает следующими полномочиями: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 общее руководство  деятельностью  администрации,  ее структурных подразделений, по решению всех вопросов, отнесенных к компетенции администрации;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) разрабатывает и представляет на утверждение представительного органа муниципального рай</w:t>
        <w:softHyphen/>
        <w:t>она структуру администрации, формирует штат администрации в пределах утвержденных в местном бюджете средств на содержание администрации;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3) утверждает положения о структурных подразделениях администрации;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4) назначает на должность и   освобождает от должности   заместителей главы     администрации,   руководителей   структурных    подразделений администрации;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5) 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6) организует      работу      администрации,      в      том      числе      в      части,      касающейся осуществления отдельных государственных полномочий;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7) представляет   администрацию   в   отношениях   с   органами  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8) издает постановления администрации по вопросам местного значения и вопросам, связанным с осуществлением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по вопросам организации работы администрации, которые вступают в силу с момента их подписания, если иной порядок не установлен действующим законодательством, Уставом, самим постановлением, распоря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) заключает от имени Администрации контракты и договоры, необходимые для решения вопросов местного значения, осуществления отдельных государственных полномочий, хозяйственного обеспечения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) использует материальные ресурсы и расходует финансовые средства в соответствии с решением о бюджете и целевым назначением, в том числе предоставленные администрации для осуще</w:t>
        <w:softHyphen/>
        <w:t>ствления отдельных государственны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распоряжается    муниципальным    имуществом    в    соответствии    с Конституцией Россий</w:t>
        <w:softHyphen/>
        <w:t>ской Федерации, законодательством Российской Федерации и Республики Карелия, Уставом и иными нормативными правовыми актами   представительного органа муниципального района Рес</w:t>
        <w:softHyphen/>
        <w:t>публики Карел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 разрабатывает и вносит в представительный орган муниципального района Республики Карелия на утверждение проект местного бюджета и отчеты о его ис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) участвует   в   судебных   разбирательствах   по   делам,   связанным   с вопросами местного значения, и по делам, связанным с осуществлением органами    местного    самоуправления    отдель</w:t>
        <w:softHyphen/>
        <w:t>ных    государственны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) обеспечивает проведение аттестации, присвоение классных чинов муниципальным служащим в соответствии с законодательством Российской Федерации и Республики Карелия,     создает   условия    для     переподготовки    и     повышения ква</w:t>
        <w:softHyphen/>
        <w:t>лиф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) обеспечивает        надлежащее        и        своевременное     исполнение администрацией положений законов и иных нормативных правовых актов   Республики   Карелия   по   вопросам   осу</w:t>
        <w:softHyphen/>
        <w:t>ществления   органами местного самоуправления отдельных государственны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) обеспечивает выполнение Администрацией     со</w:t>
        <w:softHyphen/>
        <w:t>глашений,       заключенных       между       городским (сельскими)    поселениями    и    муниципальным районом   по   передаче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) применяет меры ответственности к должностным лицам местного    самоуправления     за     ненадлежащее     осуществление     ими полномочий  по решению  вопросов  местного значения и отдельных государстве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) организует выполнение планов и программ комплексного социально-экономического развития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) представляет Совету ежегодные отчеты о результатах своей деятельности и деятельности местной администрации, в том числе о решении вопросов, поставленных Сов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) осуществляет организацию внешнеэкономических связей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) организует работу по образованию на территории муниципального района избирательных участков, участков референд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) осуществляет    иные    полномочия,    отнесенные    законодательством Российской    Федерации,     законодательством     Республики     Карелия, Уставом,    актами    представительного    органа муниципального района и настоящим Положением, к его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8. </w:t>
      </w:r>
      <w:r>
        <w:rPr>
          <w:b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едении администрации наход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составление проекта бюджета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едение реестра закупок для нужд муниципального район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управление в области  охраны  окружающей среды  межпоселенческого  характера  в соответствии с действующим законодательство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осуществление в соответствии с установленным порядком приватизации имущества, принадлежащего  муниципальному району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создание благоприятных условий для развития  инвестиционной деятельности на территории муниципального район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организация и проведение мероприятий по территориальной обороне и гражданской обороне и предотвращению чрезвычайных ситуаций  на территории района в соответствии с действующим законодательство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организация утилизации и переработки  бытовых и промышленных отходов на территории район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обеспечение жителей района электро- и газоснабжение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) организация  дорожной деятельности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) организация предоставления общедоступного и бесплатного начального общего, основного общего, среднего общего  образования по основным общеобразовательным программа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 организация предоставления  дополнительного  образования и общедоступного  бесплатного дошкольного образования на территории муниципального район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) организация отдыха детей в каникулярное врем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) формирование  муниципального архив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) создание условий для предоставления жителям муниципального района  услуг связи, общественного  питания, торговли и бытового обслужив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) организация библиотечного обслуживания межпоселенческими библиоте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) 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униципального образования «Суоярвский район»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) утверждение и реализация муниципальных программ в области энергосбережения и повышения энергетической эффективности, организация и проведение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) осуществление муниципального контроля, в том числе проведение проверок соблюдения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) осуществление функции и полномочий учредителя муниципальных предприятий и учрежд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) иные исполнительно-распорядительные полномочия, предусмотренные законодательством и Уставом.</w:t>
      </w:r>
    </w:p>
    <w:p>
      <w:pPr>
        <w:pStyle w:val="Normal"/>
        <w:shd w:fill="FFFFFF" w:val="clear"/>
        <w:spacing w:lineRule="exact" w:line="254" w:before="245" w:after="0"/>
        <w:ind w:left="2189" w:right="216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4. ГЛАСНОСТЬ В РАБОТЕ </w:t>
      </w:r>
      <w:r>
        <w:rPr>
          <w:b/>
          <w:bCs/>
          <w:color w:val="000000"/>
          <w:spacing w:val="-17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ятельность администрации муниципального образования основывается на принципах глас</w:t>
      </w:r>
      <w:r>
        <w:rPr>
          <w:color w:val="000000"/>
          <w:spacing w:val="-2"/>
          <w:sz w:val="24"/>
          <w:szCs w:val="24"/>
        </w:rPr>
        <w:t>ности и открыт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3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ласность в работе администрации обеспечивается посредством доведения до населения </w:t>
      </w:r>
      <w:r>
        <w:rPr>
          <w:color w:val="000000"/>
          <w:sz w:val="24"/>
          <w:szCs w:val="24"/>
        </w:rPr>
        <w:t>своевременной и достовер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3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формирование населения муниципального образования о деятельности администрации </w:t>
      </w:r>
      <w:r>
        <w:rPr>
          <w:color w:val="000000"/>
          <w:spacing w:val="-1"/>
          <w:sz w:val="24"/>
          <w:szCs w:val="24"/>
        </w:rPr>
        <w:t xml:space="preserve">осуществляется посредством проведения пресс-конференций, брифингов </w:t>
      </w:r>
      <w:r>
        <w:rPr>
          <w:color w:val="000000"/>
          <w:spacing w:val="1"/>
          <w:sz w:val="24"/>
          <w:szCs w:val="24"/>
        </w:rPr>
        <w:t xml:space="preserve">с участием должностных лиц администрации, выступлений в средствах </w:t>
      </w:r>
      <w:r>
        <w:rPr>
          <w:color w:val="000000"/>
          <w:sz w:val="24"/>
          <w:szCs w:val="24"/>
        </w:rPr>
        <w:t>массовой информации, на собраниях и встречах с на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3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раждане и юридические лица имеют право обращаться в администрацию </w:t>
      </w:r>
      <w:r>
        <w:rPr>
          <w:color w:val="000000"/>
          <w:spacing w:val="-1"/>
          <w:sz w:val="24"/>
          <w:szCs w:val="24"/>
        </w:rPr>
        <w:t xml:space="preserve">и к должностным лицам администрации, которые обязаны в </w:t>
      </w:r>
      <w:r>
        <w:rPr>
          <w:color w:val="000000"/>
          <w:sz w:val="24"/>
          <w:szCs w:val="24"/>
        </w:rPr>
        <w:t>установленный законодательством срок дать письменный (устный) ответ по существу обра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3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я обеспечивает реализацию права граждан на ознакомление с документами и материалами, непосредственно затрагивающими их права и свобод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  <w:t xml:space="preserve">5. </w:t>
      </w:r>
      <w:r>
        <w:rPr>
          <w:b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ВЗАИМОДЕЙСТВИЕ АДМИНИСТРАЦИИ МУНИЦИПАЛЬНОГО ОБРАЗОВАНИЯ С ПРЕДСТАВИ</w:t>
        <w:softHyphen/>
      </w:r>
      <w:r>
        <w:rPr>
          <w:b/>
          <w:color w:val="000000"/>
          <w:spacing w:val="-3"/>
          <w:sz w:val="24"/>
          <w:szCs w:val="24"/>
        </w:rPr>
        <w:t>ТЕЛЬНЫМ ОРГАНОМ, ОРГАНАМИ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firstLine="53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дминистрация и Совет взаимодействуют в интересах жителей и насе</w:t>
        <w:softHyphen/>
      </w:r>
      <w:r>
        <w:rPr>
          <w:color w:val="000000"/>
          <w:spacing w:val="6"/>
          <w:sz w:val="24"/>
          <w:szCs w:val="24"/>
        </w:rPr>
        <w:t xml:space="preserve">ления муниципального образования «Суоярвский район» на основе разграничения полномочий и </w:t>
      </w:r>
      <w:r>
        <w:rPr>
          <w:color w:val="000000"/>
          <w:sz w:val="24"/>
          <w:szCs w:val="24"/>
        </w:rPr>
        <w:t>функций, руководствуясь общностью решаемых задач, принципами законности и гласности в соответ</w:t>
        <w:softHyphen/>
      </w:r>
      <w:r>
        <w:rPr>
          <w:color w:val="000000"/>
          <w:spacing w:val="2"/>
          <w:sz w:val="24"/>
          <w:szCs w:val="24"/>
        </w:rPr>
        <w:t>ствии с федеральным законодательством и законодательством Республики Карелия, Уставом муниципального образова</w:t>
      </w:r>
      <w:r>
        <w:rPr>
          <w:color w:val="000000"/>
          <w:spacing w:val="-7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74"/>
        <w:ind w:left="10" w:right="19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и Совет направляют друг другу планы работ, принятые правовые акты и другую информацию в порядке, предусмотренном Регламентом Совета депутатов МО «Суоярвский район» и Регламентом Администрации МО «Суоярвский район.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Администрации МО «Суоярвский район» ежегодно, в срок до первого марта, представляет </w:t>
      </w:r>
      <w:r>
        <w:rPr>
          <w:color w:val="000000"/>
          <w:sz w:val="24"/>
          <w:szCs w:val="24"/>
        </w:rPr>
        <w:t>в Совет депутатов МО «Суоярвский район» отчет о своей деятельности.</w:t>
      </w:r>
    </w:p>
    <w:p>
      <w:pPr>
        <w:pStyle w:val="Normal"/>
        <w:shd w:fill="FFFFFF" w:val="clear"/>
        <w:spacing w:lineRule="exact" w:line="274"/>
        <w:ind w:left="24" w:right="19" w:firstLine="52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лжностные лица Администрации «Суоярвский район» при наличии письменного приглашения </w:t>
      </w:r>
      <w:r>
        <w:rPr>
          <w:color w:val="000000"/>
          <w:sz w:val="24"/>
          <w:szCs w:val="24"/>
        </w:rPr>
        <w:t>обязаны присутствовать на заседаниях Совета депутатов МО «Суоярвский район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firstLine="53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 xml:space="preserve">Взаимоотношения администрации муниципального образования с органами государственной </w:t>
      </w:r>
      <w:r>
        <w:rPr>
          <w:color w:val="000000"/>
          <w:spacing w:val="3"/>
          <w:sz w:val="24"/>
          <w:szCs w:val="24"/>
        </w:rPr>
        <w:t xml:space="preserve">власти и местного самоуправления муниципальных образований регулируются   законодательством </w:t>
      </w:r>
      <w:r>
        <w:rPr>
          <w:color w:val="000000"/>
          <w:sz w:val="24"/>
          <w:szCs w:val="24"/>
        </w:rPr>
        <w:t>Российской Федерации, Республики Карелия, Уставом муниципального образования.</w:t>
      </w:r>
    </w:p>
    <w:p>
      <w:pPr>
        <w:pStyle w:val="Normal"/>
        <w:shd w:fill="FFFFFF" w:val="clear"/>
        <w:spacing w:lineRule="exact" w:line="274"/>
        <w:ind w:left="29" w:right="19" w:firstLine="52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заимоотношения администрации с органами государственной </w:t>
      </w:r>
      <w:r>
        <w:rPr>
          <w:color w:val="000000"/>
          <w:sz w:val="24"/>
          <w:szCs w:val="24"/>
        </w:rPr>
        <w:t>власти и местного самоуправления, не урегулированные на законодательном уровне, осуществляются на основании заключаемых между ними договоров и соглашений.</w:t>
      </w:r>
    </w:p>
    <w:p>
      <w:pPr>
        <w:pStyle w:val="Normal"/>
        <w:shd w:fill="FFFFFF" w:val="clear"/>
        <w:spacing w:lineRule="exact" w:line="245" w:before="254" w:after="0"/>
        <w:ind w:left="2218" w:right="215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6. ОБЕСПЕЧЕНИЕ ДЕЯТЕЛЬНОСТИ </w:t>
      </w:r>
      <w:r>
        <w:rPr>
          <w:b/>
          <w:color w:val="000000"/>
          <w:spacing w:val="-6"/>
          <w:sz w:val="24"/>
          <w:szCs w:val="24"/>
        </w:rPr>
        <w:t>АДМИНИСТРАЦИИ МУНИЦИПАЛЬНОГО ОБРАЗ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278"/>
        <w:ind w:left="34" w:firstLine="53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нансирование   администрации   муниципального   образования   осуществляется   за  счет средств местного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278"/>
        <w:ind w:left="34" w:firstLine="53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рганизационное,  кадровое,  информационно-правовое,  документационное,  материально-техническое, хозяйственное и иное обеспечение осуществляется администрацией муниципального об</w:t>
      </w:r>
      <w:r>
        <w:rPr>
          <w:color w:val="000000"/>
          <w:spacing w:val="-1"/>
          <w:sz w:val="24"/>
          <w:szCs w:val="24"/>
        </w:rPr>
        <w:t>разования самостоятельно.</w:t>
      </w:r>
    </w:p>
    <w:p>
      <w:pPr>
        <w:pStyle w:val="Normal"/>
        <w:shd w:fill="FFFFFF" w:val="clear"/>
        <w:spacing w:lineRule="exact" w:line="254" w:before="499" w:after="0"/>
        <w:ind w:left="2126" w:right="205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7. МУНИЦИПАЛЬНАЯ СЛУЖБА </w:t>
      </w:r>
      <w:r>
        <w:rPr>
          <w:b/>
          <w:color w:val="000000"/>
          <w:spacing w:val="-6"/>
          <w:sz w:val="24"/>
          <w:szCs w:val="24"/>
        </w:rPr>
        <w:t>В АДМИНИСТРАЦИИ МУНИЦИПАЛЬНОГО ОБРАЗОВАНИЯ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7.1 Служба в администрации является муниципальной службой.</w:t>
      </w:r>
      <w:r>
        <w:rPr>
          <w:sz w:val="24"/>
          <w:szCs w:val="24"/>
        </w:rPr>
        <w:t xml:space="preserve"> Правовое регулирование муниципальной службы, включая требования к должностям муниципальной службы в Администрации, определение статуса муниципального служащего, условия и порядок прохождения муниципальной службы осуществляются в соответствии с </w:t>
      </w:r>
      <w:r>
        <w:rPr>
          <w:color w:val="000000"/>
          <w:spacing w:val="9"/>
          <w:sz w:val="24"/>
          <w:szCs w:val="24"/>
        </w:rPr>
        <w:t xml:space="preserve">Законом Российской Федерации № 25-ФЗ от 2 марта 2007 года «О муниципальной службе </w:t>
      </w:r>
      <w:r>
        <w:rPr>
          <w:color w:val="000000"/>
          <w:spacing w:val="12"/>
          <w:sz w:val="24"/>
          <w:szCs w:val="24"/>
        </w:rPr>
        <w:t xml:space="preserve">в Российской Федерации» и Законом Республики Карелия № 1107-ЗРК от 24 июля 2007 года </w:t>
      </w:r>
      <w:r>
        <w:rPr>
          <w:color w:val="000000"/>
          <w:spacing w:val="2"/>
          <w:sz w:val="24"/>
          <w:szCs w:val="24"/>
        </w:rPr>
        <w:t>«О муниципальной службе в Республике Карелия».</w:t>
      </w:r>
    </w:p>
    <w:p>
      <w:pPr>
        <w:pStyle w:val="Normal"/>
        <w:shd w:fill="FFFFFF" w:val="clear"/>
        <w:spacing w:lineRule="exact" w:line="274" w:before="259" w:after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b/>
          <w:color w:val="000000"/>
          <w:spacing w:val="-1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8.1. Изменения и дополнения в настоящее Положение принимаются Советом депутатов муниципаль</w:t>
        <w:softHyphen/>
      </w:r>
      <w:r>
        <w:rPr>
          <w:color w:val="000000"/>
          <w:sz w:val="24"/>
          <w:szCs w:val="24"/>
        </w:rPr>
        <w:t>ного образования «Суоярвский район» на его сессиях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7:00Z</dcterms:created>
  <dc:creator>Пользователь</dc:creator>
  <dc:description/>
  <cp:keywords/>
  <dc:language>en-US</dc:language>
  <cp:lastModifiedBy>Надежда</cp:lastModifiedBy>
  <cp:lastPrinted>2014-05-30T14:21:00Z</cp:lastPrinted>
  <dcterms:modified xsi:type="dcterms:W3CDTF">2014-05-30T10:22:00Z</dcterms:modified>
  <cp:revision>6</cp:revision>
  <dc:subject/>
  <dc:title/>
</cp:coreProperties>
</file>