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 xml:space="preserve">сессия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 мая 2014 г.                                                                                                                          № 85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ложение о Комиссии по делам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совершеннолетних и защите их прав администраци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 «Суоярвский район», утвержденное решением I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ссии Совета депутатов муниципального образов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II созыва от 19.11.2009 г. № 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4.06.1999 г. № 120-ФЗ «Об основах системы профилактики безнадзорности и правонарушений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№ 1223-ЗРК «Об организации деятельности Комиссий по делам несовершеннолетних и защите их прав»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 Положение о Комиссии по делам несовершеннолетних и защите их прав администрации МО «Суоярвский район», утвержденное решением II сессии Совета депутатов муниципального образования «Суоярвский район» II созыва от 19.11.2009 г. № 15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 Пункт 3 части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 Численный и персональный состав Комиссии утверждается распоряжением Администрации муниципального образования «Суоярвский район». В ее состав входит председатель комиссии, заместитель (заместители)  председателя комиссии, ответственный секретарь комиссии и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»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заместителя главы администрации по социальным вопросам Калачеву О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«Суоярвский район»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5:00Z</dcterms:created>
  <dc:creator>Надежда</dc:creator>
  <dc:description/>
  <cp:keywords/>
  <dc:language>en-US</dc:language>
  <cp:lastModifiedBy>Надежда</cp:lastModifiedBy>
  <cp:lastPrinted>2014-05-30T14:25:00Z</cp:lastPrinted>
  <dcterms:modified xsi:type="dcterms:W3CDTF">2014-05-30T10:26:00Z</dcterms:modified>
  <cp:revision>4</cp:revision>
  <dc:subject/>
  <dc:title>                                                                                                                          проект</dc:title>
</cp:coreProperties>
</file>