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334" w:leader="none"/>
        </w:tabs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65722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X </w:t>
      </w:r>
      <w:r>
        <w:rPr>
          <w:b/>
        </w:rPr>
        <w:t xml:space="preserve">сессия                                                                                                                            </w:t>
      </w:r>
      <w:r>
        <w:rPr>
          <w:b/>
          <w:lang w:val="en-US"/>
        </w:rPr>
        <w:t xml:space="preserve">III </w:t>
      </w:r>
      <w:r>
        <w:rPr>
          <w:b/>
        </w:rPr>
        <w:t>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4 г.                            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 в 2013 год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Информацию 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 за 2013 г.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должить  работу  органа опеки и попечительства и Детского дома с. Вешкелица  по передаче детей на семейные формы воспитания (усыновление, опека (попечительство), приемная семь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и формировании бюджетов городского и сельских поселений ежегодно учитывать  средства на ремонт жилья, закреплённого за детьми-сиротами и детьми, оставшимися без попечения родителей, и лицами их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ам городского и сельских поселений усилить работу по сохранению жилых помещений, закрепленных за детьми – сиротами, детьми, оставшимися без попечения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«Суоярвский район»</w:t>
        <w:tab/>
        <w:t xml:space="preserve"> 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 в 2013 го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На основании ст.8 Федерального закона от 24.04.2008 г. № 48-ФЗ «Об опеке и попечительству» к полномочиям органов опеки и попечительства относя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1. Выявление и учет граждан, нуждающихся в установлении над ними опеки или попечи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ей муниципального образования «Суоярвский район» предпринимаются все необходимые меры по выявлению, организации первичного учета детей-сирот, детей, оставшихся без попечения родителей, по передаче их на воспитание в замещающие семьи. При выявлении детей, оставшихся без попечения, сведения о детях незамедлительно вносятся в журнал первичного учета, далее ведется работа, направленная на их дальнейшее устройство. В порядке статьи 12 Федерального закона № 48-ФЗ «Об опеке и попечительстве» в случаях, если в интересах несовершеннолетнего  ему необходимо немедленно назначить опекуна или  попечителя,  орган опеки и попечительства назначает временно опекуна  или  попечителя. В дальнейшем в течение месячного срока устанавливается опека (попечительство) на постоянной основе. В случаях, когда невозможно устроить детей, оставшихся без попечения родителей, на воспитание в семьи граждан, дети направляются в учреждения для детей-сирот, детей, оставшихся без попечения родителей. Фактов несвоевременной передачи детей, оставшихся без попечения родителей, на воспитание в семьи граждан, или в специализированные учреждения для детей-сирот, детей, оставшихся без попечения родителей, зафиксировано не бы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2013 г.</w:t>
      </w:r>
      <w:r>
        <w:rPr>
          <w:sz w:val="22"/>
          <w:szCs w:val="22"/>
        </w:rPr>
        <w:t xml:space="preserve"> органом опеки и попечительства </w:t>
      </w:r>
      <w:r>
        <w:rPr>
          <w:b/>
          <w:sz w:val="22"/>
          <w:szCs w:val="22"/>
        </w:rPr>
        <w:t>было выявлено 17 детей – сиро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етей, оставшихся без попечения родителей</w:t>
      </w:r>
      <w:r>
        <w:rPr>
          <w:sz w:val="22"/>
          <w:szCs w:val="22"/>
        </w:rPr>
        <w:t xml:space="preserve"> (детей-сирот – 2, детей, оставшихся без попечения родителей – 15). По сравнению с прошлым годом количество выявленных детей увеличилось: в 2012 г. было выявлено 15 детей-сирот, детей, оставшихся без попечения ро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жнем уровне остается количество детей, направленных в государственные учреждения для детей – сирот, детей, оставшихся без попечения родител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13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6 человек</w:t>
      </w:r>
      <w:r>
        <w:rPr>
          <w:sz w:val="22"/>
          <w:szCs w:val="22"/>
        </w:rPr>
        <w:t xml:space="preserve"> (все направлены в МОУ «Детский дом с.Вешкелица)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2013 г.  </w:t>
      </w:r>
      <w:r>
        <w:rPr>
          <w:sz w:val="22"/>
          <w:szCs w:val="22"/>
        </w:rPr>
        <w:t>было выявлено 5 граждан, признанных судом недееспособными, нуждающиеся в установлении над ними опе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Обращение в суд с заявлением о признании гражданина недееспособным или об ограничении его в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2013 году орган опеки и попечительства участвовал в качестве заинтересованного лица в 8 судебных заседаниях о признании 4 гражданин недееспособными, в 2 заседаниях о признании 1 гражданина дееспособны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Установление опеки или попеч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лось количество детей, переданных в 2013 году на семейный формы устрой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детей, переданных на безвозмездную форму опеки – 12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енность детей, переданных на возмездную форму опеки – 4 (из них по договору о приемной семье – 4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ыновлен </w:t>
      </w:r>
      <w:r>
        <w:rPr>
          <w:b/>
          <w:bCs/>
          <w:sz w:val="22"/>
          <w:szCs w:val="22"/>
        </w:rPr>
        <w:t>–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исленность недееспособных граждан, над которыми установлена опека – 5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йоне самыми распространенными являютс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следующие семейные формы воспитания: опека и попечительство, приемная семь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 января 2014 г. численность детей, находящихся на семейных формах устройства – 114 человек, в том числе под опекой – 82 ребенка  (из них опекуны 34 детей получают вознаграждение за воспитание ребенка старше 13 лет, 2 – за воспитание ребенка-инвалида), по договору о приемной семье – 29 человек (15 приемных родителей), под опекой на добровольной основе – 3 человека). На территории Суоярвского района действует одно учреждение для детей – сирот, детей, оставшихся без попечения родителей – МОУ «Детский дом с.Вешкелица».  В Детском доме с.Вешкелица на 01.01.2014 г. воспитывались 29 человек.   За 2013 г. 2 воспитанника детского дома были переданы на воспитание в приемную сем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дзор за деятельностью опекунов осуществляется во время проведения </w:t>
      </w:r>
      <w:r>
        <w:rPr>
          <w:rFonts w:eastAsia="Arial" w:cs="Arial"/>
          <w:sz w:val="22"/>
          <w:szCs w:val="22"/>
        </w:rPr>
        <w:t xml:space="preserve">плановых проверок и при утверждении </w:t>
      </w:r>
      <w:r>
        <w:rPr>
          <w:rFonts w:eastAsia="Arial"/>
          <w:sz w:val="22"/>
          <w:szCs w:val="22"/>
        </w:rPr>
        <w:t xml:space="preserve">отчета опекуна за предыдущий год о хранении, об использовании имущества подопечного и об управлении имуществом подопечного, </w:t>
      </w:r>
      <w:r>
        <w:rPr>
          <w:sz w:val="22"/>
          <w:szCs w:val="22"/>
        </w:rPr>
        <w:t>который в срок до 01.02.2014 г. предоставили все опекуны (попечители), приемные родители. Нарушения прав и законных интересов подопечных в 2014 году выявлены не был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целью контроля за деятельностью учреждения для детей-сирот, детей, оставшихся без попечения родителей, МОУ «Детский дом с. Вешкелица» со стороны органа опеки и попечительства в 2013 году проводились следующие проверк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47" w:right="-3" w:hanging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еализации Постановления Правительства РФ от 19.05.2009 г. №423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47" w:right="-3" w:hanging="25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деятельностью МОУ «Детский дом с. Вешкелица»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03.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2" w:right="-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ловий жизни детей – сирот, детей, оставшихся без попечения родителей, находящихся в детском доме с.Вешкелица, соблюдения администрацией МОУ «Детский дом с. Вешкелица» прав и законных интересов воспитанников, обеспечения сохранности их имущества, а также выполнения требований к осуществлению своих прав и исполнению свои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ind w:left="492" w:right="-3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деятельностью МОУ «Детский дом с. Вешкелица»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5.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2" w:right="-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в МОУ «Детский дом с. Вешкелица» по организации свободного времени и досуга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462" w:right="-3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деятельностью МОУ «Детский дом с. Вешкелица»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7" w:right="-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деятельностью МОУ «Детский дом с. Вешкелица»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ок были выявлены нарушения по организации работы по  </w:t>
      </w:r>
      <w:r>
        <w:rPr>
          <w:color w:val="000000"/>
          <w:sz w:val="22"/>
          <w:szCs w:val="22"/>
        </w:rPr>
        <w:t>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опущенные нарушения были устранены, замечания и рекомендации приняты к сведени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Освобождение и отстранение опекунов и попечителей от исполнения ими своих обязанност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порядке  ч.5 ст. 29 Федерального закона «Об опеке и попечительстве» и ч.3. ст.39 Гражданского кодекса РФ в 2013 году не выносились решения об отстранении опекунов от исполнения  своих обязанностей по причине ненадлежащего исполнения возложенных на них обязанностей по воспитанию и содержанию детей. 1 приемный родитель был освобожден от исполнения своих обязанностей в отношении 1 ребенка по  личному зая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выдача разрешений на совершение сделок с имуществом подопечн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рганом опеки и попечительства Суоярвского района по заявлениям опекунов (попечителей) в случаях необходимости (для оплаты лечения подопечного, приобретения имущества для несовершеннолетнего и пр.) выдаются разрешения на получение пенсии подопечного, на получение денежных средств с расчетного счета подопечных. Информация об использовании денежных средств отражается в отчете о хранении, использовании имущества подопечных, который в срок до 01.02.2014 г. предоставили все опекуны (попечители), приемные родители. Также органом опеки и попечительству было выдано </w:t>
      </w:r>
      <w:r>
        <w:rPr>
          <w:color w:val="000000"/>
          <w:sz w:val="22"/>
          <w:szCs w:val="22"/>
        </w:rPr>
        <w:t xml:space="preserve">32 разрешения опекунам и родителям несовершеннолетних детей  на снятие, перевод денежных вкладов (чаще - пенсий), принадлежащих детям и </w:t>
      </w:r>
      <w:r>
        <w:rPr>
          <w:rFonts w:eastAsia="Arial"/>
          <w:color w:val="000000"/>
          <w:sz w:val="22"/>
          <w:szCs w:val="22"/>
        </w:rPr>
        <w:t xml:space="preserve">превышающих установленный размер  величины прожиточного </w:t>
      </w:r>
      <w:hyperlink r:id="rId3">
        <w:r>
          <w:rPr>
            <w:rStyle w:val="InternetLink"/>
            <w:rFonts w:eastAsia="Arial"/>
          </w:rPr>
          <w:t>минимума</w:t>
        </w:r>
      </w:hyperlink>
      <w:r>
        <w:rPr>
          <w:rFonts w:eastAsia="Arial"/>
          <w:color w:val="000000"/>
          <w:sz w:val="22"/>
          <w:szCs w:val="22"/>
        </w:rPr>
        <w:t xml:space="preserve"> на душу населения в целом по Российской Федерации. </w:t>
      </w:r>
    </w:p>
    <w:p>
      <w:pPr>
        <w:pStyle w:val="ConsPlusDocList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 37 Гражданского кодекса РФ на совершение сделок по отчуждению, в том числе обмену имущества несовершеннолетнего, сдаче его в залог, сделок, влекущих отказ от принадлежащих несовершеннолетнему прав (в том числе отказ от преимущественного права покупки), раздел его имущества или выдел из него долей, органом опеки и попечительства было выдано 50 разре</w:t>
      </w:r>
      <w:r>
        <w:rPr>
          <w:rFonts w:cs="Times New Roman" w:ascii="Times New Roman" w:hAnsi="Times New Roman"/>
          <w:sz w:val="22"/>
          <w:szCs w:val="22"/>
        </w:rPr>
        <w:t>ш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говоры в 2013 г. не заключ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  <w:u w:val="single"/>
        </w:rPr>
        <w:t>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3 г. органом опеки и попечительства не представлялись законные интересы несовершеннолетних и недееспособных в отношениях с любыми лицами (в том числе в судах). Законные интересы представлялись опекунами (попечителями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9.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казанные разрешения в 2013 г. не выдавались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мках деятельности по устройству детей-сирот, детей, оставшихся без попечения родителей, на воспитание в семьи, орган опеки и попечительства обеспечивает поиск и подбор граждан, желающих стать усыновителями, опекунами (попечителями), патронатными воспитателями, ведёт учёт  лиц, обратившихся по вопросам принятия ребёнка в семью. Специалистами ООиП ведётся учёт кандидатов в усыновители, опекуны граждан РФ. </w:t>
      </w:r>
      <w:r>
        <w:rPr>
          <w:b/>
          <w:sz w:val="22"/>
          <w:szCs w:val="22"/>
        </w:rPr>
        <w:t>За 2013 год поставлено на учет в органе опеки и попечительства семей, желающих принять ребенка на воспитание в семью – 13. Снято с учета семей в связи с принятием ребенка в семью – 15.</w:t>
      </w:r>
      <w:r>
        <w:rPr>
          <w:sz w:val="22"/>
          <w:szCs w:val="22"/>
        </w:rPr>
        <w:t xml:space="preserve"> Орган опеки и попечительства активно взаимодействует с образовательными учреждениями, администрациями поселений, отделом полиции по Суоярвскому району, получая от них информацию о родст</w:t>
      </w:r>
      <w:r>
        <w:rPr>
          <w:color w:val="000000"/>
          <w:sz w:val="22"/>
          <w:szCs w:val="22"/>
        </w:rPr>
        <w:t xml:space="preserve">венниках и посторонних лицах, которым можно передать ребёнка на воспитание в семь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Важным моментом в деятельности по устройству детей в семьи является  психолого-педагогическая подготовка лиц, желающих принять ребёнка в свою семью. На территории района при МОУ «Детский дом с. Вешкелица» действует Школа приемных родителей, деятельность которой направлена на психолого-педагогическую подготовку лиц, желающих принять ребёнка в свою семью, на медико-социальное сопровождение семей. 29.12.2010 г. был заключен </w:t>
      </w:r>
      <w:r>
        <w:rPr>
          <w:b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 подборе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конодательством Российской Федерации формах между администрацией муниципального образования «Суоярвский район» и МОУ «Детский дом с. Вешкелица». </w:t>
      </w:r>
      <w:r>
        <w:rPr>
          <w:color w:val="000000"/>
          <w:sz w:val="22"/>
          <w:szCs w:val="22"/>
        </w:rPr>
        <w:t>Специалисты школы приемных родителей были обучены на курсах по развитию семейных форм воспитания в ГОУ РК «Центр диагностики и консультации» г. Петрозаводска; создан банк семей, желающих принять к себе в семью ребёнка на воспитание; с семьями проводятся обучающие занятия и тренинги в количестве 10 занятий. Всем кандидатам в опекуны (приемные родители, усыновители) предлагается пройти подготовку на базе детского дома. В Школе приемных родителей за 2013 год прошли обучение 21 человек.</w:t>
      </w:r>
    </w:p>
    <w:p>
      <w:pPr>
        <w:pStyle w:val="Normal"/>
        <w:ind w:left="13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5" w:hanging="0"/>
        <w:jc w:val="both"/>
        <w:rPr>
          <w:rFonts w:eastAsia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11. П</w:t>
      </w:r>
      <w:r>
        <w:rPr>
          <w:rFonts w:eastAsia="Arial" w:cs="Arial"/>
          <w:b/>
          <w:bCs/>
          <w:sz w:val="22"/>
          <w:szCs w:val="22"/>
          <w:u w:val="single"/>
        </w:rPr>
        <w:t>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Normal"/>
        <w:ind w:left="105" w:hanging="36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С целью проверки условий жизни подопечных, соблюдения опекунами (попечителями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, орган опеки и попечительства проводит плановые проверки со следующей периодичностью: 1 раз в течение первого месяца после принятия органом опеки и попечительства решения о назначении опекуна; 1 раз в 3 месяца в течение первого года после принятия органом опеки и попечительства решения о назначении опекуна; 1 раз в 6 месяцев в течение второго года и последующих лет после принятия органом опеки и попечительства решения о назначении опекуна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проводит внеплановую проверку. Внеплановая проверка проводится уполномоченным специалистом органа опеки и попечительства на основании распоряжения администрации МО «Суоярвский район» о проведении внеплановой проверки. В 2013 году проведено 256 проверок условий жизни подопечных, в 2014 году — 79, из них 2 проверки условий  жизни воспитанников детского дома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ind w:left="1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 </w:t>
      </w:r>
    </w:p>
    <w:p>
      <w:pPr>
        <w:pStyle w:val="Normal"/>
        <w:ind w:left="75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Указанная работа регулярно ведется через средства массовой информации — газету «Суоярвский вестник»; во время проведения обучения в Школе приемных родителей по </w:t>
      </w:r>
      <w:r>
        <w:rPr>
          <w:rFonts w:eastAsia="Arial" w:cs="Arial"/>
          <w:bCs/>
          <w:color w:val="000000"/>
          <w:sz w:val="22"/>
          <w:szCs w:val="22"/>
        </w:rPr>
        <w:t>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bCs/>
          <w:color w:val="000000"/>
          <w:sz w:val="22"/>
          <w:szCs w:val="22"/>
        </w:rPr>
        <w:t>законодательством Российской Федерации формах, специалисты по опеке и попечительству самостоятельно знакомят их с указанными вопросами, в дальнейшем оказывают всяческую помощь в сборе документов.</w:t>
      </w:r>
    </w:p>
    <w:p>
      <w:pPr>
        <w:pStyle w:val="Normal"/>
        <w:ind w:left="135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DocList"/>
        <w:ind w:left="1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left="45" w:hanging="360"/>
        <w:jc w:val="both"/>
        <w:rPr>
          <w:b/>
          <w:b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Специалисты по опеке и попечительству оказывают целенаправленную и регулярную помощь опекунам и попечителям по защите прав подопечных: особенное внимание уделяется подготовке исковых заявлений о лишении (ограничении) родительских прав родителей подопечных, о взыскании с родителей алиментов на содержание детей, о замене взыскателя по алиментным обязательствам. Большое количество консультаций связано с оформлением и получением детьми пенсии по потере кормильца и инвалидности, по защите жилищных прав детей (рассмотрение вопроса о признании  их </w:t>
      </w:r>
      <w:r>
        <w:rPr>
          <w:rFonts w:eastAsia="Arial"/>
          <w:color w:val="000000"/>
          <w:sz w:val="22"/>
          <w:szCs w:val="22"/>
        </w:rPr>
        <w:t>нуждающимися в предоставлении жилых помещений и включение в список на предоставление жилья).</w:t>
      </w:r>
    </w:p>
    <w:p>
      <w:pPr>
        <w:pStyle w:val="Normal"/>
        <w:ind w:left="135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5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имаемые меры по защите жилищных прав детей-сирот и детей, оставшихся без попечения родите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щита жилищных прав детей-сирот и детей, оставшихся без попечения родителей, состоит из двух этапов: работа по сохранению жилых помещений, закрепленных за несовершеннолетними, и решение вопроса обеспечения жилыми помещениями лиц из числа детей-сирот, детей, оставшихся без попечения родите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 целью реализации Федерального закона от 29 февраля 2012 года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администрацией муниципального образования «Суоярвский район» на основании распоряжения №326 от 19.06.2013 года была создана Комиссия </w:t>
      </w:r>
      <w:r>
        <w:rPr>
          <w:rFonts w:eastAsia="Arial"/>
          <w:color w:val="000000"/>
          <w:sz w:val="22"/>
          <w:szCs w:val="22"/>
        </w:rPr>
        <w:t xml:space="preserve">по установлению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 состав комиссии и положение о Порядке работы комиссии. Лица из числа детей-сирот и детей, оставшихся без попечения родителей, регулярно обращаются в указанную комиссию за признанием за ними права на получение жилого помещения и включению в Список нуждающихся в обеспечении жилыми помещениями. В течение 2013 года рассмотрено 5 заявлени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Администрацией муниципального образования «Суоярвский район» вопросы приобретения жилых помещений для лиц из числа детей-сирот, детей, оставшихся без попечения родителей, и дальнейшего обеспечения указанных лиц решаются своевременно. В 2013 году на указанные нужды из бюджета Республики Карелия было выделено 6067 тысяч рублей, остаток средств с 2012 года составлял 2905,172 тыс. рублей. </w:t>
      </w:r>
      <w:r>
        <w:rPr>
          <w:rFonts w:eastAsia="Arial" w:cs="Arial"/>
          <w:color w:val="000000"/>
          <w:sz w:val="22"/>
          <w:szCs w:val="22"/>
        </w:rPr>
        <w:t xml:space="preserve">В 2013 г. освоено 8561,862 тыс. рублей, остаток средств субвенции на 01.01.2014 г. составил 410,301 тыс. рублей. В собственность муниципального образования «Суоярвский район» было </w:t>
      </w:r>
      <w:r>
        <w:rPr>
          <w:color w:val="000000"/>
          <w:sz w:val="22"/>
          <w:szCs w:val="22"/>
        </w:rPr>
        <w:t xml:space="preserve">приобретено 14 квартир и фактически предоставлено </w:t>
      </w:r>
      <w:r>
        <w:rPr>
          <w:rFonts w:eastAsia="Arial" w:cs="Arial"/>
          <w:color w:val="000000"/>
          <w:sz w:val="22"/>
          <w:szCs w:val="22"/>
        </w:rPr>
        <w:t>по договорам найма специализированных жилых помещений для детей-сирот, детей, оставшихся без попечения родителей, и лиц из их числа,</w:t>
      </w:r>
      <w:r>
        <w:rPr>
          <w:color w:val="000000"/>
          <w:sz w:val="22"/>
          <w:szCs w:val="22"/>
        </w:rPr>
        <w:t xml:space="preserve"> 11 однокомнатных благоустроенных квартир, в том числе исполнены 2 судебных решения (в сравнении: в 2012 году было приобретено и предоставлено 3 жилых помещения)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стается не исполненным 1 судебное решение, а именно: в 2011 году Суоярвским районным судом вынесено 1 судебное решение по обеспечению жилым помещением гражданина, находящегося в местах лишения свободы; в настоящее время вышеуказанное решение суда не исполнено, т.к. гражданин отбывает меру уголовного наказания по приговору Верховного суда Республики Карелия, дата окончания отбывания наказания и срок для исполнения судебного решения – </w:t>
      </w:r>
      <w:r>
        <w:rPr>
          <w:b/>
          <w:color w:val="000000"/>
          <w:sz w:val="22"/>
          <w:szCs w:val="22"/>
        </w:rPr>
        <w:t xml:space="preserve">19.12.2023 г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С целью реализации Федерального закона от 29 февраля 2012 года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администрацией муниципального образования «Суоярвский район» на основании распоряжения №326 от 19.06.2013 года была создана Комиссия</w:t>
      </w:r>
      <w:r>
        <w:rPr>
          <w:rFonts w:eastAsia="Arial"/>
          <w:color w:val="000000"/>
          <w:sz w:val="22"/>
          <w:szCs w:val="22"/>
        </w:rPr>
        <w:t xml:space="preserve"> по установлению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 состав комиссии и положение о Порядке работы комиссии. Лица из числа детей-сирот и детей, оставшихся без попечения родителей, регулярно обращаются в указанную комиссию за признанием за ними права на получение жилого помещения и включению в Список нуждающихся в обеспечении жилыми помещениями. В 2013 году на заседаниях Комиссии было рассмотрено 4 заявления от лиц из числа детей-сирот и детей, оставшихся без попечения родителей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 исполнение п.7 Приказа Министерства образования от 19 ноября 2011 года № 695 «Об организации деятельности органов местного самоуправления муниципальных районов и городских округов по осуществлению мероприятий, направленных на сохранность жилых помещений, находящихся в собственности детей-сирот и детей, оставшихся без попечения родителей» администрация муниципального образования «Суоярвский район» в апреле-октябре 2013 года обследовала жилые помещения, находящиеся в собственности детей-сирот и детей, оставшихся без попечения родителей, и направляла информацию о них в Министерство образования РК по состоянию на 01.07.2013 года и 01 января 2014 г. 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 xml:space="preserve">С целью контроля за состоянием и сохранностью жилых помещений, находящихся в пользовании по договору социального найма у детей-сирот и детей, оставшихся без попечения родителей,  орган опеки и попечительства дважды в год запрашивает у администраций поселений информацию о сохранности жилых помещений по месту их фактического нахождения. </w:t>
      </w:r>
    </w:p>
    <w:p>
      <w:pPr>
        <w:pStyle w:val="Normal"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 настоящее время специалисты по опеке и попечительству осуществляют регулярный контроль за деятельностью опекунов (попечителей) по сохранности жилых помещений подопечных. Однако существуют и определенные проблемы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 поселках невозможно сдать неблагоустроенные квартиры, в них никто не проживает, жилые помещения очень быстро приходят в непригодное состояние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родители, лишенные родительских прав, приводят квартиры в антисанитарное состояние, не оплачивают коммунальные платежи, долги по оплате растут. В дальнейшем управляющие компании подают иски в суд о взыскании задолженности, в том числе и в отношении несовершеннолетних, опекунам приходится доказывать факт того, что подопечные проживают с ними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Лица из числа детей-сирот, детей, оставшихся без попечения родителей, после окончания образовательных учреждений, службы в армии,  не возвращаются в закрепленные жилые помещения, даже если они сохранены, поэтому в дальнейшем квартиры приходят в непригодное состояние. А спустя несколько лет они обращаются в орган опеки и попечительства с заявлениями о предоставлении им жиль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ми задачами органов опеки и попечительства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боты органа опеки и попечительства по защите прав и законных интересов несовершеннолетних в 2013 год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908"/>
        <w:gridCol w:w="1150"/>
      </w:tblGrid>
      <w:tr>
        <w:trPr>
          <w:trHeight w:val="67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детей в возрасте от 18 лет и лиц из числа детей-сирот и детей, оставшихся без попечения родителей (из статистической формы РИК-103)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01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лишены родительских пра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01) численность детей, у которых лишены родительских прав оба родителя или единственный родитель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ограничены в родительских права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03) численность детей, у которых лишены родительских прав оба родителя или единственный родитель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тобранных у родителей при непосредственной угрозе жизни или здоровью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лишённых родительских пра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06) численность родителей, лишённых родительских прав в связи с жестоким обращением с детьм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ограниченных в  родительских права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08) численность родителей, ограниченных в родительских правах вследствие их повед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восстановленных в родительских права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в отношении которых отменено ограничение родительских пра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ёмных родителей, с которыми досрочно расторгнуты договоры по инициативе органа опеки и попечительства по причине возникновения в приёмной семье неблагоприятных условий для содержания, воспитания и образования ребёнка (детей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 защиту которых предъявлен иск в суд или предоставлены в суд заключения (сумма строк 14-19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из стр. 13): о месте жительства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воспитании детей отдельно проживающих родител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нии с детьми бабушек, дедушек и других родственник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щите прав детей на жилое помещени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щите детей от жестокого обращ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щите других личных и имущественных прав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ставшихся без попечения родителей (из стр.13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упивших сообщений о нарушении прав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21) о выявлении детей, оставшихся без попечения родител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детей, находящихся в обстановке, представляющей угрозу из жизни, здоровью или препятствующей их воспитанию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разовательных учрежден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чебно-профилактических учрежден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реждений социальной защиты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рганов внутренних де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28) от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случаев жестокого обращения с детьм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сыновителей, опекунов, попечителей, приёмных или патронатных родителей, привлечённых к уголовной ответственности за совершение преступлений в отношении детей, принятых ими на воспитание в семью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из стр. 31) привлечённых к уголовной ответственности за совершение преступлений, повлекших гибель либо причинение вреда здоровью дет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здоровью которых был причинён вред по вине усыновителей, опекунов, попечителей, приёмных или патронатных родител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ставшихся без попечения родителей, и  лиц из их числа, включая лиц в возрасте от 23 лет и старше, состоящих на учете на получение жилого помещения (всего, на конец отчетного года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оставшихся без попечения родителей, и  лиц из их числа, включая лиц в возрасте от 23 лет и старше, обеспеченных жилыми помещениями за отчетный год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ЛОЖ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ля улучшения положения детей-сирот, детей, оставшихся без попечения родителей, необходимо следующе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 работу  органа опеки и попечительства и Детского дома с.Вешкелица  по передаче детей на семейные формы воспитания (усыновление, опека (попечительство), приемная семь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ь работу органа опеки и попечительства по защите жилищных прав детей-сирот и детей, оставшихся без попечения родителей, а именно: по сохранению жилых помещений, закрепленных за несовершеннолетними, и своевременное приобретение и обеспечение лиц из числа детей-сирот, детей, оставшихся без попечения родителей, жилыми помещениями по </w:t>
      </w:r>
      <w:r>
        <w:rPr>
          <w:rFonts w:eastAsia="Arial" w:cs="Arial"/>
          <w:color w:val="000000"/>
          <w:sz w:val="22"/>
          <w:szCs w:val="22"/>
        </w:rPr>
        <w:t>договорам найма специализированных жилых помещений для детей-сирот, детей, оставшихся без попечения родителей, и лиц из их чис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й специалист отдел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и социальной политики АМ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уоярвский район»                                                                                                            Е.Н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C970411E96EEA105B2F62671C60C909D34AA9C16116DF45F482F3720J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8:00Z</dcterms:created>
  <dc:creator>Надежда</dc:creator>
  <dc:description/>
  <cp:keywords/>
  <dc:language>en-US</dc:language>
  <cp:lastModifiedBy>Надежда</cp:lastModifiedBy>
  <cp:lastPrinted>2014-06-25T15:37:00Z</cp:lastPrinted>
  <dcterms:modified xsi:type="dcterms:W3CDTF">2014-06-25T11:55:00Z</dcterms:modified>
  <cp:revision>5</cp:revision>
  <dc:subject/>
  <dc:title/>
</cp:coreProperties>
</file>