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сессия             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</w:t>
      </w:r>
      <w:r>
        <w:rPr>
          <w:b/>
          <w:bCs/>
        </w:rPr>
        <w:t>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4 </w:t>
      </w:r>
      <w:r>
        <w:rPr/>
        <w:t>июня 2014 года</w:t>
        <w:tab/>
        <w:tab/>
        <w:tab/>
        <w:tab/>
        <w:tab/>
        <w:t xml:space="preserve">                                                             № </w:t>
      </w:r>
      <w:r>
        <w:rPr>
          <w:lang w:val="en-US"/>
        </w:rPr>
        <w:t>8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  реализации в 2013 году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ниципальн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еспечение населения Суоярвс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итьевой водой" на 2013-2017 год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Заслушав информацию администрации муниципального образования «Суоярвский район» о реализации в 2013 году</w:t>
      </w:r>
      <w:r>
        <w:rPr>
          <w:sz w:val="28"/>
          <w:szCs w:val="28"/>
        </w:rPr>
        <w:t xml:space="preserve"> </w:t>
      </w:r>
      <w:r>
        <w:rPr/>
        <w:t>муниципальной программы «Обеспечение населения Суоярвского района питьевой водой" на 2013-2017 годы» Совет депутатов муниципального образования «Суоярвский район»  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о реализации</w:t>
      </w:r>
      <w:r>
        <w:rPr>
          <w:sz w:val="28"/>
          <w:szCs w:val="28"/>
        </w:rPr>
        <w:t xml:space="preserve"> </w:t>
      </w:r>
      <w:r>
        <w:rPr/>
        <w:t>в 2013 году</w:t>
      </w:r>
      <w:r>
        <w:rPr>
          <w:sz w:val="28"/>
          <w:szCs w:val="28"/>
        </w:rPr>
        <w:t xml:space="preserve"> </w:t>
      </w:r>
      <w:r>
        <w:rPr/>
        <w:t>муниципальной программы «Обеспечение населения Суоярвского района питьевой водой" на 2013-2017 годы»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поселений района учесть в бюджетах поселений расходы на выполнение мероприятий по программе н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униципального образования «Суоярвский район» продолжить работу по реализации муниципальной программы «Обеспечение населения Суоярвского района питьевой водой" на 2013-2017 годы» в указанные с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униципального образования «Суоярвский район» провести не позднее 30 июня 2014 года совещание по вопросу оказания услуг по водоснабжению и водоотведению на территории муниципального образования «Суоярвский район» с приглашением всех заинтересованны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О.Л. Шарабай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нформация о реализации в 2013 году муниципальной программы «Обеспечение населения Суоярвского района питьевой водой на 2013-2017 годы».</w:t>
      </w:r>
    </w:p>
    <w:p>
      <w:pPr>
        <w:pStyle w:val="Normal"/>
        <w:autoSpaceDE w:val="false"/>
        <w:ind w:firstLine="540"/>
        <w:jc w:val="both"/>
        <w:rPr/>
      </w:pPr>
      <w:r>
        <w:rPr/>
        <w:t>Питьевая вода для значительного числа населения Суоярвского района не отвечает установленным требованиям СанП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была разработана муниципальная программа «Обеспечение населения Суоярвского района питьевой водой на 2013-2017 годы», которая была утверждена в апреле 2013 года. </w:t>
      </w:r>
    </w:p>
    <w:p>
      <w:pPr>
        <w:pStyle w:val="Normal"/>
        <w:ind w:firstLine="540"/>
        <w:jc w:val="both"/>
        <w:rPr/>
      </w:pPr>
      <w:r>
        <w:rPr/>
        <w:t>Целью муниципальной программы является повышение обеспечения граждан питьевой водой надлежащего качества и в количестве, соответствующем нормам водо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необходимо был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ить условия водоснабжения населения Суояр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рациональное использование в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) снизить негативное воздействие сброса сточных вод и загрязняющих веществ в открытые источники водоснабж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роведенные по реализации программы в 2013 году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шкельское сельское поселение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ыполнен  капитальный ремонт водопроводных сетей протяжённостью 740 м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FontStyle20"/>
          <w:sz w:val="24"/>
          <w:szCs w:val="24"/>
        </w:rPr>
        <w:t>В июне месяце 2014 г. проведён аукцион по капитальному ремонту канализационных сетей протяжённостью 638 м. от канализационной станции (КНС) до коллекторного колодц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ймольское сельское поселение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Мероприятия по программе «Чистая вода» не проводились по причине отсутствия финансирования. </w:t>
      </w:r>
      <w:r>
        <w:rPr>
          <w:rFonts w:cs="Times New Roman" w:ascii="Times New Roman" w:hAnsi="Times New Roman"/>
          <w:sz w:val="24"/>
          <w:szCs w:val="24"/>
        </w:rPr>
        <w:t>В бюджете поселения на 2014 год запланировано 44 000 руб. на программные мероприятия.  На данный момент средства не израсходованы. Планируется в летний период ремонт 4 колодцев (п.Лоймола – 2 шт., п.Пийтсиеки – 1 шт., п.Леппясюрья – 1 шт.).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стеньярвское сельское поселение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3 году в поселении были проведены следующие мероприят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Очистка и дезинфекция нецентрализованных источников колодцев п.Суоёки 4 шт., п. Найстеньярви 2 шт., п. Лахколампи 2шт.  и скважин в п. Суоёки, п. Найстеньярви, п. Лахколампи. Работы были выполнены ООО «Фортун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оведены работы по замене электросчетчика, утепление здания, отсыпка вокруг и устройство настила артезианской скважины в пос. Найстеньярв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по ремонту нецентрализованных источников водоснабжения (колодцев) был заключен с ИП Андреев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3 году проведены работы по замене срубов колодцев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Найстеньярви - 2 колодца,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Лахколампи – 2 колодца,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Суоёки – 4 колодц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по замене срубов в пос. Леппяниэми, пос. Тойвола, пос. Турханваара планируется провести в 2014 году по заключенному договору с ИП Андреевым.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оярвское городское поселение</w:t>
      </w:r>
    </w:p>
    <w:p>
      <w:pPr>
        <w:pStyle w:val="Normal"/>
        <w:autoSpaceDE w:val="false"/>
        <w:ind w:firstLine="708"/>
        <w:jc w:val="both"/>
        <w:rPr/>
      </w:pPr>
      <w:r>
        <w:rPr/>
        <w:t>Суоярвским городским поселением были проведены мероприятия по приему в муниципальную собственность бесхозных водопроводных и канализационных сетей в городе Суоярви. Оформлены техпаспорта на 86 объектов, в том числе на 40 объектов канализационных сетей (протяженностью 6253 п.м.) и 46 объектов водопроводных сетей (протяженностью 7133 п.м.). Данные техпаспорта направлены в Росреестр для постановки на учет. Кроме этого в 2013 году капитально отремонтирован один колодец по ул. Садовая, д.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1:00Z</dcterms:created>
  <dc:creator>Admin</dc:creator>
  <dc:description/>
  <cp:keywords/>
  <dc:language>en-US</dc:language>
  <cp:lastModifiedBy>Надежда</cp:lastModifiedBy>
  <cp:lastPrinted>2014-06-25T16:31:00Z</cp:lastPrinted>
  <dcterms:modified xsi:type="dcterms:W3CDTF">2014-06-27T07:59:00Z</dcterms:modified>
  <cp:revision>8</cp:revision>
  <dc:subject/>
  <dc:title>Питьевая вода для значительного числа населения Суоярвского района не отвечает установленным нормативам безопасности и не подается в требуемом количестве</dc:title>
</cp:coreProperties>
</file>