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 xml:space="preserve">X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4 июня  2014 года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Об утверждении м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униципальной Программы развития и поддержки малого </w:t>
      </w:r>
      <w:r>
        <w:rPr>
          <w:b/>
          <w:i/>
          <w:iCs/>
          <w:color w:val="000000"/>
          <w:sz w:val="24"/>
          <w:szCs w:val="24"/>
        </w:rPr>
        <w:t xml:space="preserve">и среднего </w:t>
      </w:r>
      <w:r>
        <w:rPr>
          <w:b/>
          <w:bCs/>
          <w:i/>
          <w:iCs/>
          <w:color w:val="000000"/>
          <w:sz w:val="24"/>
          <w:szCs w:val="24"/>
        </w:rPr>
        <w:t>предприн</w:t>
      </w:r>
      <w:r>
        <w:rPr>
          <w:b/>
          <w:i/>
          <w:iCs/>
          <w:color w:val="000000"/>
          <w:sz w:val="24"/>
          <w:szCs w:val="24"/>
        </w:rPr>
        <w:t xml:space="preserve">имательства в Суоярвском </w:t>
      </w:r>
      <w:r>
        <w:rPr>
          <w:b/>
          <w:bCs/>
          <w:i/>
          <w:iCs/>
          <w:color w:val="000000"/>
          <w:sz w:val="24"/>
          <w:szCs w:val="24"/>
        </w:rPr>
        <w:t xml:space="preserve">районе 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на 2014-2016 годы</w:t>
      </w:r>
    </w:p>
    <w:p>
      <w:pPr>
        <w:pStyle w:val="TextBodyIndent"/>
        <w:ind w:right="2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28" w:firstLine="701"/>
        <w:rPr>
          <w:szCs w:val="24"/>
        </w:rPr>
      </w:pPr>
      <w:r>
        <w:rPr>
          <w:color w:val="000000"/>
          <w:szCs w:val="24"/>
        </w:rPr>
        <w:t xml:space="preserve">В соответствии с </w:t>
      </w:r>
      <w:r>
        <w:rPr/>
        <w:t xml:space="preserve">Федеральным Законом от 24 июля 2007 г. № 209-ФЗ «О развитии малого и среднего предпринимательства в Российской Федерации», Законом Республики Карелия от 3 июля 2008 года N 1215-ЗРК «О некоторых вопросах развития малого и среднего предпринимательства в Республике Карелия» </w:t>
      </w:r>
      <w:r>
        <w:rPr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</w:t>
      </w:r>
      <w:r>
        <w:rPr>
          <w:color w:val="000000"/>
          <w:spacing w:val="2"/>
          <w:sz w:val="24"/>
          <w:szCs w:val="24"/>
        </w:rPr>
        <w:t>униципальную Программу развития и поддержки малого и среднего</w:t>
        <w:br/>
      </w:r>
      <w:r>
        <w:rPr>
          <w:color w:val="000000"/>
          <w:spacing w:val="4"/>
          <w:sz w:val="24"/>
          <w:szCs w:val="24"/>
        </w:rPr>
        <w:t>предпринимательства в Суоярвском районе на 2014-2016 годы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Считать утратившим силу </w:t>
      </w:r>
      <w:r>
        <w:rPr>
          <w:color w:val="000000"/>
          <w:spacing w:val="-1"/>
          <w:sz w:val="24"/>
          <w:szCs w:val="24"/>
        </w:rPr>
        <w:t xml:space="preserve">решение </w:t>
      </w:r>
      <w:r>
        <w:rPr>
          <w:color w:val="000000"/>
          <w:spacing w:val="1"/>
          <w:sz w:val="24"/>
          <w:szCs w:val="24"/>
        </w:rPr>
        <w:t xml:space="preserve">Совета депутатов муниципального образования «Суоярвский район» от 30.01.2014 г. № 48 </w:t>
      </w:r>
      <w:r>
        <w:rPr>
          <w:color w:val="000000"/>
          <w:sz w:val="24"/>
          <w:szCs w:val="24"/>
        </w:rPr>
        <w:t>«О внесении изменений в муниципальную целевую Программу развития и поддержки малого и среднего предпринимательства в Суоярвском районе на 2008-2013 годы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данное решение в газете «Суоярвский вестник» и на официальном сайте Суоярвского муниципального района. </w:t>
      </w:r>
    </w:p>
    <w:p>
      <w:pPr>
        <w:pStyle w:val="Normal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ind w:left="5040" w:hanging="0"/>
        <w:jc w:val="right"/>
        <w:rPr/>
      </w:pPr>
      <w:r>
        <w:rPr/>
        <w:t xml:space="preserve">решением </w:t>
      </w:r>
      <w:r>
        <w:rPr>
          <w:lang w:val="en-US"/>
        </w:rPr>
        <w:t>X</w:t>
      </w:r>
      <w:r>
        <w:rPr/>
        <w:t xml:space="preserve"> сессии </w:t>
      </w:r>
    </w:p>
    <w:p>
      <w:pPr>
        <w:pStyle w:val="Normal"/>
        <w:widowControl w:val="false"/>
        <w:ind w:left="5040" w:hanging="0"/>
        <w:jc w:val="right"/>
        <w:rPr/>
      </w:pPr>
      <w:r>
        <w:rPr/>
        <w:t xml:space="preserve">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widowControl w:val="false"/>
        <w:ind w:left="5040" w:hanging="0"/>
        <w:jc w:val="right"/>
        <w:rPr/>
      </w:pPr>
      <w:r>
        <w:rPr/>
        <w:t>от 24.06. 2014 года № 90</w:t>
      </w:r>
    </w:p>
    <w:p>
      <w:pPr>
        <w:pStyle w:val="TextBodyIndent"/>
        <w:ind w:right="2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8" w:hanging="0"/>
        <w:jc w:val="center"/>
        <w:rPr/>
      </w:pPr>
      <w:r>
        <w:rPr>
          <w:b/>
          <w:sz w:val="20"/>
        </w:rPr>
        <w:t xml:space="preserve">Муниципальная Программа развития и поддержки малого и среднего предпринимательства в Суоярвском районе на 2014-2016  годы </w:t>
      </w:r>
    </w:p>
    <w:p>
      <w:pPr>
        <w:pStyle w:val="TextBodyIndent"/>
        <w:ind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28" w:hanging="0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0"/>
        </w:rPr>
        <w:t>МУНИЦИПАЛЬНОЙ ПРОГРАММЫ РАЗВИТИЯ И ПОДДЕРЖКИ  МАЛОГО И СРЕДНЕГО ПРЕДПРИНИМАТЕЛЬСТВА В СУОЯРВСКОМ РАЙОНЕ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0"/>
        </w:rPr>
        <w:t>НА 2014-2016 годы</w:t>
      </w:r>
    </w:p>
    <w:p>
      <w:pPr>
        <w:pStyle w:val="TextBodyIndent"/>
        <w:ind w:left="-540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0"/>
              </w:rPr>
              <w:t>Полное наименование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0"/>
              </w:rPr>
              <w:t>Муниципальная Программа развития и поддержки малого и среднего предпринимательства в Суоярвском районе на 2014-2016  годы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ание для разработки </w:t>
            </w:r>
          </w:p>
          <w:p>
            <w:pPr>
              <w:pStyle w:val="TextBodyIndent"/>
              <w:ind w:right="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0"/>
              </w:rPr>
              <w:t>Федеральный Закон «О развитии малого и среднего предпринимательства в Российской Федерации" от 24 июля 2007 г. № 209-ФЗ,</w:t>
            </w:r>
          </w:p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Закон Республики Карелия от 3 июля 2008 года N 1215-ЗРК  "О некоторых вопросах развития малого и среднего предпринимательства в Республике Карелия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0"/>
              </w:rPr>
              <w:t>Заказчик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0"/>
              </w:rPr>
              <w:t>Разработчик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Отдел по экономике администрации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0"/>
              </w:rPr>
            </w:pPr>
            <w:r>
              <w:rPr>
                <w:sz w:val="20"/>
              </w:rPr>
              <w:t>Цель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Обеспечение благоприятных условий, стимулирующих эффективную деятельность и развитие субъектов малого и среднего предпринимательства в Суоярвском район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0"/>
              </w:rPr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0"/>
              </w:rPr>
              <w:t>Создание благоприятной среды, способствующей активизации  предпринимательской деятельности пут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казания субъектам предпринимательской деятельности различных форм  поддержки.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0"/>
              </w:rPr>
              <w:t>Формирование инфраструктуры  поддержки малого и среднего предпринимательства на муниципальном уровне.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аспространение положительного опыта работы в сфере малого и среднего предпринимательства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продвижении на рынки товаров и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0"/>
              </w:rPr>
              <w:t>Период реализаци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0"/>
              </w:rPr>
              <w:t>2014 - 2016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0"/>
              </w:rPr>
            </w:pPr>
            <w:r>
              <w:rPr>
                <w:sz w:val="20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</w:rPr>
              <w:t>925,7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0"/>
              </w:rPr>
              <w:t>- бюджет муниципального района – 159 тыс.руб.</w:t>
            </w:r>
          </w:p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- Федеральный бюджет – 766,7 тыс. руб.</w:t>
            </w:r>
          </w:p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Целевые показатели результативности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Количество субъектов малого и среднего предпринимательства в расчете на 10 тыс. человек населения района – не менее 230 единиц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величение занятости населения:  увеличение доли занятых в малом и среднем предпринимательстве до </w:t>
            </w:r>
            <w:r>
              <w:rPr>
                <w:b/>
              </w:rPr>
              <w:t>32,5</w:t>
            </w:r>
            <w:r>
              <w:rPr/>
              <w:t xml:space="preserve"> %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величение удельного веса налоговых платежей от субъектов малого и среднего предпринимательства до  </w:t>
            </w:r>
            <w:r>
              <w:rPr>
                <w:b/>
              </w:rPr>
              <w:t>8,7</w:t>
            </w:r>
            <w:r>
              <w:rPr/>
              <w:t>%  от общего объема налоговых и неналоговых поступл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Участники и исполнител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Суоярвский район», администрации городского и сельских поселений, субъекты малого и среднего предпринимательства,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0"/>
              </w:rPr>
            </w:pPr>
            <w:bookmarkStart w:id="0" w:name="sub_119"/>
            <w:r>
              <w:rPr>
                <w:sz w:val="20"/>
              </w:rPr>
              <w:t>Ожидаемые конечные результаты реализации Программы и показатели социально-экономической эффективности</w:t>
            </w:r>
            <w:bookmarkEnd w:id="0"/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Увеличение количества субъектов малого и среднего предпринимательства в расчете на 10 тыс. человек населения района до 230 единиц;</w:t>
            </w:r>
          </w:p>
          <w:p>
            <w:pPr>
              <w:pStyle w:val="TextBodyIndent"/>
              <w:ind w:right="28" w:hanging="0"/>
              <w:rPr>
                <w:sz w:val="20"/>
              </w:rPr>
            </w:pPr>
            <w:r>
              <w:rPr>
                <w:sz w:val="20"/>
              </w:rPr>
              <w:t>Увеличение числа занятых в малом и среднем предпринимательстве до 1,85 тыс. че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0"/>
              </w:rPr>
              <w:t>Организация контроля  за ходом реализаци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уоярвский район»: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ет общий контроль за ходом реализации Программы,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управление ее исполнителями, обеспечивает эффективное использование средств бюджета муниципального образования «Суоярвский район», выделяемых на ее реализацию,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уществляет мониторинг реализации Программы, подготавливает  ежегодный отчет о результатах реализации мероприятий Программы. 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ри необходимости подготавливает предложения по  корректировке мероприятий и показателей Программы.</w:t>
            </w:r>
            <w:r>
              <w:rPr>
                <w:rFonts w:cs="Times New Roman" w:ascii="Times New Roman" w:hAnsi="Times New Roman"/>
                <w:color w:val="800000"/>
              </w:rPr>
              <w:t xml:space="preserve"> </w:t>
            </w:r>
          </w:p>
        </w:tc>
      </w:tr>
    </w:tbl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28" w:firstLine="708"/>
        <w:rPr/>
      </w:pPr>
      <w:r>
        <w:rPr>
          <w:sz w:val="20"/>
        </w:rPr>
        <w:t xml:space="preserve">Муниципальная программа развития и поддержки малого и среднего предпринимательства в Суоярвском районе на 2014-2016  годы (далее – Программа) разработана в соответствии с Федеральным Законом от 24 июля 2007 года N 209-ФЗ «О развитии малого и среднего предпринимательства в Российской Федерации", Законом Республики Карелия от 3 июля 2008 года N 1215-ЗРК (в редакции от 15 декабря 2008 года) "О некоторых вопросах развития малого и среднего предпринимательства в Республике Карелия", а также в целях реализации </w:t>
      </w:r>
      <w:r>
        <w:rPr>
          <w:color w:val="000000"/>
          <w:sz w:val="20"/>
        </w:rPr>
        <w:t xml:space="preserve">Программы социально-экономического развития муниципального образования «Суоярвский район» на 2012-2016 годы, утвержденной </w:t>
      </w:r>
      <w:r>
        <w:rPr>
          <w:sz w:val="20"/>
        </w:rPr>
        <w:t>решением Совета депутатов муниципального образования «Суоярвский район» от 22.02.2013 г. № 357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/>
        <w:t>Актуальность разработки Программы обусловлена тем, что малое и среднее предпри</w:t>
        <w:softHyphen/>
        <w:t>нимательство стало значимым субъектом рынка, влияющим на дальнейшее социально-экономическое развитие муниципального образования, ре</w:t>
        <w:softHyphen/>
      </w:r>
      <w:r>
        <w:rPr>
          <w:spacing w:val="-1"/>
        </w:rPr>
        <w:t>шающим проблемы занятости населения, обеспечения населения необходимыми товарами и услугами, повышения уровня жизни и формирова</w:t>
        <w:softHyphen/>
        <w:t>ния среднего класса, как основы социально-экономической стабильности общест</w:t>
        <w:softHyphen/>
      </w:r>
      <w:r>
        <w:rPr>
          <w:spacing w:val="-10"/>
        </w:rPr>
        <w:t>в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08-2013 годах государственная поддержка субъектам малого предпринимательства в Суоярвском районе осуществлялась в соответствии с муниципальной целевой Программой развития и поддержки малого и среднего предпринимательства в Суоярвском районе на 2008-2013  годы, утвержденной решением Совета депутатов муниципального образования «Суоярвский район» от 12.11.2008 г. № 86 (с изменениями, внесенными решениями Совета депутатов муниципального образования «Суоярвский район»</w:t>
      </w:r>
      <w:r>
        <w:rPr>
          <w:color w:val="800000"/>
        </w:rPr>
        <w:t xml:space="preserve"> </w:t>
      </w:r>
      <w:r>
        <w:rPr/>
        <w:t>от 11.08.2011 г. № 200, от 20.09.2012 г.  №</w:t>
      </w:r>
      <w:r>
        <w:rPr>
          <w:color w:val="FF0000"/>
        </w:rPr>
        <w:t xml:space="preserve"> </w:t>
      </w:r>
      <w:r>
        <w:rPr/>
        <w:t xml:space="preserve"> 309, от 22.02.2013 г. № 370,  от 23.08.2013 г. № 430).</w:t>
      </w: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й Программе предусмотрены механизмы и формы государственной и муниципальной поддержки, положительно зарекомендовавшие себя в ходе реализации муниципальной целевой Программы развития и поддержки малого и среднего предпринимательства в Суоярвском районе на 2008-2013  годы</w:t>
      </w:r>
      <w:r>
        <w:rPr>
          <w:color w:val="800000"/>
        </w:rPr>
        <w:t xml:space="preserve">. </w:t>
      </w:r>
      <w:r>
        <w:rPr/>
        <w:t>Одновременно предлагается внедрение новых прогрессивных направлений и механизмов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b/>
        </w:rPr>
        <w:t>1. Характеристика малого и среднего предприниматель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Малое предпринимательство занимает важное место в экономике муниципального образования «Суоярвский район». По результатам сплошного федерального статистического наблюдения субъектов малого и среднего предпринимательства </w:t>
      </w:r>
      <w:r>
        <w:rPr>
          <w:b/>
        </w:rPr>
        <w:t>за 2010 год</w:t>
      </w:r>
      <w:r>
        <w:rPr/>
        <w:t xml:space="preserve"> на территории Суоярвского района действовали 365 субъектов малого и среднего предпринимательства (70 юридических лиц и 295 индивидуальных предпринимателей). Предприниматели Суоярвского района составляют 1,7% от общего числа субъектов малого и среднего предпринимательства Республики Карелия.</w:t>
      </w:r>
    </w:p>
    <w:p>
      <w:pPr>
        <w:pStyle w:val="Normal"/>
        <w:ind w:firstLine="708"/>
        <w:rPr/>
      </w:pPr>
      <w:r>
        <w:rPr/>
        <w:t xml:space="preserve">Из общего числа действующих субъектов малого и среднего бизнеса к категории средних предприятий относились 5 юридических лиц, к малым предприятиям – 22 субъекта (18 юридических лиц и 4 индивидуальных предпринимателя), к микропредприятиям – 338 субъектов (47 юридических лиц и 291 индивидуальный предприниматель). </w:t>
      </w:r>
    </w:p>
    <w:p>
      <w:pPr>
        <w:pStyle w:val="Normal"/>
        <w:ind w:firstLine="708"/>
        <w:rPr/>
      </w:pPr>
      <w:r>
        <w:rPr/>
        <w:t>Более половины субъектов малого и среднего предпринимательства (57% от общего числа) действуют в сфере торговли, 21% - в сфере услуг, 6% - в сельском и лесном хозяйстве.</w:t>
      </w:r>
    </w:p>
    <w:p>
      <w:pPr>
        <w:pStyle w:val="Normal"/>
        <w:ind w:firstLine="708"/>
        <w:rPr/>
      </w:pPr>
      <w:r>
        <w:rPr/>
        <w:t xml:space="preserve">Численность работников большинства малых предприятий составляет от 2 до 9 человек. Всего в сфере </w:t>
      </w:r>
      <w:bookmarkStart w:id="1" w:name="OLE_LINK3"/>
      <w:bookmarkStart w:id="2" w:name="OLE_LINK2"/>
      <w:r>
        <w:rPr/>
        <w:t>малого и среднего предпринимательства</w:t>
      </w:r>
      <w:bookmarkEnd w:id="1"/>
      <w:bookmarkEnd w:id="2"/>
      <w:r>
        <w:rPr/>
        <w:t xml:space="preserve"> в 2010 году  было занято 1,86 тыс. человек, или 25,7% от общей численности занятых в экономике и социальной сфере района.</w:t>
      </w:r>
    </w:p>
    <w:p>
      <w:pPr>
        <w:pStyle w:val="Normal"/>
        <w:ind w:firstLine="708"/>
        <w:jc w:val="both"/>
        <w:rPr/>
      </w:pPr>
      <w:r>
        <w:rPr/>
        <w:t>Выручка от реализации товаров, работ, услуг субъектов малого и среднего предпринимательства в 2010 году составила 1505 млн.рублей, что составляет 48% оборота всех организаций района. Доля Суоярвского района в обороте средних и малых предприятий Республики Карелия составляет 1,4%.</w:t>
      </w:r>
    </w:p>
    <w:p>
      <w:pPr>
        <w:pStyle w:val="Normal"/>
        <w:ind w:firstLine="708"/>
        <w:jc w:val="both"/>
        <w:rPr/>
      </w:pPr>
      <w:r>
        <w:rPr/>
        <w:t xml:space="preserve">Объем инвестиций в основные фонды </w:t>
      </w:r>
      <w:bookmarkStart w:id="3" w:name="OLE_LINK5"/>
      <w:r>
        <w:rPr/>
        <w:t>субъектов  малого и среднего предпринимательства</w:t>
      </w:r>
      <w:bookmarkEnd w:id="3"/>
      <w:r>
        <w:rPr/>
        <w:t xml:space="preserve"> в 2010 году составил 502,2 млн.рублей. Основной объем инвестиций вложен в производства по добыче полезных ископаемых – 489 млн.рублей. Среди других видов деятельности активная инвестиционная деятельности отмечается в торговле (8,2 млн.руб.), в сфере операций с недвижимым имуществом (1,6 млн.руб.),  строительстве </w:t>
      </w:r>
      <w:bookmarkStart w:id="4" w:name="OLE_LINK4"/>
      <w:r>
        <w:rPr/>
        <w:t xml:space="preserve">(1,2 млн.руб.),  </w:t>
      </w:r>
      <w:bookmarkEnd w:id="4"/>
      <w:r>
        <w:rPr/>
        <w:t>обрабатывающей промышленности (0,9 млн.руб.).  В среднем объем инвестиций составил 35% от стоимости основных фондов субъектов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Шесть предприятий района в ходе статистического обследования представили сведения о  вложении инвестиций в технологические, маркетинговые и организационные инно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 2013 году</w:t>
      </w:r>
      <w:r>
        <w:rPr/>
        <w:t xml:space="preserve"> на территории Суоярвского района действовало 4 средних предприятия, 70 малых предприятий и 280 индивидуальных предпринимателей. Число субъектов малого и среднего предпринимательства по сравнению с 2010 годом сократилось на 10 единиц, или на 3 %, в основном за счет сокращения числа индивидуальных предпринимателей.  Объективной причиной уменьшения численности субъектов малого предпринимательства является ужесточение законодательства (в строительной отрасли, в обрабатывающей промышленности, в сфере оборота алкогольной продукции) и увеличение в 2013 году размера отчислений по страховым взносам в Пенсионный фонд Российской Федерации. Численность занятых в сфере малого и среднего предпринимательства в 2013 году составила 1,67 тыс. человек, или 90% к уровню 2010 года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Табл. 1.  Основные показатели развития малого предпринимательства в Суоярвском районе в 2009-2013 гг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г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% к 2009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индивидуальных предпринима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. населения, 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занятых в малом и среднем предпринимательстве, тыс.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малом предприниматель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ых в малом и среднем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е, в % от общей численности занятых в экономике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оля занятых в малом предприниматель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от субъектов малого предпринимательства  по специальным налоговым режимам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в бюджет района, в % от общей суммы налоговых и неналоговых доходов муницип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и наличии потенциала для улучшения увеличения количественных и качественных показателей деятельности малого и среднего предпринимательства района. </w:t>
      </w:r>
    </w:p>
    <w:p>
      <w:pPr>
        <w:pStyle w:val="Normal"/>
        <w:ind w:firstLine="709"/>
        <w:jc w:val="both"/>
        <w:rPr/>
      </w:pPr>
      <w:r>
        <w:rPr/>
        <w:t>Однако достигнутый к настоящему времени уровень развития малого предпринимательства в Суоярвском районе недостаточен для диверсификации экономики района, особенно в производственных отраслях. Очевидна актуальность принят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 главным образом за счет формирования экономически активного среднего кла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644" w:right="963" w:hanging="360"/>
        <w:jc w:val="both"/>
        <w:rPr>
          <w:b/>
          <w:b/>
        </w:rPr>
      </w:pPr>
      <w:r>
        <w:rPr>
          <w:b/>
        </w:rPr>
        <w:t xml:space="preserve">Актуальные проблемы малого и среднего предпринимательства в Суоярвском район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ми проблемами развития предпринимательства как в районе, так и в Республике Карел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ность доступа к банковским кредитным ресурсам - банковское финансирование не решает проблем развития малого бизнеса из-за отсутствия должного залогового обеспечения, высокой минимальной суммы кредита, сложной процедуры оформления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ий уровень развития микро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 качества продукции и продвижения ее на региональный, российский и международный ры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фицит квалифицированных кадров, недостаточный уровень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информированность субъектов малого и среднего предпринимательства по различным вопросам предпринимательской деятельности, особенно в сельских посе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Normal"/>
        <w:ind w:firstLine="720"/>
        <w:jc w:val="both"/>
        <w:rPr/>
      </w:pPr>
      <w:r>
        <w:rPr/>
        <w:t>К проблемным вопросам, связанным с деятельностью малого и среднего предпринимательства на территории муниципального образования «Суоярвский район» следует отнести следующие:</w:t>
      </w:r>
    </w:p>
    <w:p>
      <w:pPr>
        <w:pStyle w:val="Normal"/>
        <w:ind w:firstLine="567"/>
        <w:jc w:val="both"/>
        <w:rPr/>
      </w:pPr>
      <w:r>
        <w:rPr/>
        <w:t>инвестиционная активность малого бизнеса слабая, во многом зависит от инвестиций, поступающих из-за пределов района;</w:t>
      </w:r>
    </w:p>
    <w:p>
      <w:pPr>
        <w:pStyle w:val="Normal"/>
        <w:ind w:firstLine="567"/>
        <w:jc w:val="both"/>
        <w:rPr/>
      </w:pPr>
      <w:r>
        <w:rPr/>
        <w:t xml:space="preserve">слабо развито на территории района малое и среднее предпринимательство в таких сферах деятельности, как агропромышленный комплекс, жилищно-коммунальное хозяйство, туризм, производство потребительских товаров, оказание населению транспортных услуг, связанных с перевозками пассажиров на городских и пригородных маршрутах, оказание населению бытовых услуг; </w:t>
      </w:r>
    </w:p>
    <w:p>
      <w:pPr>
        <w:pStyle w:val="Normal"/>
        <w:ind w:firstLine="567"/>
        <w:jc w:val="both"/>
        <w:rPr/>
      </w:pPr>
      <w:r>
        <w:rPr/>
        <w:t xml:space="preserve">в районе практически отсутствуют предприятия малых форм хозяйствования, которые были бы ориентированы на преимущественное внедрение прогрессивных, инновационных технологий. Этот фактор в немалой степени способствует нарастающей тенденции к оттоку из района наиболее динамичной молодой части трудоспособного населения; </w:t>
      </w:r>
    </w:p>
    <w:p>
      <w:pPr>
        <w:pStyle w:val="Normal"/>
        <w:ind w:firstLine="567"/>
        <w:jc w:val="both"/>
        <w:rPr/>
      </w:pPr>
      <w:r>
        <w:rPr/>
        <w:t>теневое ведение хозяйственной деятельности продолжает занимать определенную долю в экономик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Программы на период 2014-2016 годы и решения задач по развитию предпринимательства программно-целевым методом обусловлены рядом объективных факторов:</w:t>
      </w:r>
    </w:p>
    <w:p>
      <w:pPr>
        <w:pStyle w:val="Normal"/>
        <w:autoSpaceDE w:val="false"/>
        <w:ind w:firstLine="540"/>
        <w:jc w:val="both"/>
        <w:rPr/>
      </w:pPr>
      <w:r>
        <w:rPr/>
        <w:t>- сложной социально-экономической ситуацией в Суоярвском районе, связанной с сокращением промышленного производства и высокой степенью риска роста безработиц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м ряда проблем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самих предпринимателей для решения имеющихся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ind w:right="28" w:firstLine="720"/>
        <w:rPr>
          <w:b/>
          <w:b/>
          <w:sz w:val="20"/>
        </w:rPr>
      </w:pPr>
      <w:r>
        <w:rPr>
          <w:b/>
          <w:sz w:val="20"/>
        </w:rPr>
        <w:t>3. Цель,  задачи и сроки реализации Программы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28" w:firstLine="708"/>
        <w:rPr>
          <w:sz w:val="20"/>
        </w:rPr>
      </w:pPr>
      <w:r>
        <w:rPr>
          <w:sz w:val="20"/>
        </w:rPr>
        <w:t xml:space="preserve">Программа является одним из основных инструментов реализации полномочий органов местного самоуправления в области развития и поддержки малого и среднего предпринимательства. </w:t>
      </w:r>
    </w:p>
    <w:p>
      <w:pPr>
        <w:pStyle w:val="TextBodyIndent"/>
        <w:ind w:right="28" w:firstLine="708"/>
        <w:rPr/>
      </w:pPr>
      <w:r>
        <w:rPr>
          <w:b/>
          <w:sz w:val="20"/>
        </w:rPr>
        <w:t>Целью</w:t>
      </w:r>
      <w:r>
        <w:rPr>
          <w:sz w:val="20"/>
        </w:rPr>
        <w:t xml:space="preserve"> Программы является обеспечение благоприятных условий, стимулирующих эффективную деятельность и развитие субъектов малого и среднего предпринимательства в Суоярвском районе.</w:t>
      </w:r>
    </w:p>
    <w:p>
      <w:pPr>
        <w:pStyle w:val="TextBodyIndent"/>
        <w:ind w:right="28" w:firstLine="708"/>
        <w:rPr>
          <w:b/>
          <w:b/>
          <w:sz w:val="20"/>
        </w:rPr>
      </w:pPr>
      <w:r>
        <w:rPr>
          <w:sz w:val="20"/>
        </w:rPr>
        <w:t xml:space="preserve">Достижение поставленной цели требует решения следующих приоритетных </w:t>
      </w:r>
      <w:r>
        <w:rPr>
          <w:b/>
          <w:sz w:val="20"/>
        </w:rPr>
        <w:t>задач: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Создание благоприятной среды, способствующей активизации  предпринимательской деятельности путем</w:t>
      </w:r>
      <w:r>
        <w:rPr>
          <w:b/>
          <w:sz w:val="20"/>
        </w:rPr>
        <w:t xml:space="preserve"> </w:t>
      </w:r>
      <w:r>
        <w:rPr>
          <w:sz w:val="20"/>
        </w:rPr>
        <w:t>оказания субъектам предпринимательской деятельности различных форм  поддержки.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Формирование инфраструктуры  поддержки малого и среднего предпринимательства на муниципальном уровне.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Распространение положительного опыта работы в сфере малого и среднего предпринимательства</w:t>
      </w:r>
    </w:p>
    <w:p>
      <w:pPr>
        <w:pStyle w:val="Normal1"/>
        <w:numPr>
          <w:ilvl w:val="0"/>
          <w:numId w:val="6"/>
        </w:numPr>
        <w:spacing w:before="0" w:after="0"/>
        <w:jc w:val="both"/>
        <w:rPr/>
      </w:pPr>
      <w:r>
        <w:rPr>
          <w:sz w:val="20"/>
        </w:rPr>
        <w:t>Содействие субъектам малого и среднего предпринимательства в продвижении на рынки товаров и услуг</w:t>
      </w:r>
    </w:p>
    <w:p>
      <w:pPr>
        <w:pStyle w:val="Normal"/>
        <w:shd w:fill="FFFFFF" w:val="clear"/>
        <w:spacing w:before="120" w:after="0"/>
        <w:ind w:left="11" w:right="6" w:firstLine="544"/>
        <w:jc w:val="both"/>
        <w:rPr/>
      </w:pPr>
      <w:r>
        <w:rPr/>
        <w:t>Реализация Программы рассчитана на период с 2014 по 2016 год с возможной ежегодной корректировкой. Программа реализуется без выделения этап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62"/>
        <w:jc w:val="both"/>
        <w:rPr/>
      </w:pPr>
      <w:r>
        <w:rPr>
          <w:b/>
        </w:rPr>
        <w:t>4. Основные мероприятия Программы.</w:t>
      </w:r>
    </w:p>
    <w:p>
      <w:pPr>
        <w:pStyle w:val="Normal"/>
        <w:ind w:left="-142" w:firstLine="86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" w:firstLine="542"/>
        <w:jc w:val="both"/>
        <w:rPr/>
      </w:pPr>
      <w:r>
        <w:rPr/>
        <w:t>Система программных мероприятий представляет собой комплекс взаимоувязанных мер, направленных на решение основной цели и задач Программы. Перечень мероприятий представлен в Приложении 1 к Программе.</w:t>
      </w:r>
    </w:p>
    <w:p>
      <w:pPr>
        <w:pStyle w:val="Normal"/>
        <w:shd w:fill="FFFFFF" w:val="clear"/>
        <w:ind w:left="10" w:right="5" w:firstLine="542"/>
        <w:jc w:val="both"/>
        <w:rPr/>
      </w:pPr>
      <w:r>
        <w:rPr/>
        <w:t>Мероприятия сгруппированы в 4 раздела, характеризующие  основные направления поддержки малого и среднего предпринимательства.</w:t>
        <w:tab/>
      </w:r>
    </w:p>
    <w:p>
      <w:pPr>
        <w:pStyle w:val="Normal1"/>
        <w:spacing w:before="120" w:after="0"/>
        <w:ind w:firstLine="539"/>
        <w:jc w:val="both"/>
        <w:rPr>
          <w:sz w:val="20"/>
        </w:rPr>
      </w:pPr>
      <w:r>
        <w:rPr>
          <w:b/>
          <w:sz w:val="20"/>
        </w:rPr>
        <w:t xml:space="preserve">Раздел «Создание благоприятной среды, способствующей активизации  предпринимательской деятельности» </w:t>
      </w:r>
      <w:r>
        <w:rPr>
          <w:sz w:val="20"/>
        </w:rPr>
        <w:t xml:space="preserve">включает в себя  мероприятия  по оказанию субъектам предпринимательской деятельности различных форм  поддержки: финансовой, имущественной, информационной и консультационной поддержки, поддержки в области подготовки и повышения квалификации кадров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Финансовая поддержка субъектов малого и среднего предпринимательства </w:t>
      </w:r>
      <w:r>
        <w:rPr/>
        <w:t>осуществляется в форме предоставления грантов начинающим субъектам малого предпринимательства на создание собственного дела - субсидий индивидуальным предпринимателям и юридическим лицам - производителям товаров, работ и услуг, предоставляемых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 Для реализации  данной формы  поддержки малого и среднего предпринимательства планируется участие администрации муниципального образования «Суоярвский район» в конкурсах на предоставление бюджетам муниципальных образований субсидий для софинансирования муниципальных программ развития малого и среднего предпринимательства, проводимых Министерством экономического развития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Имущественная поддержка субъектов малого и среднего предпринимательства </w:t>
      </w:r>
      <w:r>
        <w:rPr/>
        <w:t xml:space="preserve">осуществляется путем передачи во владение и (или) пользование субъектам малого и среднего предпринимательства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, на льготных условиях или с предоставлением муниципальной преференции субъектам малого и среднего предпринимательства, занимающимся социально значимыми видами деятельности, при </w:t>
      </w:r>
      <w:r>
        <w:rPr>
          <w:color w:val="000000"/>
        </w:rPr>
        <w:t xml:space="preserve">заключении договоров аренды муниципального  имущества. </w:t>
      </w:r>
      <w:r>
        <w:rPr/>
        <w:t>Порядок предоставления муниципальной преференции приведен в приложении № 2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данного вида поддержки предусматривается разработка, утверждение  и постоянная актуализац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а также предоставление субъектам малого и среднего предпринимательства преимущественного права на приобретение арендуемого имущества в соответствии с Федеральным Законом от 22 июля 2008 г. №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”.</w:t>
      </w:r>
    </w:p>
    <w:p>
      <w:pPr>
        <w:pStyle w:val="Normal"/>
        <w:autoSpaceDE w:val="false"/>
        <w:spacing w:before="120" w:after="0"/>
        <w:ind w:firstLine="539"/>
        <w:jc w:val="both"/>
        <w:rPr>
          <w:u w:val="single"/>
        </w:rPr>
      </w:pPr>
      <w:r>
        <w:rPr>
          <w:u w:val="single"/>
        </w:rPr>
        <w:t xml:space="preserve">Информационная и консультационная поддержка малого и среднего предпринимательства, в том числе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«Суоярвский вестник»;  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реестра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семинаров,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;</w:t>
      </w:r>
    </w:p>
    <w:p>
      <w:pPr>
        <w:pStyle w:val="Style15"/>
        <w:ind w:firstLine="540"/>
        <w:jc w:val="both"/>
        <w:rPr/>
      </w:pPr>
      <w:r>
        <w:rPr/>
        <w:t>- п</w:t>
      </w:r>
      <w:r>
        <w:rPr>
          <w:rFonts w:cs="Times New Roman" w:ascii="Times New Roman" w:hAnsi="Times New Roman"/>
        </w:rPr>
        <w:t>ривлечение руководителей предприятий и индивидуальных предпринимателей для участия в мероприятиях, проводимых в Республике Карелия и  Суоярвском районе, направленных на развитие и поддержку малого и среднего предпринимательст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ация выездной деятельности с целью оказания организационно-методической и практической помощи субъектам малого и среднего предпринимательства, привлечение специалистов министерств, кредитных организаций и организаций, входящих в инфраструктуру поддержки малого и среднего предпринимательства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0"/>
          <w:u w:val="single"/>
        </w:rPr>
        <w:t>Поддержка малого и среднего предпринимательства в области подготовки, переподготовки и повышения квалификации кадров</w:t>
      </w:r>
      <w:r>
        <w:rPr>
          <w:sz w:val="20"/>
        </w:rPr>
        <w:t xml:space="preserve"> включает в себя  мероприятия, направленные на изучение потребностей малого и среднего предпринимательства в образовательных программах, повышение уровня знаний и информированности самих предпринимателей, в том числ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- организация массовых программ обучения, обучающих семинаров для предпринимателей района по актуальным тем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влечение предпринимателей к участию в образовательных программах, реализуемых  в Республике Карелия. 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0"/>
        </w:rPr>
        <w:t>В разделе «Формирование инфраструктуры  поддержки малого и среднего предпринимательства на муниципальном уровне»</w:t>
      </w:r>
      <w:r>
        <w:rPr>
          <w:sz w:val="20"/>
        </w:rPr>
        <w:t xml:space="preserve"> предусмотрены мероприятия по созданию Совета по содействию развитию малого и среднего предпринимательства  при главе администрации  муниципального образования «Суоярвский район».</w:t>
      </w:r>
    </w:p>
    <w:p>
      <w:pPr>
        <w:pStyle w:val="Heading"/>
        <w:spacing w:before="12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аздел  «Распространение  положительного опыта работы в  сфере   развития малого и среднего предпринимательства»</w:t>
      </w:r>
      <w:r>
        <w:rPr>
          <w:sz w:val="20"/>
          <w:szCs w:val="20"/>
        </w:rPr>
        <w:t xml:space="preserve">  включает в себя мероприятия по освещению работы малого и среднего бизнеса в средствах массовой информации и проведение мероприятий, пропагандирующих предпринимательскую деятельность, организация конкурса на выявление лучших предпринимателей района, а также привлечение руководителей малых и средних предприятий, индивидуальных предпринимателей к участию в республиканском конкурсе «Лучший предприниматель года».</w:t>
      </w:r>
    </w:p>
    <w:p>
      <w:pPr>
        <w:pStyle w:val="Normal1"/>
        <w:spacing w:before="12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>В разделе «Содействие субъектам малого и среднего предпринимательства в продвижении на рынки товаров и услуг»</w:t>
      </w:r>
      <w:r>
        <w:rPr>
          <w:sz w:val="20"/>
        </w:rPr>
        <w:t xml:space="preserve"> предусмотрены следующие мероприятия:</w:t>
      </w:r>
    </w:p>
    <w:p>
      <w:pPr>
        <w:pStyle w:val="Normal1"/>
        <w:spacing w:before="0" w:after="0"/>
        <w:jc w:val="both"/>
        <w:rPr/>
      </w:pPr>
      <w:r>
        <w:rPr>
          <w:sz w:val="20"/>
        </w:rPr>
        <w:t>-  организация ежегодных районных сельскохозяйственных и тематических ярмарок;</w:t>
      </w:r>
    </w:p>
    <w:p>
      <w:pPr>
        <w:pStyle w:val="TextBody"/>
        <w:jc w:val="both"/>
        <w:rPr/>
      </w:pPr>
      <w:r>
        <w:rPr>
          <w:sz w:val="20"/>
        </w:rPr>
        <w:t xml:space="preserve">-  участие в республиканских выставках и ярмарках путем размещения  консолидированного стенда субъектов малого и среднего предпринимательства Суоярвского района, что будет способствовать расширению деловых контактов, нахождению новых партнеров и привлечению инвестиций в малый и средний бизнес; </w:t>
      </w:r>
    </w:p>
    <w:p>
      <w:pPr>
        <w:pStyle w:val="Normal1"/>
        <w:spacing w:before="0" w:after="0"/>
        <w:jc w:val="both"/>
        <w:rPr/>
      </w:pPr>
      <w:r>
        <w:rPr>
          <w:sz w:val="20"/>
        </w:rPr>
        <w:t>- участие представителей малого и среднего предпринимательства в международных проектах, реализуемых на территории района.</w:t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widowControl w:val="false"/>
        <w:spacing w:before="120" w:after="0"/>
        <w:ind w:firstLine="902"/>
        <w:jc w:val="both"/>
        <w:rPr/>
      </w:pPr>
      <w:r>
        <w:rPr/>
        <w:t xml:space="preserve">Объем финансовых средств на реализацию программных мероприятий предусмотрен в размере </w:t>
      </w:r>
      <w:r>
        <w:rPr>
          <w:b/>
        </w:rPr>
        <w:t>925,7</w:t>
      </w:r>
      <w:r>
        <w:rPr/>
        <w:t xml:space="preserve"> тыс. рублей. Основными источниками финансирования Программы  являются бюджетные средства, в том числе субсидии из федерального бюджета и бюджета Республики Карелия. Предусмотрено также привлечение собственных средств предпринимателей-участников Программы, и других источников.</w:t>
      </w:r>
    </w:p>
    <w:p>
      <w:pPr>
        <w:pStyle w:val="Normal"/>
        <w:ind w:firstLine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74"/>
        <w:jc w:val="both"/>
        <w:rPr>
          <w:b/>
          <w:b/>
        </w:rPr>
      </w:pPr>
      <w:r>
        <w:rPr>
          <w:b/>
        </w:rPr>
        <w:t>Табл. № 2  Финансовое обеспечение Программы</w:t>
      </w:r>
    </w:p>
    <w:p>
      <w:pPr>
        <w:pStyle w:val="Normal"/>
        <w:ind w:firstLine="474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201"/>
        <w:gridCol w:w="1204"/>
        <w:gridCol w:w="1201"/>
        <w:gridCol w:w="1202"/>
      </w:tblGrid>
      <w:tr>
        <w:trPr>
          <w:tblHeader w:val="true"/>
          <w:cantSplit w:val="true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ных мероприятий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овых средств, </w:t>
            </w:r>
          </w:p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</w:tr>
      <w:tr>
        <w:trPr>
          <w:tblHeader w:val="true"/>
          <w:cantSplit w:val="true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г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Создание благоприятной среды, способствующей активизации  предпринимательской деятельно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1.1 Финансовая поддержка субъектов малого 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1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,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.ч.   </w:t>
            </w:r>
          </w:p>
          <w:p>
            <w:pPr>
              <w:pStyle w:val="Normal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юджет Республики Карел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6,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Имущественная поддержка субъектов малого 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Организация массовых программ обучения, обучающих семинаров для предпринимателей по актуальным тем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,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.ч.   </w:t>
            </w:r>
          </w:p>
          <w:p>
            <w:pPr>
              <w:pStyle w:val="Normal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Республики Каре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6,7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1 Создание Совета по содействию развитию малого и среднего предпринимательства  при главе администрации  МО «Суоярв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Распространение  положительного опыта работы в  сфере   развития малого и среднего предпринимательств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3.1 Освещение положительного опыта работы малого и среднего предпринимательства в СМИ, привлечение предпринимателей к участию в республиканском конкурсе «Лучший предприниматель год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Содействие субъектам </w:t>
            </w:r>
            <w:r>
              <w:rPr>
                <w:b/>
                <w:spacing w:val="-4"/>
              </w:rPr>
              <w:t xml:space="preserve">малого </w:t>
            </w:r>
            <w:r>
              <w:rPr>
                <w:b/>
              </w:rPr>
              <w:t xml:space="preserve">и среднего </w:t>
            </w:r>
            <w:r>
              <w:rPr>
                <w:b/>
                <w:spacing w:val="-4"/>
              </w:rPr>
              <w:t>предпринимательства в продвижении на рынки товаров и услуг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color w:val="0000FF"/>
                <w:spacing w:val="-4"/>
                <w:sz w:val="20"/>
              </w:rPr>
            </w:pPr>
            <w:r>
              <w:rPr>
                <w:sz w:val="20"/>
              </w:rPr>
              <w:t>4.1. Организация ежегодных районных сельскохозяйственных и тематических ярмар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pacing w:val="-4"/>
                <w:sz w:val="20"/>
              </w:rPr>
            </w:pPr>
            <w:r>
              <w:rPr>
                <w:color w:val="0000FF"/>
                <w:spacing w:val="-4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   бюджет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Участие в республиканских выставках и ярмарках путем размещения  консолидированного стенда субъектов малого и среднего предпринимательства Суоярвск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.ч.   </w:t>
            </w:r>
          </w:p>
          <w:p>
            <w:pPr>
              <w:pStyle w:val="Normal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5,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бюджет Республики Каре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6,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внебюджетные сред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74"/>
        <w:jc w:val="both"/>
        <w:rPr/>
      </w:pPr>
      <w:r>
        <w:rPr/>
      </w:r>
    </w:p>
    <w:p>
      <w:pPr>
        <w:pStyle w:val="Normal"/>
        <w:ind w:firstLine="474"/>
        <w:jc w:val="both"/>
        <w:rPr/>
      </w:pPr>
      <w:r>
        <w:rPr/>
        <w:t>Объем финансирования Программы ежегодно уточняется с учетом выделенных на очередной год бюджетных ассигнований и привлеченных средств из внебюджетных источни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жидаемые конечные результат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1"/>
        </w:rPr>
        <w:t xml:space="preserve">В результате реализации Программы в муниципальном образовании «Суоярвский район» будут созданы </w:t>
      </w:r>
      <w:r>
        <w:rPr/>
        <w:t xml:space="preserve">благоприятные условия для развития малого и среднего предпринимательства, что обеспечит активное включение предпринимательских </w:t>
      </w:r>
      <w:r>
        <w:rPr>
          <w:spacing w:val="2"/>
        </w:rPr>
        <w:t xml:space="preserve">структур в решение проблем социально-экономического развития района, </w:t>
      </w:r>
      <w:r>
        <w:rPr/>
        <w:t>позволит существенно повысить насыщение потребительского рынка муниципального образования качественными товарами и услугами, создать эффективную конку</w:t>
        <w:softHyphen/>
        <w:t>рентную среду, обеспечить занятость населения, увеличить налоговые и неналоговые доходы бюджета. Возрастет социальная роль и ответственность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Мероприятия по  поддержке малого и среднего предпринимательства, представленные в Программе, в целом ориентированы на количественное увеличение субъектов малого и среднего предпринимательства и качественное совершенствование малого и среднего бизнеса.</w:t>
      </w:r>
    </w:p>
    <w:p>
      <w:pPr>
        <w:pStyle w:val="Normal"/>
        <w:ind w:firstLine="720"/>
        <w:jc w:val="both"/>
        <w:rPr/>
      </w:pPr>
      <w:r>
        <w:rPr/>
        <w:t>Ожидаемая эффективность предлагаемой Программы будет выражаться в результатах, приведенных в таблиц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 № 3 Прогноз основных показателей развития малого и среднего предпринимательства в Суоярв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020"/>
        <w:gridCol w:w="1020"/>
        <w:gridCol w:w="1020"/>
        <w:gridCol w:w="1020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 2013 к 2007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Число зарегистрированных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 в расчете на 10 тыс. чел населения Суояр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реднесписочная численность работников, занятых в малом и среднем 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Доля занятых в малом предпринимательстве в % от общей численности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Налоговые поступления от субъектов малого предпринимательства  по специальным налоговым режима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н. 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Вклад малого предпринимательства в бюджет района, в % от общей суммы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Механизм реализации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реализацию мероприятий Программы является администрация муниципального образования «Суояр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рганизация управления Программой осуществляется на правовой базе, основанной на действующем законодательстве Российской Федерации, Республики Карелия, нормативных правовых актах органов местного самоуправления Суояр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42"/>
      <w:bookmarkEnd w:id="5"/>
      <w:r>
        <w:rPr/>
        <w:t>При реализации мероприятий Программы администрация муниципального образования «Суоярвский район» руководствуется следующими принцип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вный доступ субъектов малого и среднего предпринимательства к участию в Програм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азание поддержки с соблюдением требований, установл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6.07.2006 № 135-ФЗ «О защите конкуренц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ость процедур оказания поддержк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6" w:name="sub_42"/>
      <w:bookmarkEnd w:id="6"/>
      <w:r>
        <w:rPr/>
        <w:t>Условия и порядок оказания поддержки субъектам малого и среднего предпринимательства устанавливаются настоящей Программой (приложение №2 «</w:t>
      </w:r>
      <w:r>
        <w:rPr>
          <w:bCs/>
        </w:rPr>
        <w:t>Порядок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оставления муниципальной преференции  субъектам малого и среднего предпринимательства в Суоярвском районе», приложение </w:t>
      </w:r>
      <w:r>
        <w:rPr/>
        <w:t xml:space="preserve">№3 «Условия и порядок оказания финансовой поддержки субъектам малого и среднего предпринимательства»). В ходе реализации мероприятий Программы администрация муниципального образования «Суоярвский район» может устанавливать дополнительные условия и требования при предоставлении различных форм поддержки малого и среднего предпринимательства, информация о дополнительных условиях и требованиях указывается в извещении о  проведении мероприятий по поддержке малого и среднего предпринимательства. 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униципального бюджета направляются на финансирование следующих   мероприятий программ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грантов начинающим субъектам малого предпринимательства на создание собственного дела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ежегодных районных сельскохозяйственных и тематических ярмар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республиканских выставках и ярмарк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г) организация обучающих семинаров для предпринимателей района по актуальным тема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расходования средств устанавливается решением Совета депутатов муниципального образования «Суоярвский район» о бюджете, а также постановлением администрация муниципального образования «Суоярвский район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с использованием средств бюджета Республики Карелия осуществляется в соответствии с Соглашением, заключаемым Министерством экономического развития Республики Карелия с администрацией муниципального образования «Суояр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</w:rPr>
          <w:t>статьей 4</w:t>
        </w:r>
      </w:hyperlink>
      <w:r>
        <w:rPr/>
        <w:t xml:space="preserve"> настоящего Федерального закона от 24.07.2007 г. № 209-ФЗ «О развитии малого и среднего предпринимательства в Российской Федерации», и условиям, предусмотренным настоящей Программой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7.07.2010 г. № 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709"/>
        <w:jc w:val="both"/>
        <w:rPr/>
      </w:pPr>
      <w:bookmarkStart w:id="7" w:name="sub_1403"/>
      <w:bookmarkEnd w:id="7"/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708"/>
        <w:jc w:val="both"/>
        <w:rPr/>
      </w:pPr>
      <w:bookmarkStart w:id="8" w:name="sub_1403"/>
      <w:bookmarkStart w:id="9" w:name="sub_1431"/>
      <w:bookmarkEnd w:id="8"/>
      <w:bookmarkEnd w:id="9"/>
      <w:r>
        <w:rPr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8"/>
        <w:jc w:val="both"/>
        <w:rPr/>
      </w:pPr>
      <w:bookmarkStart w:id="10" w:name="sub_1431"/>
      <w:bookmarkStart w:id="11" w:name="sub_1432"/>
      <w:bookmarkEnd w:id="10"/>
      <w:bookmarkEnd w:id="11"/>
      <w:r>
        <w:rPr/>
        <w:t>- являющихся участниками соглашений о разделе продукции;</w:t>
      </w:r>
    </w:p>
    <w:p>
      <w:pPr>
        <w:pStyle w:val="Normal"/>
        <w:autoSpaceDE w:val="false"/>
        <w:ind w:firstLine="708"/>
        <w:jc w:val="both"/>
        <w:rPr/>
      </w:pPr>
      <w:bookmarkStart w:id="12" w:name="sub_1432"/>
      <w:bookmarkStart w:id="13" w:name="sub_1433"/>
      <w:bookmarkEnd w:id="12"/>
      <w:bookmarkEnd w:id="13"/>
      <w:r>
        <w:rPr/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8"/>
        <w:jc w:val="both"/>
        <w:rPr/>
      </w:pPr>
      <w:bookmarkStart w:id="14" w:name="sub_1433"/>
      <w:bookmarkStart w:id="15" w:name="sub_1434"/>
      <w:bookmarkEnd w:id="14"/>
      <w:bookmarkEnd w:id="15"/>
      <w:r>
        <w:rPr/>
        <w:t xml:space="preserve">- являющихся в порядке, установленно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екущий мониторинг и контроль за ходом реализации Программы осуществляет администрация муниципального образования «Суоярвский район». Ежегодный отчет о результатах реализации мероприятий Программы представляется главе администрации муниципального образования «Суоярвский район» и заслушивается на сессии Совета депутатов муниципального образования «Суоярвский район». При необходимости осуществляется корректировка плана мероприятий и показателей Программы.</w:t>
      </w:r>
    </w:p>
    <w:p>
      <w:pPr>
        <w:pStyle w:val="3"/>
        <w:spacing w:before="120" w:after="0"/>
        <w:ind w:firstLine="709"/>
        <w:jc w:val="both"/>
        <w:rPr/>
      </w:pPr>
      <w:r>
        <w:rPr>
          <w:sz w:val="20"/>
          <w:szCs w:val="20"/>
        </w:rPr>
        <w:t>Кроме того, администрация муниципального образования «Суоярвский район»</w:t>
      </w:r>
      <w:r>
        <w:rPr>
          <w:color w:val="000000"/>
          <w:sz w:val="20"/>
          <w:szCs w:val="20"/>
        </w:rPr>
        <w:t xml:space="preserve"> выполняет следующие виды работ: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ведение ежеквартальной отчетности по реализации Программы, а также анализ рационального и эффективного использования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ет эффективное использование средств бюджета муниципального образования «Суоярвский район», Республики Карелия и федерального бюджета, выделяемых на реализацию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- размещает информацию о промежуточных и итоговых результатах реализации мероприятий Программы на официальном сайте муниципального образования «Суоярвский район» и газете «Суоярвский вестник»;</w:t>
      </w:r>
    </w:p>
    <w:p>
      <w:pPr>
        <w:pStyle w:val="Normal"/>
        <w:autoSpaceDE w:val="false"/>
        <w:ind w:firstLine="708"/>
        <w:jc w:val="both"/>
        <w:rPr/>
      </w:pPr>
      <w:r>
        <w:rPr/>
        <w:t>- в случае изменения условий или в связи со значительными отклонениями фактически полученных результатов от намеченных целей,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6" w:name="sub_1434"/>
      <w:bookmarkStart w:id="17" w:name="sub_1434"/>
      <w:bookmarkEnd w:id="17"/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целевой Программы развития и поддержки малого и среднего предприниматель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 Суоярвском районе на 2014-2016 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69"/>
        <w:gridCol w:w="2321"/>
        <w:gridCol w:w="1654"/>
        <w:gridCol w:w="1586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средст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здание благоприятной среды, способствующей активизации  предпринимательск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оставление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7 т. руб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– 816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– 150 т.р. федеральный бюджет  –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66,7 т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объемом финансовых средств, выделенных бюджету Суоярвского муниципального района на очередной финансовый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во владение и (или) пользование субъектам малого и среднего предпринимательства муниципального имущества на возмездной основе, безвозмездной основе или на льготных условия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2014-2016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актуализац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sz w:val="20"/>
                <w:szCs w:val="20"/>
              </w:rPr>
              <w:t>2014-2016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ализация преимущественного права на приобретение арендуемого имущества при отчуждении недвижимого имущества, находящегося в муниципальной собственности Суоярвского муниципального района, приобретаемого субъектами малого и среднего предпринимательств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преференции субъектам малого и среднего предпринимательства, занимающимся социально значимыми видами деятельности, при </w:t>
            </w:r>
            <w:r>
              <w:rPr>
                <w:rFonts w:cs="Times New Roman" w:ascii="Times New Roman" w:hAnsi="Times New Roman"/>
                <w:color w:val="000000"/>
              </w:rPr>
              <w:t>заключении договоров аренды муниципального  иму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ционная и консультационная поддержка малого и среднего предпринимательств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«Суоярвский вестни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Суоярвский район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2014-2016 г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2014-2016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-мости</w:t>
            </w:r>
          </w:p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и индивидуальных предпринимателей для участия в мероприятиях, проводимых в Республике Карелия и  Суоярвском районе, направленных на развитие и поддержку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2014-2016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ой деятельности с целью оказания организационно-методической и практической помощи субъектам малого и среднего предпринимательства, привлечение специалистов министерств, кредитных организаций и организаций, входящих в инфраструктуру поддержки малого и среднего предпринимательст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, администрации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-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держка малого и среднего предпринимательства в области подготовки и повышения квалификации кад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Организация массовых программ обучения, обучающих семинаров для предпринимателей района по актуальным темам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Суоярвский район» во взаимодействии с Минэкономразвития РК, бизнес- инкубатором Р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влечение предпринимателей к участию в образовательных программах по обучению и повышению квалификации, реализуемых  в Республике Карел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Суоярвский район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6,7 т.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Формирован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ета по содействию развитию малого и среднего предпринимательства  при главе администрации  МО «Суоярвский район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Суоярвский район» во взаимодействии с предпринимател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спространение положительного опыта работы в сфере малого и среднего предпринима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информационных материалов, рассказывающих о работе малого и среднего бизнеса и формах его поддерж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, редакция газеты «Суоярвский вест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sz w:val="20"/>
                <w:szCs w:val="20"/>
              </w:rPr>
              <w:t xml:space="preserve">В течение всего периода 2014-2016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влечение руководителей малых и средних предприятий и индивидуальных предпринимателей для участия в республиканском конкурсе «Лучший предприниматель год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, администрации поселений, Совет по содействию развитию малого и среднего  предприним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-2016 г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Содействие субъектам малого и среднего предпринимательства в продвижении на рынки товаров и усл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ежегодных районных сельскохозяйственных и тематических ярмар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 администрации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sz w:val="20"/>
                <w:szCs w:val="20"/>
              </w:rPr>
              <w:t>2014-2016 гг.</w:t>
            </w:r>
          </w:p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ланом ярмаро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тыс.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4 – 3,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3,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6 –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, привлечен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выставках и ярмарках путем размещения  консолидированного стенда субъектов малого и среднего предпринимательства Суоярвского район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 совместно с предприятиями и предпринима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sz w:val="20"/>
                <w:szCs w:val="20"/>
              </w:rPr>
              <w:t xml:space="preserve">При наличии заяво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малого и среднего предпринимательства в международных проектах, реализуемых на территории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уоярвский район» совместно с предпринима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зая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>Всего по плану мероприятий Программы: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,7 т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- 819,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 – 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- 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муниципального района – 159 т.р., федеральный бюджет 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,7 т.р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ind w:left="5300" w:hanging="0"/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е развития и поддержки малого и среднего предпринимательства в Суоярвском районе на 2014-2016 го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преференции  субъектам малого и среднего предпринимательства в Суоярвском райо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Настоящий Порядок предоставления муниципальной преференции субъектам малого и среднего предпринимательства в Суоярвском районе  (далее - Порядок), разработан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 и </w:t>
      </w:r>
      <w:r>
        <w:rPr>
          <w:color w:val="000000"/>
        </w:rPr>
        <w:t xml:space="preserve">определяет порядок и </w:t>
      </w:r>
      <w:r>
        <w:rPr/>
        <w:t>условия предоставления в аренду муниципального имущества муниципального образования «Суоярвский район», включенного в Перечень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(далее – Перечень), утвержденный постановлением администрации муниципального образования «Суоярвский район» №205 от 07.05.2010 года,  в порядке предоставления муниципальной префер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Арендодателем имущества, включенного в Перечень, выступает Администрация муниципального образования «Суоярвский район» (далее – Администрация).</w:t>
      </w:r>
    </w:p>
    <w:p>
      <w:pPr>
        <w:pStyle w:val="Normal"/>
        <w:ind w:firstLine="709"/>
        <w:jc w:val="both"/>
        <w:rPr/>
      </w:pPr>
      <w:r>
        <w:rPr/>
        <w:t>3. Контроль за полнотой и своевременностью внесения арендных платежей в бюджет муниципального образования «Суоярвский район» и выполнением арендаторами условий договора аренды муниципального имущества, находящегося в казне муниципального образования «Суоярвский район» и включенного в Перечень, с предоставлением муниципальной преференции, осуществляет отдел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Заключение договора аренды имущества, включенного в Перечень, с предоставлением муниципальной преференции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lang w:val="en-US"/>
        </w:rPr>
        <w:t>II</w:t>
      </w:r>
      <w:r>
        <w:rPr/>
        <w:t>. Условия и порядок предоставления муниципальной преферен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/>
        <w:t>5. Предоставление м</w:t>
      </w:r>
      <w:r>
        <w:rPr>
          <w:color w:val="000000"/>
        </w:rPr>
        <w:t>униципальной преференции субъектам малого и среднего предпринимательства осуществляется путем</w:t>
      </w:r>
      <w:r>
        <w:rPr/>
        <w:t xml:space="preserve"> передачи во владение и (или) в пользование муниципального имущества на возмездной основе и  на льготных условиях </w:t>
      </w:r>
      <w:r>
        <w:rPr>
          <w:color w:val="000000"/>
        </w:rPr>
        <w:t>в виде: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>1) заключения договоров аренды в отношении муниципального  имущества муниципального образования «Суоярвский район», включенного в Перечень, без применения процедур проведения торгов, предшествующих заключению таких договоров;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 xml:space="preserve">2) предоставление льготы по арендной плате в отношении муниципального  имущества  муниципального образования «Суоярвский район», включенного в Перечен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 Муниципальная преференция в целях поддержки субъектов малого и среднего предпринимательства </w:t>
      </w:r>
      <w:r>
        <w:rPr/>
        <w:t xml:space="preserve">предоставляется исключительно субъектам малого и среднего предпринимательства, занимающимся социально значимыми видами деятельности. </w:t>
      </w:r>
    </w:p>
    <w:p>
      <w:pPr>
        <w:pStyle w:val="Normal"/>
        <w:ind w:firstLine="708"/>
        <w:jc w:val="both"/>
        <w:rPr/>
      </w:pPr>
      <w:r>
        <w:rPr/>
        <w:t xml:space="preserve">К социально значимым видам деятельности относится оказание следующих услуг: </w:t>
      </w:r>
    </w:p>
    <w:p>
      <w:pPr>
        <w:pStyle w:val="Normal"/>
        <w:jc w:val="both"/>
        <w:rPr/>
      </w:pPr>
      <w:r>
        <w:rPr/>
        <w:t>- автобусные пассажирские перевозки в пригородном и междугородном сообщении,</w:t>
      </w:r>
    </w:p>
    <w:p>
      <w:pPr>
        <w:pStyle w:val="Normal"/>
        <w:jc w:val="both"/>
        <w:rPr/>
      </w:pPr>
      <w:r>
        <w:rPr/>
        <w:t>- изготовление изделий народных художественных промыс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</w:t>
      </w:r>
      <w:r>
        <w:rPr>
          <w:color w:val="000000"/>
        </w:rPr>
        <w:t xml:space="preserve">Муниципальная преференция в соответствии с настоящим Положением </w:t>
      </w:r>
      <w:r>
        <w:rPr/>
        <w:t xml:space="preserve">предоставляется субъектам малого и среднего предпринимательства на основании решения  Совета  депутатов муниципального образования «Суоярвский район» по представлению Главы Администрации </w:t>
      </w:r>
      <w:r>
        <w:rPr>
          <w:color w:val="000000"/>
        </w:rPr>
        <w:t>с учетом рекомендаций Комиссии по эффективному использованию муниципального имущества Суоярвского муниципального района и земельных участков, находящихся в государственной (неразграниченной) или муниципальной собственности и расположенных на территории Суоярвского муниципального района, контролю за поступлением платежей от их использования (далее - Комиссия), без предварительного согласия  антимонопольного органа в соответствии с пунктом 4 части 3 статьи 19 Федерального закона от 26.07.2006 №135-ФЗ « О защите конкуренци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8. Д</w:t>
      </w:r>
      <w:r>
        <w:rPr>
          <w:color w:val="000000"/>
        </w:rPr>
        <w:t xml:space="preserve">оговор аренды в отношении муниципального  имущества муниципального образования «Суоярвский район», включенного в Перечень, с предоставлением муниципальной преференции заключается на  </w:t>
      </w:r>
      <w:r>
        <w:rPr/>
        <w:t xml:space="preserve">срок не менее пяти лет с соблюдением требований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.</w:t>
      </w:r>
      <w:r>
        <w:rPr>
          <w:color w:val="000000"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еференция в виде льготы по арендной плате предоставляется сроком на 1 год. </w:t>
      </w:r>
    </w:p>
    <w:p>
      <w:pPr>
        <w:pStyle w:val="Normal"/>
        <w:shd w:fill="FFFFFF" w:val="clear"/>
        <w:ind w:firstLine="709"/>
        <w:jc w:val="both"/>
        <w:rPr/>
      </w:pPr>
      <w:r>
        <w:rPr/>
        <w:t>9. Льгота по арендной плате субъектам малого и среднего предпринимательства, занимающимся видами деятельности, указанными в пункте 6 настоящего Порядка, устанавливается путем применения следующих коэффициентов к начисленному размеру арендной платы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слуг (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ающий коэффициент к начисленному размеру арендной п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ые пассажирские перевозки в пригородном и междугородном сооб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й народных художественных  промы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10. Размер арендной платы за муниципальное имущество определяется на основании отчета независимого оценщика о рыночном размере арендной платы,</w:t>
      </w:r>
      <w:r>
        <w:rPr>
          <w:color w:val="000000"/>
        </w:rPr>
        <w:t xml:space="preserve"> выполненного в порядке, установленном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.07.1998 № 135-ФЗ "Об оценочной деятельности в Российской Федерации".</w:t>
      </w:r>
    </w:p>
    <w:p>
      <w:pPr>
        <w:pStyle w:val="Normal"/>
        <w:ind w:firstLine="709"/>
        <w:jc w:val="both"/>
        <w:rPr>
          <w:color w:val="666666"/>
        </w:rPr>
      </w:pPr>
      <w:r>
        <w:rPr>
          <w:color w:val="000000"/>
        </w:rPr>
        <w:t xml:space="preserve">11. Субъект, заинтересованный в предоставлении муниципальной преференции (далее – заявитель), направляет в администрацию муниципального образования «Суоярвский район» письменное заявление о предоставлении муниципальной преференции. В заявлении о предоставлении муниципальной преференции указывается: 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>1) организационно-правовая форма, наименование, юридический и почтовый адрес (для юридических лиц), или фамилия, имя, отчество, адрес регистрации места жительств (для индивидуальных предпринимателей) заявителя;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>2) сведения о соответствии заявителя условиям отнесения к категориям субъектов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 xml:space="preserve">3) </w:t>
      </w:r>
      <w:r>
        <w:rPr/>
        <w:t>предполагаемое целевое использование объекта; местоположение и площадь объекта муниципального имущества;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>4) вид муниципальной преференции;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>5) срок, на который заключается договор аренды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12. К заявлению о предоставлении муниципальной преференции прилагаются: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>1)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>2) 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 xml:space="preserve">3)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</w:t>
      </w:r>
      <w:hyperlink r:id="rId1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налогах и сборах документация;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color w:val="000000"/>
        </w:rPr>
        <w:t>4) перечень лиц, входящих в одну группу лиц с заявителем, с указанием основания для вхождения таких лиц в эту группу, составленный по форме, установленной федеральным антимонопольным органо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заверенные копии учредительных документов заявителя (с предъявлением оригиналов в случае, если копии документов не заверены нотариально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мимо этого, заявитель может также представить экономическое обоснование заявленной префер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Заявитель несет ответственность за достоверность представлен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Администрация в течение десяти дней с момента регистрации заявления рассматривает соответствие представленных документов требованиям, установленным пунктами 11,12 настоящего Порядка.</w:t>
      </w:r>
    </w:p>
    <w:p>
      <w:pPr>
        <w:pStyle w:val="Normal"/>
        <w:ind w:firstLine="709"/>
        <w:jc w:val="both"/>
        <w:rPr>
          <w:color w:val="666666"/>
        </w:rPr>
      </w:pPr>
      <w:r>
        <w:rPr>
          <w:color w:val="000000"/>
        </w:rPr>
        <w:t>15. Основаниями для возвращения поступившего заявления и прилагаемых к нему документов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несоответствие заявления требованиям пункта 11 настоящего По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заявителем не представлены документы, определенные пунктом 12 настоящего Положения, или представлены недостоверные сведения и документ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6. </w:t>
      </w:r>
      <w:r>
        <w:rPr>
          <w:color w:val="000000"/>
        </w:rPr>
        <w:t xml:space="preserve">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, если допущенные нарушения будут устранены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7. По представлению Администрации заявление о предоставлении муниципальной преференции и прилагаемые к нему документы рассматривает Комиссия,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екомендации Комиссии не позднее трех дней со дня принятия решения направляются в Совет депутатов муниципального образования «Суоярвский район»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8. Заявитель приглашается для участия в рассмотрении вопроса о предоставлении муниципальной преференции  на сессию Совета депутатов муниципального образования «Суоярвский район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9.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0.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</w:t>
      </w:r>
      <w:r>
        <w:rPr/>
        <w:t>21. В предоставлении муниципальной преференции  должно быть отказано, есл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заявитель не соответствует условиям отнесения к категориям субъектов малого и среднего предпринимательства, установленным Федеральным законом от 24.07.2007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000000"/>
        </w:rPr>
        <w:t xml:space="preserve">№ </w:t>
      </w:r>
      <w:r>
        <w:rPr>
          <w:color w:val="000000"/>
        </w:rPr>
        <w:t>209-ФЗ «О развитии малого и среднего предпринимательства в РФ»;</w:t>
      </w:r>
    </w:p>
    <w:p>
      <w:pPr>
        <w:pStyle w:val="Normal"/>
        <w:autoSpaceDE w:val="false"/>
        <w:ind w:firstLine="720"/>
        <w:jc w:val="both"/>
        <w:rPr/>
      </w:pPr>
      <w:r>
        <w:rPr/>
        <w:t>2) заявителем не представлены документы, определенные пунктом 12 настоящего Положения, или представлены недостоверные сведения и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3)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20"/>
        <w:jc w:val="both"/>
        <w:rPr/>
      </w:pPr>
      <w:r>
        <w:rPr/>
        <w:t>4)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, в том числе не обеспечившим целевого использования муниципального имущества предоставленного на основании муниципальной преференции, прошло менее чем три года;</w:t>
      </w:r>
    </w:p>
    <w:p>
      <w:pPr>
        <w:pStyle w:val="Normal"/>
        <w:autoSpaceDE w:val="false"/>
        <w:ind w:firstLine="720"/>
        <w:jc w:val="both"/>
        <w:rPr/>
      </w:pPr>
      <w:r>
        <w:rPr/>
        <w:t>5) ненадлежащее исполнение заявителем своих обязанностей по ранее заключенному договору аренды муниципального имущества,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, в отношении которого предполагается предоставление преференции, а также неустоек (штрафов, пене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6) в случае заключения заявителем  соглашения  с администрацией муниципального образования «Суоярвский район» о погашении задолженности по арендной плате сроком не более шести месяцев  с даты подачи заявки муниципальная преференция предоставляется  при наличии задолженности по арендной плате за муниципальное имущество, в отношении  которого предполагается предоставление преференции, а также неустоек (штрафов, пеней) на день подачи заявителем заявл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7) муниципальная преференция, предоставленная заявителю в соответствии с условиями, указанными в подпункте 6 пункта 21 отменяется с момента ее предоставления в случае нарушения заявителем условий соглашения, заключенного  с администрацией муниципального образования «Суоярвский район» в соответствии с подпунктом 6 пункта 21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2. Администрация в двухмесячный срок со дня вступления в силу соответствующего решения Совета депутатов муниципального образования «Суоярвский район» обеспечивает заключение договора на проведение оценки рыночной стоимости арендуемого имущества в порядке, установленном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.07.1998 № 135-ФЗ "Об оценочной деятельности в Российской Федерации", если на момент вступления решения в силу рыночная оценка права пользования муниципальным имуществом не проводилась, либо прошло более шести месяцев с момента проведения последней независимой оценки в отношения муниципального имущества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3. Администрация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, либо, в случае наличии действительного отчета независимого оценщика на день вступления в силу решения Совета депутатов муниципального образования «Суоярвский район» о предоставлении муниципальной преференции, в пятидневный срок после вступления в силу данного реш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/>
        </w:rPr>
        <w:t>III</w:t>
      </w:r>
      <w:r>
        <w:rPr/>
        <w:t>. Заключительные  положения</w:t>
      </w:r>
    </w:p>
    <w:p>
      <w:pPr>
        <w:pStyle w:val="ListParagraph"/>
        <w:shd w:fill="FFFFFF" w:val="clear"/>
        <w:ind w:left="1080" w:hanging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 При</w:t>
      </w:r>
      <w:bookmarkStart w:id="18" w:name="_GoBack"/>
      <w:bookmarkEnd w:id="18"/>
      <w:r>
        <w:rPr/>
        <w:t xml:space="preserve"> поступлении только одного заявления субъекта малого и среднего предпринимательства о предоставлении в аренду муниципального имущества с предоставлением муниципальной преференции, договор аренды заключается в соответствии с </w:t>
      </w:r>
      <w:hyperlink r:id="rId14">
        <w:r>
          <w:rPr>
            <w:rStyle w:val="InternetLink"/>
          </w:rPr>
          <w:t>пунктом 13 части 1 статьи 19</w:t>
        </w:r>
      </w:hyperlink>
      <w:r>
        <w:rPr/>
        <w:t xml:space="preserve"> Федерального закона от 26.07.2006 № 135-ФЗ «О защите конкуренции»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В случае,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, договор аренды заключается посредством проведения аукциона по продаже права заключения договора аренды в со статьей 17.1 Федерального закона №135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6. </w:t>
      </w:r>
      <w:r>
        <w:rPr>
          <w:color w:val="000000"/>
        </w:rPr>
        <w:t>Запрещаются переуступка арендаторами прав пользования имуществом, включенным в Перечень, и предоставленных в аренду в порядке муниципальной преференции, 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7. Договоры аренды, заключенные на срок 1 год и более, подлежат государственной регистрации в установленном порядке. Арендатор недвижимого имущества обязан зарегистрировать договор аренды за счет собственных средств в течение 2-х месяцев с даты его подписания всеми сторонами в соответствии с условиями договора аренды. </w:t>
      </w:r>
    </w:p>
    <w:p>
      <w:pPr>
        <w:pStyle w:val="Normal"/>
        <w:widowControl w:val="false"/>
        <w:autoSpaceDE w:val="false"/>
        <w:ind w:firstLine="720"/>
        <w:jc w:val="both"/>
        <w:rPr>
          <w:color w:val="666666"/>
        </w:rPr>
      </w:pPr>
      <w:r>
        <w:rPr/>
        <w:t>28. Во всех взаимоотношениях арендодателя и арендатора, не предусмотренных настоящим Положением и договором аренды, стороны руководствуются нормами действующего законодательства Российской Федер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развития и поддержки малого и среднего предпринимательства в Суоярвском районе  на 2014-2016 го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порядок оказания финансовой поддержки субъектам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</w:t>
      </w:r>
      <w:r>
        <w:rPr/>
        <w:t xml:space="preserve"> субъектов малого и среднего предпринимательства осуществляется в форме предоставления начинающим субъектам малого предпринимательства на создание собственного дела </w:t>
      </w:r>
      <w:r>
        <w:rPr>
          <w:b/>
        </w:rPr>
        <w:t>грантов</w:t>
      </w:r>
      <w:r>
        <w:rPr/>
        <w:t xml:space="preserve"> – субсидий индивидуальным предпринимателям и юридическим лицам – производителям товаров, работ и услуг, предоставляемых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 (далее – грант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 предоставляется с учет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убъект малого предпринимательства осуществляет деятельность на территории Суоярвского района, состоит на учете в налоговом органе в установленном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300 тыс. рублей на одного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при наличии бизнес-проекта предпринимательской деятельности субъекта малого предприним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- 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сновные и (или) дополнительные образовательные программы и имеющих лицензию на ведение образовательной деятельности.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или среднем профессиональном юридическом и (или) экономическом образовании (профессиональной переподготовке), а также получивших высшее или среднее профессиональное 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ы субъектам малого предпринимательства, осуществляющим розничную и оптовую торговлю, должны составлять не более 10 процентов от общей суммы бюджетных средств, выделенных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Приоритетные целевые группы учредителей малых предприятий (индивидуальных предпринимателей) – получателей грантов: </w:t>
      </w:r>
    </w:p>
    <w:p>
      <w:pPr>
        <w:pStyle w:val="Normal"/>
        <w:autoSpaceDE w:val="false"/>
        <w:ind w:firstLine="540"/>
        <w:jc w:val="both"/>
        <w:rPr/>
      </w:pPr>
      <w:r>
        <w:rPr/>
        <w:t>- зарегистрированные безработные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служащие, уволенные с военной службы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, проживающие и осуществляющие деятельность в сельских поселениях Суоярвского муниципального район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сновных средств, за исключением недвижимости, относящейся к жилому фонду, земельных участков,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18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suojarvi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)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о предоставлении гранта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http://</w:t>
      </w:r>
      <w:r>
        <w:rPr>
          <w:lang w:val="en-US"/>
        </w:rPr>
        <w:t>suojarvi</w:t>
      </w:r>
      <w:r>
        <w:rPr/>
        <w:t>.ru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, или копию документа о соответствующе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ю (справку)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ов, счетов, платежных поручений, счетов-фактур, товарных накладных, товарных чек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- 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Суоярвский район» 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ретендент имеет право подать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одаются Претендентом в течение 30 календарных дней с даты размещения извещения о проведении конкурса в газете «Суоярвский вестник». Заявка на предоставление гранта рассматривается комиссией по рассмотрению заявок о предоставлении грантов. По решению комиссии по рассмотрению заявок о предоставлении грантов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ind w:firstLine="7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принятии решения комиссия по рассмотрению заявок о предоставлении 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color w:val="9933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10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дву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рост отрицательный или равен  0%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0 баллов. Прирост свыше 0 и до 30%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30 баллов; свыше 30 и до 50%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50 баллов; свыше 50%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ложения (осуществления затрат) собственных средств свыше 25 и до 35%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10 баллов; свыше 35 и до 50%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50 баллов; свыше 50%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    </w:t>
              <w:br/>
              <w:t xml:space="preserve">рабочих мест  в течение дву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рост отрицательный или равен 0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0 баллов. Увеличение количества от 1 и более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по 0,5 балла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налоговых      </w:t>
              <w:br/>
              <w:t xml:space="preserve">отчислений в бюджет  в течение дву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 отрицательный или равен 0%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0 баллов. Увеличение налоговых отчислений в бюджет от 1% и более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–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снованиями для отказа в предоставлении финансовой поддержки субъектам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е документов, определенных Программой и условиями конкурса на предоставление грантов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 оказанная в рамках соответствующих федеральных и (или) региональных программ, а также настоящей Программы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. Срок оказания поддержки устанавливается в договоре (соглашении), заключаемом с субъекто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мероприятия Программы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десяти процентов от общей суммы по мероприятию финансовой формы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, по уплате арендной платы за пользование муниципальным имуществом и (или) земельными участками в бюджет Суоярвского района по состоянию на первое число месяца, в котором направлена заявка о предоставлении субсидии,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муниципального образования «Суоярвский район»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AD016DF60785ABF0BC05D6C5E2DA9F0A346CC8E9C3FA8957F8B56C3B80C33597543852P6v4H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12033556.101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27E4DE6A2337B1D21D531A0EAEEADF80DD1C48B32E0D8F4097EA8BA40f1Y8F" TargetMode="External"/><Relationship Id="rId9" Type="http://schemas.openxmlformats.org/officeDocument/2006/relationships/hyperlink" Target="consultantplus://offline/ref=727E4DE6A2337B1D21D531A0EAEEADF80DD1C48830E9D8F4097EA8BA40f1Y8F" TargetMode="External"/><Relationship Id="rId10" Type="http://schemas.openxmlformats.org/officeDocument/2006/relationships/hyperlink" Target="consultantplus://offline/ref=727E4DE6A2337B1D21D531A0EAEEADF80DD1C48830E9D8F4097EA8BA40f1Y8F" TargetMode="External"/><Relationship Id="rId11" Type="http://schemas.openxmlformats.org/officeDocument/2006/relationships/hyperlink" Target="consultantplus://offline/ref=8FF74A12E5AA28E9164EC0683D71CA2C36CF5EF4C5EBC79A3A522F064DI9q6L" TargetMode="External"/><Relationship Id="rId12" Type="http://schemas.openxmlformats.org/officeDocument/2006/relationships/hyperlink" Target="consultantplus://offline/ref=4DBCBA03B119B9AB9F4F342B43854DDB631209DF83702F697D664FB7A29EBDD5DD446F6D12B53F2FQ9KFK" TargetMode="External"/><Relationship Id="rId13" Type="http://schemas.openxmlformats.org/officeDocument/2006/relationships/hyperlink" Target="consultantplus://offline/ref=8FF74A12E5AA28E9164EC0683D71CA2C36CF5EF4C5EBC79A3A522F064DI9q6L" TargetMode="External"/><Relationship Id="rId14" Type="http://schemas.openxmlformats.org/officeDocument/2006/relationships/hyperlink" Target="consultantplus://offline/ref=C3F2D5A19318406A2B181EF9087429970C58FD9F4FD8E89EFA78AA12B1C76E23F9C0011D2Cu2E" TargetMode="External"/><Relationship Id="rId15" Type="http://schemas.openxmlformats.org/officeDocument/2006/relationships/hyperlink" Target="consultantplus://offline/ref=F55D9864D3081B51E7F1FB0056FA0053A34126197A9FCC375E00147A8B5AC428F1E7F2F9B9453565Y4zDK" TargetMode="External"/><Relationship Id="rId16" Type="http://schemas.openxmlformats.org/officeDocument/2006/relationships/hyperlink" Target="consultantplus://offline/ref=F55D9864D3081B51E7F1FB0056FA0053A340261E7B94CC375E00147A8B5AC428F1E7F2F9B9443666Y4z4K" TargetMode="External"/><Relationship Id="rId17" Type="http://schemas.openxmlformats.org/officeDocument/2006/relationships/hyperlink" Target="consultantplus://offline/ref=F55D9864D3081B51E7F1FB0056FA0053A341271A7F94CC375E00147A8B5AC428F1E7F2F9B944346CY4z4K" TargetMode="External"/><Relationship Id="rId18" Type="http://schemas.openxmlformats.org/officeDocument/2006/relationships/hyperlink" Target="http://suojarvi.ru/" TargetMode="External"/><Relationship Id="rId19" Type="http://schemas.openxmlformats.org/officeDocument/2006/relationships/hyperlink" Target="consultantplus://offline/ref=F55D9864D3081B51E7F1FB0056FA0053A3402719799BCC375E00147A8BY5zAK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7:00Z</dcterms:created>
  <dc:creator>Oem</dc:creator>
  <dc:description/>
  <cp:keywords/>
  <dc:language>en-US</dc:language>
  <cp:lastModifiedBy>Надежда</cp:lastModifiedBy>
  <cp:lastPrinted>2014-06-25T16:57:00Z</cp:lastPrinted>
  <dcterms:modified xsi:type="dcterms:W3CDTF">2014-06-25T13:20:00Z</dcterms:modified>
  <cp:revision>315</cp:revision>
  <dc:subject/>
  <dc:title/>
</cp:coreProperties>
</file>