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X</w:t>
      </w:r>
      <w:r>
        <w:rPr/>
        <w:t xml:space="preserve"> </w:t>
      </w:r>
      <w:r>
        <w:rPr>
          <w:b/>
        </w:rPr>
        <w:t xml:space="preserve">сессия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 2014  года                                                                                                          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 внесении изменений в перечень муниципальн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мущества Суоярвского муниципального района, </w:t>
      </w:r>
    </w:p>
    <w:p>
      <w:pPr>
        <w:pStyle w:val="Normal"/>
        <w:rPr>
          <w:i/>
          <w:i/>
        </w:rPr>
      </w:pPr>
      <w:r>
        <w:rPr>
          <w:i/>
        </w:rPr>
        <w:t xml:space="preserve">передаваемого в муниципальную собственность </w:t>
      </w:r>
    </w:p>
    <w:p>
      <w:pPr>
        <w:pStyle w:val="Normal"/>
        <w:rPr>
          <w:i/>
          <w:i/>
        </w:rPr>
      </w:pPr>
      <w:r>
        <w:rPr>
          <w:i/>
        </w:rPr>
        <w:t>Вешкельского 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решение  Х  сессии Совета  Вешкельского  сельского поселения </w:t>
      </w:r>
    </w:p>
    <w:p>
      <w:pPr>
        <w:pStyle w:val="Normal"/>
        <w:jc w:val="both"/>
        <w:rPr/>
      </w:pPr>
      <w:r>
        <w:rPr/>
        <w:t>П</w:t>
      </w:r>
      <w:r>
        <w:rPr>
          <w:lang w:val="en-US"/>
        </w:rPr>
        <w:t>I</w:t>
      </w:r>
      <w:r>
        <w:rPr/>
        <w:t xml:space="preserve"> созыва от 11.06.2014 года № 1 «О внесении изменений в перечень муниципального имущества Суоярвского  района, передаваемого в муниципальную собственность Вешкельского сельского поселения», руководствуясь Федеральным законом от 6  октября 2003 года № 131-ФЗ « Об общих принципах организации местного самоуправления  в Российской Федерации», Законом Республики Карелия от  3 июля 2008 года №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   </w:t>
      </w:r>
      <w:r>
        <w:rPr/>
        <w:t>Согласовать внесение в таблицу «Перечень муниципального имущества Суоярвского муниципального района, передаваемого в муниципальную собственность Вешкельского сельского поселения» приложения 5 к Закону Республики Карелия от 3 июля 2008 года №1210-ЗРК «О разграничении имущества, находящегося в муниципальной собственности Суоярвского муниципального района» следующих измен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0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Стойк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520,00 п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2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Каменист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706,00 п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58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ешкелица,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906,00 п.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82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о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шке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2795,00  м.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Администрации муниципального образования «Суоярвский район» подготовить проект 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. </w:t>
      </w:r>
    </w:p>
    <w:p>
      <w:pPr>
        <w:pStyle w:val="Normal"/>
        <w:tabs>
          <w:tab w:val="clear" w:pos="709"/>
          <w:tab w:val="left" w:pos="9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Направить проект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ования «Суоярвский район»                                                             О.Л. Шарабайко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851" w:right="851" w:gutter="1134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0:00Z</dcterms:created>
  <dc:creator>Цветкова</dc:creator>
  <dc:description/>
  <cp:keywords/>
  <dc:language>en-US</dc:language>
  <cp:lastModifiedBy>Надежда</cp:lastModifiedBy>
  <cp:lastPrinted>2014-06-16T14:19:00Z</cp:lastPrinted>
  <dcterms:modified xsi:type="dcterms:W3CDTF">2014-06-25T13:43:00Z</dcterms:modified>
  <cp:revision>47</cp:revision>
  <dc:subject/>
  <dc:title> </dc:title>
</cp:coreProperties>
</file>