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филиалом Кадастровой палаты по Республике Карелия в электронном виде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предоставление услуг в электронном виде является важнейшим шагом для реализации задач по повышению качества и доступности услуг, оказываемых филиалом ФГБУ «ФКП Росреестра» по Республике Карелия (далее-Филиал). Электронный вид оказания услуг сокращает как временные, так и финансовые затраты заявителей, исключает наличие возможных очередей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 помощью портала Росреестра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ree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можно воспользоваться сервисом публичной кадастровой карты, подать заявление на государственный кадастровый учет объектов недвижимости, запрос о предоставлении сведений государственного кадастра недвижимости (далее-ГКН), получить справочную информацию об объектах недвижимости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,  воспользоваться услугой предварительной записи на прием и выдачу документ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оминаем, что предварительная запись осуществляется такж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чном обращении в Филиал, по телефонам 67-23-11, 77-42-45, а также по телефону Ведомственного центра телефонного обслуживания Росреестра (ВЦТО)  (800) 100343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и заявителей по достоинству оценили неоспоримые преимущества электронного вида оказания государственных услуг. Филиалом Кадастровой палаты значительно сокращены сроки рассмотрения документов, поданных посредством портала Росреестра.  Так, например рассмотрение заявлений о кадастровом учете, поданных в электронном виде, осуществляется в срок не бо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рабочих дней. При этом согласно законодательству срок рассмотрения документов составляет 18 календарных дней.  </w:t>
      </w:r>
    </w:p>
    <w:p>
      <w:pPr>
        <w:pStyle w:val="Normal"/>
        <w:spacing w:lineRule="atLeast" w:line="1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оданных в электронном виде запросов о предоставлении сведений ГКН о земельных участках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в течение 4 рабочих дней, в виде кадастрового плана территории (далее-КПТ), за исключением КПТ в форме документов на бумажном носителе, в течение 7 рабочих дней. Срок рассмотрения вышеуказанных запросов при личном обращении осуществляется в течение 5 рабочих дней и 15 рабочих дней соответственно.</w:t>
      </w:r>
    </w:p>
    <w:p>
      <w:pPr>
        <w:pStyle w:val="Normal"/>
        <w:spacing w:lineRule="atLeast" w:line="100" w:before="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государственные услуги Росреестра обеспечивают оперативность, удобство, экономят деньги и время заявителей,  создают максимально комфортные услов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6:00Z</dcterms:created>
  <dc:creator>Томская</dc:creator>
  <dc:description/>
  <dc:language>en-US</dc:language>
  <cp:lastModifiedBy>Admin</cp:lastModifiedBy>
  <cp:lastPrinted>2014-11-10T10:41:00Z</cp:lastPrinted>
  <dcterms:modified xsi:type="dcterms:W3CDTF">2014-11-19T06:26:00Z</dcterms:modified>
  <cp:revision>2</cp:revision>
  <dc:subject/>
  <dc:title/>
</cp:coreProperties>
</file>