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919714" r:id="rId2"/>
        </w:objec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 сессия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21 августа 2014 года                                                                                                               № 95 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Lis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муниципального образования «Суоярвский район» от 29 апреля 2010 г. № 50 </w:t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б утверждении Положения о бюджетном процессе </w:t>
      </w:r>
    </w:p>
    <w:p>
      <w:pPr>
        <w:pStyle w:val="Lis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169, 172  Бюджетного кодекса Российской Федерации, с целью оптимизации бюджетного процесса в муниципальном образовании «Суоярвский район»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Внести следующие изменения в решение Совета депутатов муниципального образования «Суоярвский район» от 29 апреля 2010 года № 50 «Об утверждении Положения о бюджетном процессе в муниципальном образовании «Суоярвский район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ункт 1 статьи 6 дополнить новым абзацем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-муниципальных программ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ункт 2 статьи 6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. Проект местного бюджета составляется и утверждается сроком на три года (очередной финансовый год и плановый период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решения </w:t>
      </w:r>
      <w:r>
        <w:rPr>
          <w:rFonts w:eastAsia="Calibri"/>
          <w:lang w:eastAsia="en-US"/>
        </w:rPr>
        <w:t>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</w:t>
      </w:r>
      <w:r>
        <w:rPr/>
        <w:t xml:space="preserve">». </w:t>
      </w:r>
    </w:p>
    <w:p>
      <w:pPr>
        <w:pStyle w:val="Normal"/>
        <w:autoSpaceDE w:val="false"/>
        <w:jc w:val="both"/>
        <w:rPr/>
      </w:pPr>
      <w:r>
        <w:rPr/>
        <w:t>2. Опубликовать настоящее решение в районной газете «Суоярвский вестник».</w:t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6:00Z</dcterms:created>
  <dc:creator>Надежда</dc:creator>
  <dc:description/>
  <cp:keywords/>
  <dc:language>en-US</dc:language>
  <cp:lastModifiedBy>Надежда</cp:lastModifiedBy>
  <cp:lastPrinted>2014-08-25T15:35:00Z</cp:lastPrinted>
  <dcterms:modified xsi:type="dcterms:W3CDTF">2014-08-25T11:35:00Z</dcterms:modified>
  <cp:revision>3</cp:revision>
  <dc:subject/>
  <dc:title/>
</cp:coreProperties>
</file>