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405155" r:id="rId2"/>
        </w:objec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</w:t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августа 2014 года</w:t>
        <w:tab/>
        <w:tab/>
        <w:tab/>
        <w:tab/>
        <w:tab/>
        <w:tab/>
        <w:tab/>
        <w:tab/>
        <w:tab/>
        <w:tab/>
        <w:t xml:space="preserve">    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оперативно-служебной деятельности ОМВ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и по Суоярвскому району за 1 полугодие 2014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информацию Типунова С.С.,  начальника ОМВД России по Суоярвскому району, о результатах оперативно-служебной деятельности и состоянию правопорядка на территории Суоярвского района за 1 полугодие 2014 года,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РЕШИ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результатах оперативно-служебной деятельности и состоянию правопорядка на территории Суоярвского района за 1 полугодие 2014 года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МВД РФ по Суоярвск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совместно с образовательными учреждениями Суоярвского района  профилактические мероприятия по предупреждению совершения правонарушений среди несовершеннолетни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просветительскую работу среди населения по охране общественного порядка на территории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ть и решить вопрос по обращению депутата Вешкельского сельского поселения Воробьева Л.П. о нахождении с апреля 2014 г. транспортного средства (прицепа) в центре с. Вешкелица без хозяина, создающего аварийную ситуацию в с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bCs w:val="false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Надежда</dc:creator>
  <dc:description/>
  <cp:keywords/>
  <dc:language>en-US</dc:language>
  <cp:lastModifiedBy>Надежда</cp:lastModifiedBy>
  <cp:lastPrinted>2014-08-26T11:21:00Z</cp:lastPrinted>
  <dcterms:modified xsi:type="dcterms:W3CDTF">2014-08-26T10:07:00Z</dcterms:modified>
  <cp:revision>5</cp:revision>
  <dc:subject/>
  <dc:title/>
</cp:coreProperties>
</file>