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ОВЕТ ЛОЙМ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я</w:t>
        <w:tab/>
        <w:tab/>
        <w:tab/>
        <w:tab/>
        <w:tab/>
        <w:tab/>
        <w:tab/>
        <w:tab/>
        <w:t xml:space="preserve">                             I созы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Ш Е Н И Е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36" w:leader="none"/>
          <w:tab w:val="left" w:pos="9902" w:leader="underscore"/>
        </w:tabs>
        <w:ind w:left="10" w:firstLine="142"/>
        <w:rPr>
          <w:sz w:val="22"/>
          <w:szCs w:val="22"/>
        </w:rPr>
      </w:pPr>
      <w:r>
        <w:rPr>
          <w:sz w:val="22"/>
          <w:szCs w:val="22"/>
        </w:rPr>
        <w:t>12.05.2008 г                                                                                                                                № 95</w:t>
      </w:r>
    </w:p>
    <w:p>
      <w:pPr>
        <w:pStyle w:val="Normal"/>
        <w:shd w:fill="FFFFFF" w:val="clear"/>
        <w:tabs>
          <w:tab w:val="clear" w:pos="708"/>
          <w:tab w:val="left" w:pos="9336" w:leader="none"/>
          <w:tab w:val="left" w:pos="9902" w:leader="underscore"/>
        </w:tabs>
        <w:spacing w:before="274" w:after="0"/>
        <w:ind w:left="1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 Положения  о предоставлении граждана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формации о деятельности органов и должност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лиц Лоймол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от 06.10.2003г. 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в соответствии со статьей 25 Устава М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оймольское сельское поселени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целях регулирования порядка ознакомления граждан с деятельностью органов и должностных лиц поселения, Совет Лоймольского сельского поселения РЕШИЛ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ое Положение о предоставлении гражданам информации о деятельности органов и должностных лиц Лоймольского сельского по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подписания главой Лоймольского сельского поселения  и официального обнародования на информационных стендах.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14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14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Глава  </w:t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7"/>
          <w:sz w:val="22"/>
          <w:szCs w:val="22"/>
        </w:rPr>
        <w:t xml:space="preserve">Лоймольского сельского поселения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Л.А.Ермачен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12.05. 2008г. № 95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едоставлении гражданам информации о деятельности органов и должностных 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лиц Лоймоль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Уставом Лоймольского сельского поселения и направлено на регулирование порядка ознакомления граждан с деятельностью органов и должностных лиц поселения, информирования населения о наиболее существенных вопросах развития поселения, иных вопросах, связанных с осуществлением местного самоуправления и условиями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еление Лоймольского сельского поселения имеет право на получение отчетов и информации о деятельности органов и должностных лиц поселения (далее - органы и должностные лиц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рганы и должностные лица обязаны в соответствии со своими полномочиями в порядке и сроки, установленные настоящим Положением, отчитываться и информировать граждан о свое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ЧЕТЫ О ДЕЯТЕЛЬНОСТИ ОРГАНОВ И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тчет - это официальное выступление представителей органов местного самоуправления, должностных лиц об их деятельности и работе за определенный период с последующим обсуждением, подведением итогов работы и их оцен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Глава Лоймольского сельского поселения ( далее по тексту- Глава), депутаты Совета Лоймольского сельского поселения,  ежегодно отчитываются о своей деятельности за год перед населением на собраниях трудовых коллективов и по месту жительств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График проведения отчетов Главы, депутатов Лоймольского сельского поселения утверждается Советом депутатов Лойм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Глава администрации не реже одного раза в год отчитывается перед Советом депутатов Лоймольского сельского поселения по вопросам исполнения бюджета, выполнения планов социально-экономического развития Лойм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Отчет от органов и должностных лиц местного самоуправления должен включать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результатах работы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 учете и выполнении предложений, высказанных населением Лоймольского сельского поселения при предыдущих отче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Отчеты перед населением проводятся в удобное для него время. О времени и месте отчета население извещается не позднее чем за 7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Для ведения собрания из числа присутствующих на нем граждан простым большинством голосов (50% + 1 голос) избираются председатель собрания и секретарь, на которого возлагается обязанность ведения протокола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Председатель предлагает регламент собрания, представляет лиц, выступающих с отчетом и в прениях, следит за соблюдением регламента, зачитывает проект решения по отче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Отчет обсуждается присутствующими на собр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завершения обсуждения представителю органа местного самоуправления (должностному лицу) предоставляется заключительное слово, в котором он отвечает на вопросы и замечания, высказанные в ходе пр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По итогам отчета участники собрания открытым голосованием простым большинством голосов принимают решение, в котором дается оценка деятельности администрации за отчетный период, а также формируются предложения присутствующих на собр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В протоколе собрания указывается место и время проведения собрания, число присутствующих, кратко излагается суть отчета и выступлений, предложения, поступившие в ходе собрания, оценка деятельности органов местного самоуправления (должностны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, подписанный председателем и секретарем собрания, не позднее чем через 7 дней передается органам и должностным лицам, проводившим от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Органы и должностные лица подводят итоги отчетов, обобщают и анализируют предложения, высказанные на собраниях, и на их основе разрабатывают план мероприятий по их осущест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средств в местном бюджете в текущем финансовом году предложения включаются в план мероприятий либо рассматриваются для включения в план мероприятий на следующий финансовый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ИНФОРМИРОВАНИЕ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И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Информирование - это доведение до сведения населения информации о деятельности органов и должностных лиц за определенный период либо по конкретным направления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ы и должностные лица ежегодно не позднее 1 апреля обнародовают информацию о своей деятельности за прошедш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ри проведении отчетов органов и должностных лиц по утвержденному графику организуются информационные встречи представителей органов местного самоуправления и должностных лиц с населением, в трудовых коллективах и по месту жительств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Глава администрации, его заместители, руководители структурных подразделений систематически по телефонной связи с населением Лоймольского сельского поселения отвечают на вопросы, дают консультации по интересующим вопросам, разъясняют действующее законода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Глава и депутаты Совета  отвечают на вопросы граждан, дают консультации при осуществлении приема населения в установленное время по графику, обнародованных на информацио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41:00Z</dcterms:created>
  <dc:creator>user</dc:creator>
  <dc:description/>
  <cp:keywords/>
  <dc:language>en-US</dc:language>
  <cp:lastModifiedBy>Пользователь</cp:lastModifiedBy>
  <cp:lastPrinted>2007-05-10T14:38:00Z</cp:lastPrinted>
  <dcterms:modified xsi:type="dcterms:W3CDTF">2009-12-17T19:13:00Z</dcterms:modified>
  <cp:revision>20</cp:revision>
  <dc:subject/>
  <dc:title>МУНИЦИПАЛЬНОЕ ОБРАЗОВАНИЕ</dc:title>
</cp:coreProperties>
</file>