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right="472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left="4152" w:right="472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5054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7968" w:leader="none"/>
        </w:tabs>
        <w:rPr/>
      </w:pPr>
      <w:r>
        <w:rPr>
          <w:spacing w:val="-9"/>
          <w:sz w:val="24"/>
          <w:szCs w:val="24"/>
        </w:rPr>
        <w:t xml:space="preserve">21 августа </w:t>
      </w:r>
      <w:r>
        <w:rPr>
          <w:spacing w:val="-21"/>
          <w:sz w:val="24"/>
          <w:szCs w:val="24"/>
        </w:rPr>
        <w:t>2014 года</w:t>
      </w:r>
      <w:r>
        <w:rPr>
          <w:sz w:val="24"/>
          <w:szCs w:val="24"/>
        </w:rPr>
        <w:tab/>
        <w:t xml:space="preserve">              № 99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О ходе подготовки к отопительному сезону 2014/2015гг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на территории МО «Суоярвский район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Заслушав информацию начальника отдела ЖКХ администрации муниципального образования «Суоярвский район» о ходе подготовки к отопительному сезону 2014/2015 гг. на территории МО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949" w:leader="none"/>
          <w:tab w:val="left" w:pos="7248" w:leader="none"/>
          <w:tab w:val="left" w:pos="8957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8"/>
          <w:sz w:val="24"/>
          <w:szCs w:val="24"/>
        </w:rPr>
        <w:t>Информацию о ходе подготовки к отопительному сезону 2014/2015г.г. на территории МО «Суоярвский район» принять к сведению</w:t>
      </w:r>
      <w:r>
        <w:rPr>
          <w:spacing w:val="-1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hanging="0"/>
        <w:rPr/>
      </w:pPr>
      <w:r>
        <w:rPr>
          <w:color w:val="000000"/>
        </w:rPr>
        <w:t xml:space="preserve">Рекомендовать Главам администраций поселений совместно с руководителями предприятий ЖКХ: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color w:val="000000"/>
        </w:rPr>
      </w:pPr>
      <w:r>
        <w:rPr>
          <w:color w:val="000000"/>
        </w:rPr>
        <w:t>1) Продолжить предоставление еженедельной информации о ходе выполнения мероприятий по подготовке поселения к ОЗП 2014/2015гг. в администрацию МО «Суоярвский район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    Рекомендовать руководителям  предприятий ЖКХ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color w:val="000000"/>
        </w:rPr>
        <w:t>1) Обеспечить 100% выполнение всех плановых работ на объектах жизнеобеспечения населенных пунктов поселений в срок до 1 октября 2014г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color w:val="000000"/>
        </w:rPr>
        <w:t>2) Создать нормативный запас топлива к началу отопительного сезона.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4.     Рекомендовать управляющим компаниям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color w:val="000000"/>
        </w:rPr>
        <w:t>1) Продолжить работу по подготовке жилищного фонда и оформлению актов и паспортов готовности жилфонда и в срок до 15 сентября 2014 года информировать администрацию района о его готовности к ОЗП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</w:rPr>
        <w:t>5.    Рекомендовать  главам администраций  поселений: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</w:rPr>
        <w:t>1) обеспечить контроль за подготовкой предприятиями объектов ЖКХ к работе в осенне-зимних условиях;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</w:rPr>
        <w:t>2) организовать  в установленном порядке оценку готовности предприятий к работе в ОЗП 2014/2015г.г. с оформлением соответствующих актов и паспортов готовности в срок до 1 ноября 2014 г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rPr>
          <w:i/>
          <w:i/>
          <w:sz w:val="24"/>
          <w:szCs w:val="24"/>
        </w:rPr>
      </w:pPr>
      <w:r>
        <w:rPr>
          <w:bCs/>
          <w:spacing w:val="-2"/>
          <w:sz w:val="24"/>
          <w:szCs w:val="24"/>
        </w:rPr>
        <w:t>«Суоярвский район»</w:t>
      </w:r>
      <w:r>
        <w:rPr>
          <w:bCs/>
          <w:sz w:val="24"/>
          <w:szCs w:val="24"/>
        </w:rPr>
        <w:t xml:space="preserve">                                                                                            О.Л. Шарабайк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Cs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Надежда</dc:creator>
  <dc:description/>
  <cp:keywords/>
  <dc:language>en-US</dc:language>
  <cp:lastModifiedBy>Надежда</cp:lastModifiedBy>
  <dcterms:modified xsi:type="dcterms:W3CDTF">2014-08-25T11:25:00Z</dcterms:modified>
  <cp:revision>2</cp:revision>
  <dc:subject/>
  <dc:title/>
</cp:coreProperties>
</file>