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X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августа 2014 года                     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ходе реализации мероприятий муниципально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евой программы «Развитие образования в Суоярвс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йоне в 2011-2015 гг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начальника отдела образования и социальной политики администрации муниципального образования «Суоярвский район» Ж.Л. Корьят, </w:t>
      </w: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ю о ходе реализации мероприятий муниципальной целевой программы «Развитие образования в Суоярвском районе в 2011-2015 гг.» принять к сведению.</w:t>
      </w:r>
    </w:p>
    <w:p>
      <w:pPr>
        <w:pStyle w:val="Normal"/>
        <w:ind w:left="360" w:hanging="0"/>
        <w:jc w:val="both"/>
        <w:rPr/>
      </w:pPr>
      <w:r>
        <w:rPr/>
        <w:t xml:space="preserve">2.   Администрации муниципального образования «Суоярвский район»: </w:t>
      </w:r>
      <w:r>
        <w:rPr>
          <w:spacing w:val="-1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- продолжить реализацию мероприятий муниципальной целевой программы «Развитие образования в Суоярвском районе в 2011-2015 гг.»;</w:t>
      </w:r>
    </w:p>
    <w:p>
      <w:pPr>
        <w:pStyle w:val="Normal"/>
        <w:shd w:fill="FFFFFF" w:val="clear"/>
        <w:jc w:val="both"/>
        <w:rPr/>
      </w:pPr>
      <w:r>
        <w:rPr/>
        <w:t>- ежегодно на сессиях Совета депутатов МО «Суоярвский район» заслушивать отчеты о выполнении муниципальной целевой программы «Развитие образования в Суоярвском районе в 2011-2015 гг.»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3. Отделу образования и социальной политики администрации муниципального образования «Суоярвский район»: </w:t>
      </w:r>
    </w:p>
    <w:p>
      <w:pPr>
        <w:pStyle w:val="Normal"/>
        <w:shd w:fill="FFFFFF" w:val="clear"/>
        <w:jc w:val="both"/>
        <w:rPr/>
      </w:pPr>
      <w:r>
        <w:rPr/>
        <w:t>- при подготовке информации для ознакомления депутатов по выполнению муниципальной целевой программы «Развитие образования в Суоярвском районе в 2011-2015 гг. соблюдать правила юридико-технического оформ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Надежда</dc:creator>
  <dc:description/>
  <cp:keywords/>
  <dc:language>en-US</dc:language>
  <cp:lastModifiedBy>Надежда</cp:lastModifiedBy>
  <cp:lastPrinted>2014-08-26T12:24:00Z</cp:lastPrinted>
  <dcterms:modified xsi:type="dcterms:W3CDTF">2014-08-26T10:07:00Z</dcterms:modified>
  <cp:revision>3</cp:revision>
  <dc:subject/>
  <dc:title/>
</cp:coreProperties>
</file>