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3" w:leader="none"/>
        </w:tabs>
        <w:rPr>
          <w:color w:val="000000"/>
        </w:rPr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5419393" r:id="rId2"/>
        </w:object>
      </w:r>
      <w:r>
        <w:rPr>
          <w:color w:val="000000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СУОЯРВ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сессия</w:t>
        <w:tab/>
        <w:tab/>
        <w:tab/>
        <w:tab/>
        <w:tab/>
        <w:tab/>
        <w:tab/>
        <w:tab/>
        <w:tab/>
        <w:t xml:space="preserve">             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 августа 2014 года</w:t>
        <w:tab/>
        <w:tab/>
        <w:tab/>
        <w:tab/>
        <w:tab/>
        <w:tab/>
        <w:tab/>
        <w:tab/>
        <w:tab/>
        <w:t xml:space="preserve">               № 1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ходе реализации в 2013 году муниципальной целево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граммы «Комплектование фондов МУК «Суоярвская ЦБС» на 2013-2015 г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слушав информацию Кичманюк О.А., директора МУК «Суоярвская централизованная библиотечная система», </w:t>
      </w:r>
      <w:r>
        <w:rPr>
          <w:b/>
          <w:sz w:val="24"/>
          <w:szCs w:val="24"/>
        </w:rPr>
        <w:t>Совет депутатов муниципального образования «Суоярвский район» РЕШИ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Информацию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 ходе реализации в 2013 году муниципальной целевой программы на «Комплектование фондов МУК «Суоярвская ЦБС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2013-2015 гг. принять к сведению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комендовать МУК «Суоярвская централизованная библиотечная система»: </w:t>
      </w:r>
      <w:r>
        <w:rPr>
          <w:spacing w:val="-14"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реализацию мероприятий муниципальной целевой программы «Комплектование фондов МУК «Суоярвская ЦБС» 2013-2015 гг.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ежегодно на сессиях Совета депутатов МО «Суоярвский район» заслушивать отчеты о выполнении муниципальной целевой программы «Комплектование фондов МУК «Суоярвская ЦБС» 2013-2015 г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Суоярвский район»                                                                                            О.Л. Шарабай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bCs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54:00Z</dcterms:created>
  <dc:creator>Надежда</dc:creator>
  <dc:description/>
  <cp:keywords/>
  <dc:language>en-US</dc:language>
  <cp:lastModifiedBy>Надежда</cp:lastModifiedBy>
  <cp:lastPrinted>2014-08-25T15:57:00Z</cp:lastPrinted>
  <dcterms:modified xsi:type="dcterms:W3CDTF">2014-08-25T11:57:00Z</dcterms:modified>
  <cp:revision>2</cp:revision>
  <dc:subject/>
  <dc:title/>
</cp:coreProperties>
</file>