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>
          <w:rFonts w:eastAsia="Bookman Old Style"/>
        </w:rPr>
        <w:t xml:space="preserve">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XI </w:t>
      </w:r>
      <w:r>
        <w:rPr>
          <w:b/>
        </w:rPr>
        <w:t xml:space="preserve">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21 августа 2014 года                                                                                                             № 1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лищного фонда жилому помещени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астью 1 ст. 92 Жилищного кодекса Российской Федерации, частью 1 статьи 8 Федерального закона от 21 декабря 1996 года № 159-ФЗ ( в ред. от 25.11.2013 г. № 317-ФЗ) «О дополнительных гарантиях по социальной поддержке детей-сирот и детей, оставшихся без попечения родителей» и частью 6 статьи 3 Закона Республики Карелия от 28 ноября 2005 года № 921-ЗРК (в ред.  от 27.12.2013 г.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/>
        </w:rPr>
        <w:t>Совет депутатов муниципального образования «Суоярвский район» 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своить статус специализированного жилищного фонда жилому помещению, приобретенному администрацией муниципального образования «Суоярвский район»  для детей-сирот и детей, оставшихся без попечения родителей, а также детей, находящихся под опекой, не имеющих закрепленного жилого помеще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вартира, расположенная по адресу: г. Суоярви, ул. Кайманова дом 1- б кв.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тменить решение Совета депутатов муниципального образования «Суоярвский район» от 24 июня 2014 г. № 87 «О придании статуса специализированного жилищного фонда жилым помещени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0:00Z</dcterms:created>
  <dc:creator>Надежда</dc:creator>
  <dc:description/>
  <cp:keywords/>
  <dc:language>en-US</dc:language>
  <cp:lastModifiedBy>Надежда</cp:lastModifiedBy>
  <cp:lastPrinted>2014-08-25T16:23:00Z</cp:lastPrinted>
  <dcterms:modified xsi:type="dcterms:W3CDTF">2014-08-25T13:07:00Z</dcterms:modified>
  <cp:revision>3</cp:revision>
  <dc:subject/>
  <dc:title/>
</cp:coreProperties>
</file>